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07" w:leader="none"/>
        </w:tabs>
        <w:spacing w:lineRule="auto" w:line="276"/>
        <w:ind w:left="2" w:hanging="4"/>
        <w:jc w:val="center"/>
        <w:rPr>
          <w:rFonts w:ascii="Open Sans" w:hAnsi="Open Sans" w:eastAsia="Open Sans" w:cs="Open Sans"/>
          <w:b/>
          <w:b/>
          <w:sz w:val="28"/>
          <w:szCs w:val="28"/>
        </w:rPr>
      </w:pPr>
      <w:r>
        <w:rPr>
          <w:rFonts w:eastAsia="Open Sans" w:cs="Open Sans" w:ascii="Open Sans" w:hAnsi="Open Sans"/>
          <w:b/>
          <w:sz w:val="28"/>
          <w:szCs w:val="28"/>
        </w:rPr>
        <w:t>Promoção de Educação e Saúde de Pessoas Idosas do Bico do Papagaio: um relato de experiência do Polo de Tocantinópolis</w:t>
      </w:r>
    </w:p>
    <w:p>
      <w:pPr>
        <w:pStyle w:val="Normal"/>
        <w:pBdr/>
        <w:ind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Área Temática: CIÊNCIAS BIOLÓGICAS/SAÚD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 xml:space="preserve">Adriano Filipe Barreto Grangeiro, UFNT,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000000"/>
            <w:sz w:val="20"/>
            <w:szCs w:val="20"/>
            <w:u w:val="none"/>
          </w:rPr>
          <w:t>adriano.grangeiro@ufnt.edu.br</w:t>
        </w:r>
      </w:hyperlink>
      <w:r>
        <w:rPr>
          <w:rFonts w:eastAsia="Open Sans" w:cs="Open Sans" w:ascii="Open Sans" w:hAnsi="Open Sans"/>
          <w:b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 xml:space="preserve">Fabíola Andrade Pereira, UFNT, </w:t>
      </w:r>
      <w:hyperlink r:id="rId3">
        <w:r>
          <w:rPr>
            <w:rStyle w:val="InternetLink"/>
            <w:rFonts w:eastAsia="Open Sans" w:cs="Open Sans" w:ascii="Open Sans" w:hAnsi="Open Sans"/>
            <w:b/>
            <w:color w:val="000000"/>
            <w:sz w:val="20"/>
            <w:szCs w:val="20"/>
            <w:u w:val="none"/>
          </w:rPr>
          <w:t>fabiola.pereira@ufnt.edu.br</w:t>
        </w:r>
      </w:hyperlink>
      <w:r>
        <w:rPr>
          <w:rFonts w:eastAsia="Open Sans" w:cs="Open Sans" w:ascii="Open Sans" w:hAnsi="Open Sans"/>
          <w:b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Maíza Morais Cipriano, UFNT, </w:t>
      </w:r>
      <w:hyperlink r:id="rId4">
        <w:r>
          <w:rPr>
            <w:rStyle w:val="InternetLink"/>
            <w:rFonts w:cs="Open Sans" w:ascii="Open Sans" w:hAnsi="Open Sans"/>
            <w:b/>
            <w:color w:val="000000"/>
            <w:sz w:val="20"/>
            <w:szCs w:val="20"/>
            <w:u w:val="none"/>
          </w:rPr>
          <w:t>maiza.morais@mail.uft.edu.br</w:t>
        </w:r>
      </w:hyperlink>
      <w:r>
        <w:rPr>
          <w:rFonts w:cs="Open Sans" w:ascii="Open Sans" w:hAnsi="Open Sans"/>
          <w:b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hanging="2"/>
        <w:jc w:val="right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 xml:space="preserve">Diego Alves de Jesus, UFNT, </w:t>
      </w:r>
      <w:hyperlink r:id="rId5">
        <w:r>
          <w:rPr>
            <w:rStyle w:val="InternetLink"/>
            <w:rFonts w:eastAsia="Open Sans" w:cs="Open Sans" w:ascii="Open Sans" w:hAnsi="Open Sans"/>
            <w:b/>
            <w:color w:val="000000"/>
            <w:sz w:val="20"/>
            <w:szCs w:val="20"/>
            <w:u w:val="none"/>
          </w:rPr>
          <w:t>diego.jesus@mail.uft.edu.br</w:t>
        </w:r>
      </w:hyperlink>
      <w:r>
        <w:rPr>
          <w:rFonts w:eastAsia="Open Sans" w:cs="Open Sans" w:ascii="Open Sans" w:hAnsi="Open Sans"/>
          <w:b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hanging="2"/>
        <w:jc w:val="right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Ligia Alves Dourado, UFNT, </w:t>
      </w:r>
      <w:hyperlink r:id="rId6">
        <w:r>
          <w:rPr>
            <w:rStyle w:val="InternetLink"/>
            <w:rFonts w:cs="Open Sans" w:ascii="Open Sans" w:hAnsi="Open Sans"/>
            <w:b/>
            <w:color w:val="000000"/>
            <w:sz w:val="20"/>
            <w:szCs w:val="20"/>
            <w:u w:val="none"/>
          </w:rPr>
          <w:t>ligia.dourado@uft.edu.br</w:t>
        </w:r>
      </w:hyperlink>
    </w:p>
    <w:p>
      <w:pPr>
        <w:pStyle w:val="Normal"/>
        <w:spacing w:lineRule="auto" w:line="240" w:before="0" w:after="0"/>
        <w:jc w:val="right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80"/>
        <w:ind w:left="1" w:hanging="3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O trabalho intitulado Promoção de Educação e Saúde de Pessoas Idosas do Bico do Papagaio (PESPI-BICO), da Universidade Federal do Norte do Tocantins é fruto do projeto integrado ao Curso de Educação Física em parceria com o Curso de Pedagogia do Centro de Educação, Humanidades e Saúde de Tocantinópolis. O mesmo surgiu em razão da reativação do polo da Universidade da Maturidade (UMA) em Tocantinópolis e por ocasião da implantação da UMA/BICO no polo de São Sebastião do Tocantins. Objetivamente este trabalho busca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 relatar a experiência das </w:t>
      </w:r>
      <w:r>
        <w:rPr>
          <w:rFonts w:cs="Open Sans" w:ascii="Open Sans" w:hAnsi="Open Sans"/>
          <w:color w:val="000000"/>
          <w:sz w:val="20"/>
          <w:szCs w:val="20"/>
        </w:rPr>
        <w:t xml:space="preserve">vivências adquiridas e desenvolvidas por meio de 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ações </w:t>
      </w:r>
      <w:r>
        <w:rPr>
          <w:rFonts w:cs="Open Sans" w:ascii="Open Sans" w:hAnsi="Open Sans"/>
          <w:color w:val="000000"/>
          <w:sz w:val="20"/>
          <w:szCs w:val="20"/>
        </w:rPr>
        <w:t>executadas no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 Projeto visando promover medidas profiláticas no âmbito de educação em saúde. Trata-se de um relato de experiência realizado com acadêmicos da UMA</w:t>
      </w:r>
      <w:r>
        <w:rPr>
          <w:rFonts w:cs="Open Sans" w:ascii="Open Sans" w:hAnsi="Open Sans"/>
          <w:color w:val="000000"/>
          <w:sz w:val="20"/>
          <w:szCs w:val="20"/>
        </w:rPr>
        <w:t xml:space="preserve"> do Polo de Tocantinópolis, TO,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 no período de agosto de 2023 a </w:t>
      </w:r>
      <w:r>
        <w:rPr>
          <w:rFonts w:cs="Open Sans" w:ascii="Open Sans" w:hAnsi="Open Sans"/>
          <w:color w:val="000000"/>
          <w:sz w:val="20"/>
          <w:szCs w:val="20"/>
        </w:rPr>
        <w:t>agosto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 de 2024. O projeto articulou atividades de ensino, pesquisa e extensão, num espaço de troca e partilhas, viabilizando e incentivando estratégias de promoção de educação e saúde, propiciando qualidade e dignidade à vida de pessoas adultas e </w:t>
      </w:r>
      <w:r>
        <w:rPr>
          <w:rFonts w:cs="Open Sans" w:ascii="Open Sans" w:hAnsi="Open Sans"/>
          <w:color w:val="000000"/>
          <w:sz w:val="20"/>
          <w:szCs w:val="20"/>
        </w:rPr>
        <w:t>pessoas idosas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>, ampliando suas capacidades comunicativas e acesso às informações demonstrando a relevância da participação dos acadêmicos na sociedade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33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0"/>
          <w:szCs w:val="20"/>
          <w:shd w:fill="FFFFFF" w:val="clear"/>
        </w:rPr>
      </w:pPr>
      <w:r>
        <w:rPr>
          <w:rFonts w:eastAsia="Open Sans" w:cs="Open Sans" w:ascii="Open Sans" w:hAnsi="Open Sans"/>
          <w:b/>
          <w:bCs/>
          <w:sz w:val="20"/>
          <w:szCs w:val="20"/>
        </w:rPr>
        <w:t>Palavras-chave: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Educação em Saúde, Pessoa Idosa, Promoção da Saúde, </w:t>
      </w:r>
      <w:r>
        <w:rPr>
          <w:rFonts w:cs="Open Sans" w:ascii="Open Sans" w:hAnsi="Open Sans"/>
          <w:bCs/>
          <w:color w:val="000000"/>
          <w:sz w:val="20"/>
          <w:szCs w:val="20"/>
          <w:shd w:fill="FFFFFF" w:val="clear"/>
        </w:rPr>
        <w:t xml:space="preserve">Relações Comunidade-Instituição, Universidades. </w:t>
      </w:r>
    </w:p>
    <w:p>
      <w:pPr>
        <w:pStyle w:val="Normal"/>
        <w:tabs>
          <w:tab w:val="clear" w:pos="708"/>
          <w:tab w:val="left" w:pos="3133" w:leader="none"/>
        </w:tabs>
        <w:spacing w:lineRule="auto" w:line="240" w:before="0" w:after="0"/>
        <w:jc w:val="both"/>
        <w:rPr>
          <w:rFonts w:ascii="Open Sans" w:hAnsi="Open Sans" w:cs="Open Sans"/>
          <w:bCs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80"/>
        <w:ind w:left="1" w:hanging="3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O Projeto intitulado Promoção de Educação e Saúde de Pessoas Idosas do Bico do Papagaio (PESPI-BICO), da Universidade Federal do Norte do Tocantins é um projeto integrado ao Curso de Educação Física em parceria com o Curso de Pedagogia do Centro de Educação, Humanidades e Saúde de Tocantinópolis, o qual surgiu por ocasião da reativação do polo da Universidade da Maturidade (UMA) em Tocantinópolis e implantação da UMA no polo de São Sebastião do Tocantins, município localizado no Bico do Papaga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Em Tocantinópolis, a UMA passa a fazer parte do cotidiano dos Tocantinopolinos nos de 2009 e 2013, e somente depois de 10 anos e por ocasião da transição da Universidade Federal do Tocantins/Universidade Federal do Norte do Tocantins, ressurgiu com a denominação de UMA/BICO em setembro de 2023 com reativação do Polo de Tocantinópolis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estando por sua vez 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>vinculado ao Programa da Universidade da Maturidade da Universidade Federal do Tocantins (UFT), pioneira nessas açõ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A Organização das Nações Unidas (ONU, 2023) aponta que o número de pessoas com 65 anos ou mais no mundo deve dobrar, passando de 761 milhões em 2021 para 1,6 bilhão em 2050. Com isso verifica-se que o mundo continua vivenciando múltiplas crises, abrangendo o aumento do custo de vida, fato que sugere que os direitos e o bem-estar de pessoas idosas devem estar no centro dos esforços coletivos para alcançar um futuro sustentável, conforme pontua o Relatório da ON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Open Sans" w:ascii="Open Sans" w:hAnsi="Open Sans"/>
          <w:color w:val="000000"/>
          <w:sz w:val="20"/>
          <w:szCs w:val="20"/>
        </w:rPr>
        <w:t>Estudo de revisão integrativa evidencia a importância da promoção de educação em saúde considerando um tema de relevância mundial, visto que, mudanças epidemiológicas e demográficas no cenário atual são emergentes visando valorizar ações e estratégias para esse público, com destaque no desenvolvimento da independência, autonomia e melhora na qualidade de vida, contribuindo para um envelhecimento ativo e saudável (Seabra et al., 2019).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  <w:t>Desse modo, diante da real conjuntura no cenário do envelhecimento humano, respostas e ações urgentes são necessárias para que os países possam se preparar para a mudança demográfica e transformar o envelhecimento populacional em uma oportunidade de uma vida mais longa e mais saudável. É diante desse contexto que em 03 de agosto de 2020 é aprovada na 73ª Assembleia Mundial da Saúde, a Década do Envelhecimento Saudável (2021-2030) (OMS, 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É nesta perspectiva, que julgamos ser 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extremamente necessário trazer esta pauta e prover a partir delas ações efetivas junto aos idosos na região do Bico do Papagaio, posto que são elas que nos auxiliam nas análises e avaliações sobre os impactos das atividades para promoção da educação e saúde de pessoas idosas, pois o que se busca é promover ações e estratégias com intervenção não farmacológica no âmbito de educação em saúde, fomentando assim discussões e debates com participação desse público, familiares e comunidade,  afim de  contribuir com a melhoria da qualidade de vida e ser efetivo para promoção de educação e saúde dessa popul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eastAsia="Times New Roman" w:cs="Open Sans"/>
          <w:color w:val="000000"/>
          <w:sz w:val="20"/>
          <w:szCs w:val="20"/>
          <w:shd w:fill="FFFFFF" w:val="clear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80"/>
        <w:ind w:left="1" w:hanging="3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Objetivos</w:t>
      </w:r>
    </w:p>
    <w:p>
      <w:pPr>
        <w:pStyle w:val="Normal"/>
        <w:spacing w:lineRule="auto" w:line="240" w:before="0" w:after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Desta maneira, o trabalho em questão, buscou 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relatar a experiência das </w:t>
      </w:r>
      <w:r>
        <w:rPr>
          <w:rFonts w:cs="Open Sans" w:ascii="Open Sans" w:hAnsi="Open Sans"/>
          <w:color w:val="000000"/>
          <w:sz w:val="20"/>
          <w:szCs w:val="20"/>
        </w:rPr>
        <w:t xml:space="preserve">vivências adquiridas e desenvolvidas por meio de 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ações </w:t>
      </w:r>
      <w:r>
        <w:rPr>
          <w:rFonts w:cs="Open Sans" w:ascii="Open Sans" w:hAnsi="Open Sans"/>
          <w:color w:val="000000"/>
          <w:sz w:val="20"/>
          <w:szCs w:val="20"/>
        </w:rPr>
        <w:t>executadas no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 Projeto visando promover medidas profiláticas no âmbito de educação em saúde nos polos da UMA/BICO, localizados nos municípios de São Sebastião e Tocantinópolis.</w:t>
      </w:r>
    </w:p>
    <w:p>
      <w:pPr>
        <w:pStyle w:val="Normal"/>
        <w:spacing w:lineRule="auto" w:line="240" w:before="0" w:after="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80"/>
        <w:ind w:left="1" w:hanging="3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Material e Métodos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Trata-se de um relato de experiência com abordagem quantitativa e qualitativa de caráter descritivo vivenciado por extensionistas do subprojeto intitulado “UMA/BICO” , cadastro no GPU com o tema “Promoção de Educação e Saúde de Pessoas Idosas do Bico do Papagaio (PESPI-BICO)” 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no período de agosto de 2023 a </w:t>
      </w:r>
      <w:r>
        <w:rPr>
          <w:rFonts w:cs="Open Sans" w:ascii="Open Sans" w:hAnsi="Open Sans"/>
          <w:color w:val="000000"/>
          <w:sz w:val="20"/>
          <w:szCs w:val="20"/>
        </w:rPr>
        <w:t>agosto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 de 202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É importante destacar que o Relato de Experiência (RE) nas Instituições de Ensino Superior integra parte dos estudos advindos por docentes e discentes nos três pilares: Ensino, Pesquisa e Extensão (Flores et al., 2019). Portanto, seu conteúdo destaca a vivência acadêmica e/ou profissional do tipo de produção de conhecimento, sua característica principal é a descrição da intervenção e sua construção do estudo é embasada cientificamente e com reflexão crítica (Mussi; Flores e Almeida, 2021)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 xml:space="preserve">Inicialmente todos os sujeitos cadastrados no projeto no Polo de Tocantinópolis foram submetidos a uma avaliação multidimensional das pessoas idosas visando uma análise global desse indivíduo. Em seguida, foram propostas ações multi e interdisciplinares que viabilizassem um resgate produtivo do ser idoso, através de uma visão holística, valorizando seus aspectos individuais e proporcionando para tal público um melhor entendimento sobre seu processo de envelhecer que funciona tanto em salas, laboratórios e espaços internos e externos do Centro de Educação, Humanidades e Saúde (CEHS) de Tocantinópolis, da Universidade Federal do Norte do Tocantins. 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Assim, o projeto em questão foi submetido ao edital 013/2023 da PROEX/UFNT, que tratou do fomento de ações de atividades culturais, artísticas comunitários e extensão articulando comunidade e externa através do Programa Floresça, UFNT. O mesmo foi coordenado pelo Prof.Dr.Adriano Filipe Barreto Grangeiro do  Curso de Educação Física e teve como coordenadora Adjunta, Profa. Dra. Fabíola Andrade Pereira do Curso de Pedagogia sendo cadastrado na gestão de projetos universitários por meio do nº6577 e contou com monitores dos Curso de Educação Física e Pedagogia.</w:t>
      </w:r>
    </w:p>
    <w:p>
      <w:pPr>
        <w:pStyle w:val="Normal"/>
        <w:numPr>
          <w:ilvl w:val="0"/>
          <w:numId w:val="1"/>
        </w:numPr>
        <w:pBdr/>
        <w:spacing w:lineRule="auto" w:line="240" w:before="0" w:after="80"/>
        <w:ind w:left="1" w:hanging="3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Resultados e Discus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O projeto em questão, nos possibilitou participar de vários eventos, os quais destacamos: Atividades voltadas para o mês da pessoa idosa em outubro de 2023 com integração dos alunos do projeto no evento Feira de Ciência e Tecnologia na UFNT, realizado na Unidade Babaçu, Tocantinópolis; Participação no evento Teia em Araguaína no dia 06 e 08 de novembro, culminando na Roda da Ciência em 10 de novembro de 2023 no município de Tocantinópolis, TO; Aula inaugural da Universidade da Maturidade no Polo de Tocantinópolis  realizada em 24 novembro de 2023; Baile da Melhor Idade e passeio em Balneário de Tocantinópolis em 08 de dezembro de 2023, Confraternização Natalina, em 15 de dezembro de 2023. 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Em 2024, as ações continuaram, nos permitindo vivenciar experiências valiosas como: a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ula inaugural da UMA no primeiro semestre de 2024.1, 15 de março de 2024; I Caminhada Intergeracional e atividade de dança em comemoração ao Dia Mundial da Atividade Física e Dia Nacional de Mobilização pela Promoção da Saúde e Qualidade de Vida, 05 de abril de 2024. Festividade em alusão ao Dia das Mães, 12 de maio de 2024; </w:t>
      </w:r>
      <w:r>
        <w:rPr>
          <w:rFonts w:cs="Open Sans" w:ascii="Open Sans" w:hAnsi="Open Sans"/>
          <w:bCs/>
          <w:color w:val="000000"/>
          <w:kern w:val="2"/>
          <w:sz w:val="20"/>
          <w:szCs w:val="20"/>
        </w:rPr>
        <w:t xml:space="preserve">VI Exposição de Metodologias, Alternativas e Tecnologias para o Ensino das Ciências no período de 05 a 08 de junho de 2024, Tocantinópolis, TO;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EXPOGERO no período de 05 a 08 de junho de 2024, Tocantinópolis, TO; e Junho Violeta em alusão ao Dia Mundial de Conscientização da Violência Contra a Pessoa Idosa. 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Além das ações acima descritas, destacamos nesse contexto alguns depoimentos que no nosso entender evidenciam a relevância do projeto em questão, vejamos: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 Projeto UMA BICO é muito importante, pois tira a gente de casa e por meio dos encontros realizados conhecemos nossos direitos, o que nós podemos fazer com a idade que temos, temos o direito de escolher vir para aulas. A UMA é uma vida, temos uma renovação dentro da Universidade, pois o projeto estimula, encoraja e fortalece nossos laços de amizade, respeito e solidariedade </w:t>
      </w:r>
      <w:r>
        <w:rPr>
          <w:rFonts w:cs="Open Sans" w:ascii="Open Sans" w:hAnsi="Open Sans"/>
          <w:b/>
          <w:bCs/>
          <w:sz w:val="20"/>
          <w:szCs w:val="20"/>
        </w:rPr>
        <w:t>(Pessoa Idosa, Sexo Feminino)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r meio do Projeto UMA BICO, aprendemos de tudo, pois além do conhecimento, envolve a participação, cooperação, o acolhimento e oportuniza uma melhor qualidade de vida visando a dignidade da pessoa humana.  Estou gostando muito do projeto e quero me dedicar cada vez mais e enquanto houver possibilidade de estar junto com vocês Professores (as), monitores (as) e acadêmicos (as) para mim será uma enorme satisfação </w:t>
      </w:r>
      <w:r>
        <w:rPr>
          <w:rFonts w:cs="Open Sans" w:ascii="Open Sans" w:hAnsi="Open Sans"/>
          <w:b/>
          <w:bCs/>
          <w:sz w:val="20"/>
          <w:szCs w:val="20"/>
        </w:rPr>
        <w:t>(Pessoa Idosa, sexo masculino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realização de vivências dos encontros dá UMA foi de extrema relevância na minha formação acadêmica, pois me deu a oportunidade de conhecer, identificar e analisar as atividades que foram realizadas dentro do projeto, tais como aulas sobre prevenção de doenças, cuidados com a saúde, atividades físicas que foram realizadas com os idosos, independência de pessoas idosas, relação Intergeracional entre os idosos, acadêmicos, colaboradores e a comunidade, dentre outros (Monitora do Curso de Educação Física)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Desse modo, o Projeto Universidade da Maturidade (UMA) une atividades em três áreas de atuação, quais sejam: cuidado do velho, possibilitando a criação de alternativas inovadoras com interações sinérgicas entre produção e conhecimento, formação e aperfeiçoamento de recursos humanos e prestação de serviços (UMA, 2018) ao idoso, o que implica dizer que esta experiência insere-se na possibilidade múltipla de elaboração de memórias que desde 2009 se faz presente contribuindo com o processo de inclusão social e educacional dessa parcela brasileira, estigmatizada por uma história de múltiplas exclusões (Pereira; Rocha; Grangeiro, 2019)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80"/>
        <w:ind w:left="1" w:hanging="3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Conclusão</w:t>
      </w:r>
    </w:p>
    <w:p>
      <w:pPr>
        <w:pStyle w:val="Normal"/>
        <w:numPr>
          <w:ilvl w:val="0"/>
          <w:numId w:val="0"/>
        </w:numPr>
        <w:pBdr/>
        <w:spacing w:lineRule="auto" w:line="240" w:before="0" w:after="80"/>
        <w:ind w:left="1" w:hanging="0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>Diante dos aspectos mencionados pode-se inferir que o ensino, a pesquisa e a extensão são essenciais na universidade e por sua vez foram imprescindíveis para a execução deste projeto, pois, embora constituam cada um deles uma essência distinta de práticas pedagógicas, sempre houve momentos de intersecção entre elas. Essa intersecção oxigenou a produção do conhecimento ao permitir sua renovação com atores como discentes, docentes e a sociedad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 xml:space="preserve">É importante destacar que </w:t>
      </w:r>
      <w:r>
        <w:rPr>
          <w:rFonts w:cs="Open Sans" w:ascii="Open Sans" w:hAnsi="Open Sans"/>
          <w:sz w:val="20"/>
          <w:szCs w:val="20"/>
        </w:rPr>
        <w:t xml:space="preserve">o número de pessoas idosas vem aumentando de forma acelerada em todo o mundo, com isso é fundamental a inserção de ações preventivas referente a prática de conhecimentos, independência de pessoas idosas, práticas de atividades físicas, contribuindo assim para a saúde e qualidade de vida das pessoas adultas e idos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ante disso foi possível observar dentro do projeto a relevância da educação, da saúde, e da relação Intergeracional para as pessoas idosas, como objetivo de realizar a desconstrução e diminuir o preconceito referente a pessoa idosa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80"/>
        <w:ind w:left="1" w:hanging="3"/>
        <w:jc w:val="both"/>
        <w:textAlignment w:val="top"/>
        <w:outlineLvl w:val="0"/>
        <w:rPr>
          <w:rFonts w:ascii="Open Sans" w:hAnsi="Open Sans" w:eastAsia="Open Sans" w:cs="Open Sans"/>
          <w:b/>
          <w:b/>
          <w:color w:val="000000"/>
          <w:sz w:val="28"/>
          <w:szCs w:val="28"/>
        </w:rPr>
      </w:pPr>
      <w:r>
        <w:rPr>
          <w:rFonts w:eastAsia="Open Sans" w:cs="Open Sans" w:ascii="Open Sans" w:hAnsi="Open Sans"/>
          <w:b/>
          <w:color w:val="000000"/>
          <w:sz w:val="28"/>
          <w:szCs w:val="28"/>
        </w:rPr>
        <w:t>Referências Bibliográficas</w:t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  <w:shd w:fill="FFFFFF" w:val="clear"/>
        </w:rPr>
        <w:t>Flores, F. F..; Silva, C. S.; Santos, L.A. dos.; Souza, L. H. R. A Educação Física do caps: experiências do estágio em Guanambi - BA. </w:t>
      </w: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Cenas Educacionais</w:t>
      </w:r>
      <w:r>
        <w:rPr>
          <w:rFonts w:cs="Open Sans" w:ascii="Open Sans" w:hAnsi="Open Sans"/>
          <w:sz w:val="20"/>
          <w:szCs w:val="20"/>
          <w:shd w:fill="FFFFFF" w:val="clear"/>
        </w:rPr>
        <w:t>, </w:t>
      </w:r>
      <w:r>
        <w:rPr>
          <w:rFonts w:cs="Open Sans" w:ascii="Open Sans" w:hAnsi="Open Sans"/>
          <w:i/>
          <w:iCs/>
          <w:sz w:val="20"/>
          <w:szCs w:val="20"/>
          <w:shd w:fill="FFFFFF" w:val="clear"/>
        </w:rPr>
        <w:t>[S. l.]</w:t>
      </w:r>
      <w:r>
        <w:rPr>
          <w:rFonts w:cs="Open Sans" w:ascii="Open Sans" w:hAnsi="Open Sans"/>
          <w:sz w:val="20"/>
          <w:szCs w:val="20"/>
          <w:shd w:fill="FFFFFF" w:val="clear"/>
        </w:rPr>
        <w:t>, v. 2, n. 1, p. 169–185, 2019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ussi, R. F. de F.; Flores, F. F.; Almeida, C. B. de. Pressupostos para a elaboração de relato de experiência como conhecimento científico.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 Práx. Educ.</w:t>
      </w:r>
      <w:r>
        <w:rPr>
          <w:rFonts w:cs="Open Sans" w:ascii="Open Sans" w:hAnsi="Open Sans"/>
          <w:color w:val="000000"/>
          <w:sz w:val="20"/>
          <w:szCs w:val="20"/>
        </w:rPr>
        <w:t>, v. 17, n. 48, p. 60-77, 2021.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Organização Mundial da Saúde – OMS.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Década do Envelhecimento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Saudável (2020-2030).</w:t>
      </w:r>
      <w:r>
        <w:rPr>
          <w:rFonts w:cs="Open Sans" w:ascii="Open Sans" w:hAnsi="Open Sans"/>
          <w:color w:val="000000"/>
          <w:sz w:val="20"/>
          <w:szCs w:val="20"/>
        </w:rPr>
        <w:t xml:space="preserve"> Organização Pan-Americana da Saúde, 2020, p. 1-29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Open Sans" w:ascii="Open Sans" w:hAnsi="Open Sans"/>
          <w:color w:val="000000"/>
          <w:sz w:val="20"/>
          <w:szCs w:val="20"/>
        </w:rPr>
        <w:t xml:space="preserve">Organização das Nações Unidas – ONU quer mais apoio para a população em envelhecimento. </w:t>
      </w:r>
      <w:r>
        <w:rPr>
          <w:rFonts w:eastAsia="Arial" w:cs="Open Sans" w:ascii="Open Sans" w:hAnsi="Open Sans"/>
          <w:b/>
          <w:bCs/>
          <w:color w:val="000000"/>
          <w:sz w:val="20"/>
          <w:szCs w:val="20"/>
        </w:rPr>
        <w:t>ONU News,</w:t>
      </w:r>
      <w:r>
        <w:rPr>
          <w:rFonts w:eastAsia="Arial" w:cs="Open Sans" w:ascii="Open Sans" w:hAnsi="Open Sans"/>
          <w:color w:val="000000"/>
          <w:sz w:val="20"/>
          <w:szCs w:val="20"/>
        </w:rPr>
        <w:t xml:space="preserve"> 12 janeiro 2023. Disponível: </w:t>
      </w:r>
      <w:hyperlink r:id="rId7">
        <w:r>
          <w:rPr>
            <w:rStyle w:val="InternetLink"/>
            <w:rFonts w:eastAsia="Arial" w:cs="Open Sans" w:ascii="Open Sans" w:hAnsi="Open Sans"/>
            <w:color w:val="000000"/>
            <w:sz w:val="20"/>
            <w:szCs w:val="20"/>
          </w:rPr>
          <w:t>https://news.un.org/pt/story/2023/01/1807992</w:t>
        </w:r>
      </w:hyperlink>
      <w:r>
        <w:rPr>
          <w:rFonts w:eastAsia="Arial" w:cs="Open Sans" w:ascii="Open Sans" w:hAnsi="Open Sans"/>
          <w:color w:val="000000"/>
          <w:sz w:val="20"/>
          <w:szCs w:val="20"/>
        </w:rPr>
        <w:t>. Acesso: 01 ago. 2024</w:t>
      </w:r>
    </w:p>
    <w:p>
      <w:pPr>
        <w:pStyle w:val="Normal"/>
        <w:spacing w:before="0" w:after="0"/>
        <w:rPr>
          <w:rFonts w:ascii="Open Sans" w:hAnsi="Open Sans" w:eastAsia="Arial" w:cs="Open Sans"/>
          <w:color w:val="000000"/>
          <w:sz w:val="20"/>
          <w:szCs w:val="20"/>
          <w:lang w:val="en-US" w:eastAsia="ar-SA"/>
        </w:rPr>
      </w:pPr>
      <w:r>
        <w:rPr>
          <w:rFonts w:eastAsia="Arial" w:cs="Open Sans" w:ascii="Open Sans" w:hAnsi="Open Sans"/>
          <w:color w:val="000000"/>
          <w:sz w:val="20"/>
          <w:szCs w:val="20"/>
          <w:lang w:val="en-US" w:eastAsia="ar-SA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Pereira, F.A.; Rocha, L.P.; Grangeiro, A.F.B. A Universidade da Maturidade em Tocantinópolis: algumas memórias. In: BAGGIO, V. </w:t>
      </w:r>
      <w:r>
        <w:rPr>
          <w:rFonts w:cs="Open Sans" w:ascii="Open Sans" w:hAnsi="Open Sans"/>
          <w:b/>
          <w:color w:val="000000"/>
          <w:sz w:val="20"/>
          <w:szCs w:val="20"/>
          <w:shd w:fill="FFFFFF" w:val="clear"/>
        </w:rPr>
        <w:t>Vozes da Educação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. 2.ed. São Paulo: Diálogo Freiriano, 2019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Open Sans" w:hAnsi="Open Sans" w:cs="Open Sans"/>
          <w:color w:val="000000"/>
          <w:sz w:val="20"/>
          <w:szCs w:val="20"/>
          <w:shd w:fill="FFFFFF" w:val="clear"/>
          <w:lang w:val="en-US" w:eastAsia="ar-SA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Open Sans" w:ascii="Open Sans" w:hAnsi="Open Sans"/>
          <w:sz w:val="20"/>
          <w:szCs w:val="20"/>
        </w:rPr>
        <w:t xml:space="preserve">Seabra, C.A.M. et al. Educação em saúde como estratégia para promoção da saúde dos idosos: Uma revisão integrativa. </w:t>
      </w:r>
      <w:r>
        <w:rPr>
          <w:rFonts w:eastAsia="Times New Roman" w:cs="Open Sans" w:ascii="Open Sans" w:hAnsi="Open Sans"/>
          <w:b/>
          <w:bCs/>
          <w:sz w:val="20"/>
          <w:szCs w:val="20"/>
        </w:rPr>
        <w:t>Rev. bras. geriatr. Gerontol</w:t>
      </w:r>
      <w:r>
        <w:rPr>
          <w:rFonts w:eastAsia="Times New Roman" w:cs="Open Sans" w:ascii="Open Sans" w:hAnsi="Open Sans"/>
          <w:sz w:val="20"/>
          <w:szCs w:val="20"/>
        </w:rPr>
        <w:t>, v.22, n.04, 2019 Disponível em: https://doi.org/10.1590/1981-22562019022.190022. Acesso em: 20 ago.20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Open Sans" w:hAnsi="Open Sans" w:eastAsia="Times New Roman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" w:hanging="2"/>
        <w:rPr/>
      </w:pPr>
      <w:r>
        <w:rPr>
          <w:rFonts w:cs="Open Sans" w:ascii="Open Sans" w:hAnsi="Open Sans"/>
        </w:rPr>
        <w:t>Universidade da Maturidade. PPP – PROJETO POLÍTICO PEDAGÓGICO.</w:t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Universidade da Maturidade. UMA UFT: Palmas, 2018.</w:t>
      </w:r>
    </w:p>
    <w:p>
      <w:pPr>
        <w:pStyle w:val="Normal"/>
        <w:spacing w:lineRule="auto" w:line="240"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ind w:left="1" w:hanging="3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Agradecimentos</w:t>
      </w:r>
    </w:p>
    <w:p>
      <w:pPr>
        <w:pStyle w:val="Normal"/>
        <w:pBdr/>
        <w:spacing w:lineRule="auto" w:line="360" w:before="0" w:after="0"/>
        <w:ind w:firstLine="851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A Universidade Federal do Norte do Tocantins (UFNT), por meio da Pró-Reitoria de Extensão (PROEX), com o auxílio financeiro referente ao edital nº13/2023 ao Projeto Integrado do Curso de Educação Física e Pedagogia, através do Programa Floresça/UFNT. </w:t>
      </w:r>
    </w:p>
    <w:p>
      <w:pPr>
        <w:pStyle w:val="Normal"/>
        <w:spacing w:before="0" w:after="160"/>
        <w:rPr>
          <w:rFonts w:ascii="Open Sans" w:hAnsi="Open Sans" w:eastAsia="Open Sans" w:cs="Open Sans"/>
          <w:color w:val="000000"/>
          <w:sz w:val="20"/>
          <w:szCs w:val="20"/>
          <w:lang w:val="en-US" w:eastAsia="ar-SA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val="en-US" w:eastAsia="ar-SA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17570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75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" w:hanging="7"/>
      <w:jc w:val="center"/>
      <w:rPr>
        <w:rFonts w:ascii="Open Sans" w:hAnsi="Open Sans" w:cs="Open Sans"/>
        <w:color w:val="BFBFBF"/>
        <w:sz w:val="48"/>
        <w:szCs w:val="48"/>
      </w:rPr>
    </w:pPr>
    <w:r>
      <w:rPr>
        <w:rFonts w:cs="Open Sans" w:ascii="Open Sans" w:hAnsi="Open Sans"/>
        <w:color w:val="BFBFBF"/>
        <w:sz w:val="48"/>
        <w:szCs w:val="48"/>
      </w:rPr>
      <w:t>Relato de Experi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spacing w:lineRule="atLeast" w:line="1" w:before="60" w:after="80"/>
      <w:ind w:left="-1" w:hanging="1"/>
      <w:jc w:val="both"/>
      <w:textAlignment w:val="top"/>
      <w:outlineLvl w:val="0"/>
    </w:pPr>
    <w:rPr>
      <w:rFonts w:ascii="Century Gothic" w:hAnsi="Century Gothic" w:eastAsia="Arial" w:cs="Arial"/>
      <w:color w:val="auto"/>
      <w:sz w:val="44"/>
      <w:szCs w:val="44"/>
      <w:vertAlign w:val="subscript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entury Gothic" w:hAnsi="Century Gothic" w:eastAsia="Arial" w:cs="Arial"/>
      <w:sz w:val="44"/>
      <w:szCs w:val="44"/>
      <w:vertAlign w:val="subscript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2060"/>
      <w:sz w:val="120"/>
      <w:szCs w:val="1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o.grangeiro@ufnt.edu.br" TargetMode="External"/><Relationship Id="rId3" Type="http://schemas.openxmlformats.org/officeDocument/2006/relationships/hyperlink" Target="mailto:fabiola.pereira@ufnt.edu.br" TargetMode="External"/><Relationship Id="rId4" Type="http://schemas.openxmlformats.org/officeDocument/2006/relationships/hyperlink" Target="mailto:maiza.morais@mail.uft.edu.br" TargetMode="External"/><Relationship Id="rId5" Type="http://schemas.openxmlformats.org/officeDocument/2006/relationships/hyperlink" Target="mailto:diego.jesus@mail.uft.edu.br" TargetMode="External"/><Relationship Id="rId6" Type="http://schemas.openxmlformats.org/officeDocument/2006/relationships/hyperlink" Target="mailto:ligia.dourado@mail.uft.edu.br" TargetMode="External"/><Relationship Id="rId7" Type="http://schemas.openxmlformats.org/officeDocument/2006/relationships/hyperlink" Target="https://news.un.org/pt/story/2023/01/180799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58:00Z</dcterms:created>
  <dc:creator>Cliente</dc:creator>
  <dc:description/>
  <cp:keywords/>
  <dc:language>en-US</dc:language>
  <cp:lastModifiedBy>Adriano</cp:lastModifiedBy>
  <dcterms:modified xsi:type="dcterms:W3CDTF">2024-10-19T01:31:00Z</dcterms:modified>
  <cp:revision>3</cp:revision>
  <dc:subject/>
  <dc:title/>
</cp:coreProperties>
</file>