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  <w:t>DIREITO CONSTITUCIONAL DE ACESSO À JUSTIÇA: UMA ANÁLISE DAS AUDIÊNCIAS E SESSÕES DE JULGAMENTO VIRTUAIS NO PERÍODO DE PANDEMI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AMORIM, Mayara de Oliveira de Amori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a do 6° período do Curso de Direito da Faculdade Metropolitana São Carlos- Unidade Bom Jesus do Itabapoana-RJ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mayaraamorim84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kern w:val="2"/>
          <w:lang w:eastAsia="zh-CN" w:bidi="hi-IN"/>
        </w:rPr>
        <w:t>ARAUJO, Bianca Manhães Gomes de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a do 6° período do Curso de Direito da Faculdade Metropolitana São Carlos- Unidade Bom Jesus do Itabapoana-RJ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biancamga@yahoo.com.br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MELO, Bruno Cleuder de. Professor Orientador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Delegado de Polícia Civil do RJ. Especialista em Direito Público pela Faculdade Metropolitana São Carlos - FAMES</w:t>
      </w:r>
      <w:r>
        <w:rPr>
          <w:rFonts w:eastAsia="Times New Roman" w:cs="Arial" w:ascii="Arial" w:hAnsi="Arial"/>
          <w:kern w:val="2"/>
          <w:lang w:eastAsia="zh-CN" w:bidi="hi-IN"/>
        </w:rPr>
        <w:t xml:space="preserve">C </w:t>
      </w:r>
      <w:r>
        <w:rPr>
          <w:rFonts w:eastAsia="Times New Roman" w:cs="Arial" w:ascii="Arial" w:hAnsi="Arial"/>
          <w:i/>
          <w:kern w:val="2"/>
          <w:lang w:eastAsia="zh-CN" w:bidi="hi-IN"/>
        </w:rPr>
        <w:t>(2014)</w:t>
      </w:r>
      <w:r>
        <w:rPr>
          <w:rFonts w:eastAsia="Times New Roman" w:cs="Arial" w:ascii="Arial" w:hAnsi="Arial"/>
          <w:kern w:val="2"/>
          <w:lang w:eastAsia="zh-CN"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brunocleuder@yahoo.com.br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PAULISTA, Bárbara Rangel. Professora Orientadora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Arial" w:ascii="Arial" w:hAnsi="Arial"/>
          <w:i/>
          <w:kern w:val="2"/>
          <w:lang w:eastAsia="zh-CN" w:bidi="hi-IN"/>
        </w:rPr>
        <w:t>Advogada. Especialista em Gestão Educacional e Práticas Pedagógicas pela Faculdade Metropolitana São Carlos (2018)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drabarbarapaulista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ALTOÉ, Maria Izabel Azevedo. Professora Orientadora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Magistrada. Mestre em Direito Processual pela Universidade Federal do Espírito Santo (PPGDIR/UFES)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mialtoe2010@hot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O presente trabalho tem como objetivo explicitar a respeito do direito de acesso à justiça na realização das audiências e sessões de julgamentos virtuais em tempos de pandemia, sem a pretensão de exaurimento do tem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Vale-se dizer que, todo cidadão possui o direito de postular a tutela jurisdicional do Estado, ou seja, qualquer indivíduo carrega consigo o pleno direito de utilizar e acionar a justiça, não podendo o Estado negar a apreciação do direito requerido, diante do exposto no artigo 5°, XXXV, da Constituição Federal de 1988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 o avanço tecnológico, consequentemente, o sistema jurídico também se viu obrigado a evoluir, em especial no cenário atual vivido de forma inevitável, após a decretação de isolamento social, devido a devastadora doença do novo Coronavírus (COVID-19). Essa doença e suas consequências impactaram diretamente a vida de todos os cidadãos, obrigando também o Poder Judiciário a se adaptar ao ambiente virtualizado. Nesse contexto, foi editada pelo Conselho Nacional de Justiça a Resolução 314/20, regulamentando as atividades de sessões virtuais em juíz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 base no tema abordado, o método de utilização para a elaboração do presente trabalho foi a realização da revisão bibliográfica, tendo como base obras de livros selecionados, conteúdos encontrados na internet, tais como: websites e artigos que discorriam sobre o assun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Todo indivíduo possui o direito de postular tutela jurisdicional a um direito. Alvim (2018, p.84) aborda ser dever do Estado, atuar no direito objetivo no que tange a composição dos conflitos de interesse, resguardando a harmonia e aludindo o direito. Sendo assim, Estado Juiz, em sua função, assegura sua jurisdição de Estado legislador, exercendo a prática das normas de direito. (ALVIM, 2018, p.84)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or forma, Nogueira e Veloso (2018, s.p) afirmam que, é assegurado a todos os cidadãos o acesso ao judiciário, para requerer tutela jurisdicional reparatória ou até mesmo preventiva em relação a um direito, assim como expõe claramente o artigo 5°, XXXV da Constituição Federal de 1988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[...]</w:t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XXV - a lei não excluirá da apreciação do Poder Judiciário lesão ou ameaça a direito;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(BRASIL, 1988)</w:t>
        <w:tab/>
      </w:r>
      <w:r>
        <w:rPr>
          <w:rFonts w:cs="Arial" w:ascii="Arial" w:hAnsi="Arial"/>
          <w:sz w:val="24"/>
          <w:szCs w:val="24"/>
          <w:lang w:eastAsia="pt-BR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Há alguns anos é notada a evolução do sistema jurídico brasileiro,</w:t>
      </w:r>
      <w:r>
        <w:rPr>
          <w:rFonts w:cs="Arial" w:ascii="Arial" w:hAnsi="Arial"/>
          <w:bCs/>
          <w:sz w:val="24"/>
          <w:szCs w:val="24"/>
        </w:rPr>
        <w:t xml:space="preserve"> que tem tornado as atividades judiciárias dinâmicas e digitais, virtualizando inclusive o processo, tornando-o eletrônico. Nesse sentido, vieram integrar o ambiente judicante o uso das assinaturas digitais.</w:t>
      </w:r>
      <w:r>
        <w:rPr>
          <w:rFonts w:cs="Arial" w:ascii="Arial" w:hAnsi="Arial"/>
          <w:sz w:val="24"/>
          <w:szCs w:val="24"/>
          <w:lang w:eastAsia="pt-BR"/>
        </w:rPr>
        <w:t xml:space="preserve"> (BASÍLIO, 2020, s.p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Contudo, para alguns atos processuais não se concebia sua realização de forma não presencial, como se dá com as audiências e sessões de julgamento, apesar do estímulo existente à essa prática na legislação processual civil em vig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orre que a</w:t>
      </w:r>
      <w:r>
        <w:rPr>
          <w:rFonts w:cs="Arial" w:ascii="Arial" w:hAnsi="Arial"/>
          <w:sz w:val="24"/>
          <w:szCs w:val="24"/>
          <w:lang w:eastAsia="pt-BR"/>
        </w:rPr>
        <w:t xml:space="preserve"> devastadora doença do novo Coronavírus (COVID-19) vivenciada nos dias atuais por todo o mundo, obrigou os órgãos jurisdicionais a tomarem medidas restritivas e funcionais a fim de continuar prestando assistência jurisdicional aos cidadãos. Basílio (2020, s.p) pondera que, para que tudo permanecesse em funcionamento em tempos de pandemia, os tribunais implementaram com a orientação do Conselho Nacional de Justiça, a virtualização de atos processuais, valendo-se da internet, em especial audiências e julgamentos em formatos virtuais ou até mesmo, por videoconferência. (BASÍLIO, 2020, s.p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uso das novas tecnologias no Poder Judiciário, como por exemplo audiências por teleconferência, entre outros, não apenas amplia o acesso à justiça neste tempo de isolamento social, mas também a possibilidade de funcionamento da justiça e a manutenção da prestação jurisdicional. (MORAES; GAIA; SILVA, 2020, p.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asílio (2020, s.p) atenta ainda, que após a decretação do isolamento social em todo o país, o Conselho Nacional de Justiça emitiu a resolução 314/20, que determinou a realização de sessões virtuais nos turmas recursais, órgãos colegiados e principalmente tribunais, sendo ainda, disponibilizada plataforma digital para a realização das sessões de julgamentos e audiências por videoconferênci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 artigo 2° da Resolução 329, de 30 de julho de 2020 aborda a realização de audiências e outros meios processuais por meio de videoconferência em processos penais e de execução penal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rt. 2º Será permitida a realização de audiências e outros atos processuais por videoconferência pela plataforma digital disponibilizada pelo Conselho Nacional de Justiça ou ferramenta similar, conforme previsão expressa contida no art. 6º, § 2º, da Resolução CNJ nº 314/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necessidade da continuidade do atendimento jurisdicional neste período ocasionou a expedição de resoluções e normas para regulamentar a aplicação de audiências virtuais ou por videoconferência. Anteriormente, já se utilizavam a realização de atos jurídicos de modo não presencial como, oitivas de testemunhas ou partes que não se encontravam no mesmo local que o do ajuizado na ação judicial, conforme previsão legal. (MORAES; GAIA; SILVA, 2020, p.2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 acesso à justiça não se define apenas ao acesso aos Fóruns e Tribunais, mas a garantia processual de direitos lesados ou ameaçados. O acesso à justiça tem como propósito a consecução de acesso a uma ordem justa, efetivando valores relativos à liberdade, igualdade, ordem e segurança. O acesso ao Poder Judiciário corresponde ao meio de ingresso à prestação jurisdicional pelas pessoas exigido pelo Estado. (VOGT, 2010, p. 17)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ste modo, o acesso à justiça advém de uma justa garantia da prestação jurisdicional, sendo necessários instrumentos processuais adequados à realidade social e que promova a justiça individual e social do conflito. Para isso, em meio à pandemia, novas soluções e práticas devem ser implementadas para que todos tenham acesso à justiça. ((VOGT, 2010, p. 20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s audiências e sessões de julgamentos virtuais se fazem necessárias como meios de preservar o distanciamento social a fim de impedir a transmissão do coronavírus e assim a continuação da assistência jurisdicional aos cidadãos. Mas este novo instrumento possui vantagens e desvantagens. (MORAES; GAIA; SILVA, 2020, p.4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Moraes, Gaia e Silva (2020, p.4), apontam como vantagens: a continuidade do distanciamento social essencial para impedir a transmissão do coronavírus; torna possível o acesso à justiça; propicia a toda população a participação na audiência por videoconferência sendo necessário o acesso à internet, aumentando o acesso à justiça; estimula, alarga e potencializa o princípio da oralidade, visto que na audiência por videoconferência poderá ser realizado termo em ata de audiência ou ser gravado; o princípio da desterritorialização faz-se mais real, pelo fato de não ser necessário estar presente fisicamente em local definido, para todos os envolvidos nos atos processuais participarem da audiência; expande o princípio da imediatidade da prova uma vez que o magistrado independente de sua jurisdição possuirá acesso à prova oral recolhida, posto que a audiência por videoconferência é gravad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s desvantagens das audiências virtuais seriam a conexão a internet e o acesso à aparelhos eletrônicos que a população menos favorecida pode não dispor; seria difícil controlar os problemas de conexão com a internet que podem ocorrer a qualquer momento sem ter como prever anteriormente; a insegurança de juízes e advogados em relação a configuração da realização da audiência de instrução e a garantia de que partes e testemunhas não escutarão os depoimentos de ambas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(MORAES; GAIA; SILVA, 2020, p.4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De acordo com Leite (2020, s.p), a eventual realização de audiência de conciliação de forma virtual por meio de acesso à internet, não presencial, das ações inicializadas junto aos Juizados Especiais Cíveis, estão predestinadas ao seu término logo no início. Isso porque a população desprovida de condições financeiras que busca o Judiciário para resolver seus conflitos, não possui acesso à internet adequado, nem aparelhos tecnológicos e tampouco o entendimento mínimo que seria preciso para participar de uma audiência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diências virtuais estão dividindo opiniões. De um lado beneficiam, promovendo a agilidade dos atos processuais, e de outro lado, há o distanciamento físico do juiz que pode dificultar a compreensão e a qualidade das informações prestadas nas oitivas de testemunhas. Pode acontecer, por exemplo, que a testemunha venha a ser instruída por outrem e o juiz não consiga constatar, ocasionando erros e nulidades que possam vir a prejudicar o processo. (BASÍLIO, 2020, s.p.)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esquisa realizada pela Associação dos Advogados de São Paulo (AASP) e da Fundação Arcadas, a despeito da realização das audiências e sessões de julgamento pelo meio virtual, a maior dificuldade enfrentada pelos advogados para assegurar o acesso à justiça foi a suspensão dos prazos judiciais em processos físicos, sendo apontado por mais da metade dos entrevistados. (REDAÇÃO DO MIGALHAS, 2020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rma Leite (2020, s.p.) que foi estabelecido um tratamento diverso entre os processos físicos e eletrônicos. Ele diz que, caso não seja possível a prática dos atos de forma eletrônica ou online, quer por inconveniência técnica das partes ou testemunhas, os feitos deverão ser adiados com fundamentada decisão judicial e certificada nos autos do processo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odos os cidadãos possuem o direito constitucional de acesso à justiça, contudo, diante de um cenário inesperado decorrente da pandemia, o sistema jurídico precisou evoluir e houve a criação de mecanismos para que não o Poder Judiciário não parasse por completo. Foram disponibilizadas plataformas digitais a fim de dar continuidade as atividades e sessões de julgamento em juízo, respeitando o necessário distanciamento soci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tudo, a utilização das tecnologias pelo Poder Judiciário atende em parte ao direito constitucionalmente assegurado, tendo em vista que, o acesso à justiça para pessoas hipossuficientes e menos favorecidas torna-se difícil, devido a utilização de aparelhos eletrônicos modernos e a conexão à internet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o distanciamento físico do juiz na colheita de provas, em especial, nas oitivas de testemunhas, pode gerar situações capazes de viciar as declarações realizadas, que podem gerar eventuais nulidad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LVIM, J. E. Carreira. Teoria geral do processo / J. E. Carreira Alvim. – 21. ed. rev. e atual. – Rio de Janeiro: Forense, 201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BASÍLIO, Ana Tereza. </w:t>
      </w:r>
      <w:r>
        <w:rPr>
          <w:rFonts w:cs="Arial" w:ascii="Arial" w:hAnsi="Arial"/>
          <w:b/>
          <w:spacing w:val="-4"/>
          <w:sz w:val="24"/>
          <w:szCs w:val="24"/>
        </w:rPr>
        <w:t>Uma nova realidade: Processuais virtuais.</w:t>
      </w:r>
      <w:r>
        <w:rPr>
          <w:rFonts w:cs="Arial" w:ascii="Arial" w:hAnsi="Arial"/>
          <w:spacing w:val="-4"/>
          <w:sz w:val="24"/>
          <w:szCs w:val="24"/>
        </w:rPr>
        <w:tab/>
        <w:t xml:space="preserve">In: Migalhas. 2020. Disponível em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https://www.migalhas.com.br/depeso/330381/uma-nova-realidade-processuais-virtuais. Acesso em:  20 Set. 2020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BRASIL,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Constituição da República Federativa do Brasil de 1988. </w:t>
      </w:r>
      <w:r>
        <w:rPr>
          <w:rFonts w:cs="Arial" w:ascii="Arial" w:hAnsi="Arial"/>
          <w:color w:val="000000"/>
          <w:spacing w:val="-4"/>
          <w:sz w:val="24"/>
          <w:szCs w:val="24"/>
        </w:rPr>
        <w:t>Disponível em: http://www.planalto.gov.br/ccivil_03/constituicao/constituicaocompilado.htm. Acesso em: 18  Se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JUSTIÇA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Conselho Nacional de. </w:t>
      </w:r>
      <w:r>
        <w:rPr>
          <w:rFonts w:eastAsia="Times New Roman" w:cs="Arial" w:ascii="Arial" w:hAnsi="Arial"/>
          <w:sz w:val="24"/>
          <w:szCs w:val="24"/>
          <w:lang w:eastAsia="pt-BR"/>
        </w:rPr>
        <w:t>Disponível em: https://www.tjdft.jus.br/institucional/relacoes-institucionais/arquivos/resolucao-no-329-cnj.pdf. Acesso em: 20 Set. 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LEITE, Gisele.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Audiência Online ou Negativa tecnológica de acesso à justiça. </w:t>
      </w:r>
      <w:r>
        <w:rPr>
          <w:rFonts w:cs="Arial" w:ascii="Arial" w:hAnsi="Arial"/>
          <w:bCs/>
          <w:i/>
          <w:color w:val="000000"/>
          <w:spacing w:val="-4"/>
          <w:sz w:val="24"/>
          <w:szCs w:val="24"/>
        </w:rPr>
        <w:t>In: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 Jornal Jurid, 2020. Disponível em:&lt;</w:t>
      </w:r>
      <w:r>
        <w:rPr/>
        <w:t xml:space="preserve">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https://www.jornaljurid.com.br/colunas/gisele-leite/audiencia-online-ou-negativa-tecnologica-de-acesso-a-justica&gt; Acesso em: 26 set. 2020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MORAES, Camila Miranda; GAIA, Fausto Siqueira; SILVA, Karla Yacy Carlos da.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AUDIÊNCIAS POR VIDEOCONFERÊNCIA NA JUSTIÇA DO TRABALHO. </w:t>
      </w:r>
      <w:r>
        <w:rPr>
          <w:rFonts w:cs="Arial" w:ascii="Arial" w:hAnsi="Arial"/>
          <w:i/>
          <w:color w:val="000000"/>
          <w:spacing w:val="-4"/>
          <w:sz w:val="24"/>
          <w:szCs w:val="24"/>
        </w:rPr>
        <w:t>In: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DIREITO UNIFACS – DEBATE VIRTUAL, 2020. Disponível em:&lt;</w:t>
      </w:r>
      <w:r>
        <w:rPr/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https://amazon-c.unifacs.br/index.php/redu/article/view/6747/4069&gt; Acesso em: 20 set. 202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NOGUEIRA, Hebart Santos; VELOSO, Cynara Slide Mesquita.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Acesso à justiça: entraves e desafios.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In: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JusBrasil. </w:t>
      </w:r>
      <w:r>
        <w:rPr>
          <w:rFonts w:cs="Arial" w:ascii="Arial" w:hAnsi="Arial"/>
          <w:color w:val="000000"/>
          <w:spacing w:val="-4"/>
          <w:sz w:val="24"/>
          <w:szCs w:val="24"/>
        </w:rPr>
        <w:t>2018. Disponível em: https://jus.com.br/artigos/67367/acesso-a-justica-entraves-e-desafios#:~:text=O%20acesso%20%C3%A0%20justi%C3%A7a%2C%20no,princ%C3%ADpio%20da%20inafastabilidade%20do%20controle. Acesso em: 19 Se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EDAÇÃO DO MIGALHAS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Suspensão de prazos foi maior desafio no acesso à Justiça durante pandemia, apontam advogados. </w:t>
      </w:r>
      <w:r>
        <w:rPr>
          <w:rFonts w:cs="Arial" w:ascii="Arial" w:hAnsi="Arial"/>
          <w:bCs/>
          <w:i/>
          <w:sz w:val="24"/>
          <w:szCs w:val="24"/>
          <w:lang w:eastAsia="pt-BR"/>
        </w:rPr>
        <w:t xml:space="preserve">In: </w:t>
      </w:r>
      <w:r>
        <w:rPr>
          <w:rFonts w:cs="Arial" w:ascii="Arial" w:hAnsi="Arial"/>
          <w:bCs/>
          <w:sz w:val="24"/>
          <w:szCs w:val="24"/>
          <w:lang w:eastAsia="pt-BR"/>
        </w:rPr>
        <w:t>Migalhas, 2020. Disponível em:&lt;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https://www.migalhas.com.br/quentes/333746/suspensao-de-prazos-foi-maior-desafio-no-acesso-a-justica-durante-pandemia--apontam-advogados&gt; Acesso em: 26 set. 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VOGT, Andréia Cristina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O JUIZADO ESPECIAL CÍVEL VIRTUAL ADOTADO PELA JUSTIÇA ESTADUAL DO RIO GRANDE DO SUL EM CONFRONTO COM AS GARANTIAS CONSTITUCIONAIS DO CONTRADITÓRIO E DA AMPLA DEFESA.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 xml:space="preserve">In: </w:t>
      </w:r>
      <w:r>
        <w:rPr>
          <w:rFonts w:eastAsia="Times New Roman" w:cs="Arial" w:ascii="Arial" w:hAnsi="Arial"/>
          <w:sz w:val="24"/>
          <w:szCs w:val="24"/>
          <w:lang w:eastAsia="pt-BR"/>
        </w:rPr>
        <w:t>Repositório UPF, 2010. Disponível em:&lt;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http://repositorio.upf.br/bitstream/riupf/85/1/CAS2010AndreiaCristinaVogt.pdf&gt; Acesso em: 20 set. 2020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 xml:space="preserve">Av. Governador Roberto Silveira,910, Lia Márcia, Bom Jesus do Itabapoana- RJ CNPJ:09.025.861/0001-07  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: 28.360-000 Tel.:(22)3833-8400 – www.famesc.edu.br</w:t>
    </w:r>
    <w:r>
      <w:rPr>
        <w:rFonts w:cs="Arial" w:ascii="Arial" w:hAnsi="Arial"/>
        <w:color w:val="002060"/>
        <w:sz w:val="16"/>
        <w:szCs w:val="16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76200</wp:posOffset>
          </wp:positionH>
          <wp:positionV relativeFrom="margin">
            <wp:posOffset>-96202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3020695</wp:posOffset>
          </wp:positionH>
          <wp:positionV relativeFrom="margin">
            <wp:posOffset>-971550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Edição Especial – Revista Científica Interdisciplinar Múltiplos Acessos                         ISSN 2526-403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1:15:00Z</dcterms:created>
  <dc:creator>Tauã Lima Verdan</dc:creator>
  <dc:description/>
  <cp:keywords/>
  <dc:language>en-US</dc:language>
  <cp:lastModifiedBy>Bárbara Paulista</cp:lastModifiedBy>
  <cp:lastPrinted>2018-07-19T14:09:00Z</cp:lastPrinted>
  <dcterms:modified xsi:type="dcterms:W3CDTF">2020-10-03T13:45:00Z</dcterms:modified>
  <cp:revision>17</cp:revision>
  <dc:subject/>
  <dc:title/>
</cp:coreProperties>
</file>