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798195</wp:posOffset>
            </wp:positionV>
            <wp:extent cx="6918960" cy="20942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BREVE ANALISE SOBRE AS POLÍTICAS DE ACESSIBILIDADE DO PDI NA UNIVERSIDADE ESTADUAL DE MONTES CLAROS - UNIMONTE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tlen Aparecida Alves Barbosa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nda em Pedagogia - Unimontes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kettlealves1518@gmail.com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ia de Lourdes Brito Silva Ribeiro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nda em Pedagogia - Unimontes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urdes.brito.silva@gmail.com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ascii="Times New Roman" w:hAnsi="Times New Roman"/>
          <w:sz w:val="24"/>
          <w:szCs w:val="24"/>
        </w:rPr>
        <w:t>Mariane Cristina Moreira Rocha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aduanda em Pedagogia - Unimontes</w:t>
      </w:r>
    </w:p>
    <w:p>
      <w:pPr>
        <w:pStyle w:val="Normal"/>
        <w:spacing w:lineRule="auto" w:line="360" w:before="0" w:after="0"/>
        <w:ind w:left="22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rianecristinamrocha@gmail.co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lavras-chave:</w:t>
      </w:r>
      <w:r>
        <w:rPr>
          <w:rFonts w:ascii="Times New Roman" w:hAnsi="Times New Roman"/>
          <w:sz w:val="24"/>
          <w:szCs w:val="24"/>
        </w:rPr>
        <w:t xml:space="preserve">  Política de Acessibilidade, Educação Superior, Educação Inclusiva, Educação Espe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sumo Simpl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spacing w:val="3"/>
          <w:sz w:val="24"/>
          <w:szCs w:val="24"/>
        </w:rPr>
        <w:t xml:space="preserve">O presente estudo tem como objetivo analisar a Política de Acessibilidade no âmbito da Unimontes sobre a inclusão dos acadêmicos com deficiência e de todas as minorias sociais presentes nos constantes documentos PDI (2017 á 2021) – (2022 á 2026). O referido estudo, versa sobre a Educação Inclusiva na Universidade refletindo sobre as políticas adotadas com a finalidade vislumbrar avanços a toda a comunidade acadêmica aos conhecimentos construídos na instituição. Conforme o documento analisado a política de acessibilidade na educação superior, justifica-se pela necessidade de disseminar conhecimento acessível á toda a comunidade acadêmica fazendo jus assim á missão da universidade que é promover a inserção e a permanência de todos os acadêmicos. O objetivo da pesquisa é analisar os documentos da universidade e discutir os avanços e os retrocessos da política de Educação Inclusiva na Universidade Estadual de Montes Claros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O Plano de Desenvolvimento Institucional (PDI) tem como finalidade orientar os setores da universidade em relação ao desenvolvimento institucional. </w:t>
      </w:r>
      <w:r>
        <w:rPr>
          <w:rFonts w:ascii="Times New Roman" w:hAnsi="Times New Roman"/>
          <w:spacing w:val="3"/>
          <w:sz w:val="24"/>
          <w:szCs w:val="24"/>
        </w:rPr>
        <w:t xml:space="preserve">Em analise a primeira versão do documento, referente ao período de 2017 a 2021, apresenta ações como a realização de um diagnóstico da acessibilidade dos espaços físicos da universidade, a adaptação das edificações e equipamentos para garantir a acessibilidade física e tecnológica, oferta de serviços de apoio pedagógico e psicossocial para estudantes com deficiência, formação continuada de professores e técnicos administrativos sobre a temática da inclusão e da acessibilidade, e criação de um Núcleo de Acessibilidade na universidade para coordenar as ações. Já a segunda versão, referente ao período de 2021 a 2026, percebemos que o documento busca envolver as unidades acadêmicas por meio de projetos que contemplem a discussão da temática nos vários cursos e nas licenciaturas em particular, incluindo projetos de extensão que contribuam com a discussão e serviços junto às comunidades regionais. Entendemos que na versão atualizada do PDI, destaca-se a necessidade de estudos e pesquisas que contemplem a perspectiva das pessoas com deficiência nas mais variadas áreas de conhecimento desenvolvidas na universidade, bem como a adequação da infraestrutura para atender às exigências prevista na legislação para a inclusão da educação superio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color w:val="202124"/>
          <w:sz w:val="24"/>
          <w:szCs w:val="24"/>
          <w:shd w:fill="FFFFFF" w:val="clear"/>
        </w:rPr>
      </w:pPr>
      <w:r>
        <w:rPr>
          <w:rFonts w:ascii="Times New Roman" w:hAnsi="Times New Roman"/>
          <w:color w:val="202124"/>
          <w:sz w:val="24"/>
          <w:szCs w:val="24"/>
          <w:shd w:fill="FFFFFF" w:val="clear"/>
        </w:rPr>
        <w:t xml:space="preserve">UNIMONTES. Plano de Desenvolvimento Institucional – PDI 2017/2021: Disponível em: </w:t>
      </w:r>
      <w:hyperlink r:id="rId3" w:tgtFrame="_blank">
        <w:r>
          <w:rPr>
            <w:rStyle w:val="InternetLink"/>
            <w:rFonts w:ascii="Times New Roman" w:hAnsi="Times New Roman"/>
            <w:color w:val="1967D2"/>
            <w:sz w:val="24"/>
            <w:szCs w:val="24"/>
            <w:shd w:fill="FFFFFF" w:val="clear"/>
          </w:rPr>
          <w:t>https://unimontes.br/wp-content/uploads/2019/07/PDI-2017-2021.pdf/</w:t>
        </w:r>
      </w:hyperlink>
      <w:r>
        <w:rPr>
          <w:rFonts w:ascii="Times New Roman" w:hAnsi="Times New Roman"/>
          <w:color w:val="202124"/>
          <w:sz w:val="24"/>
          <w:szCs w:val="24"/>
          <w:shd w:fill="FFFFFF" w:val="clear"/>
        </w:rPr>
        <w:t>. Acesso em 11.04.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pacing w:val="3"/>
          <w:sz w:val="24"/>
          <w:szCs w:val="24"/>
        </w:rPr>
      </w:pPr>
      <w:r>
        <w:rPr>
          <w:rFonts w:ascii="Times New Roman" w:hAnsi="Times New Roman"/>
          <w:color w:val="202124"/>
          <w:sz w:val="24"/>
          <w:szCs w:val="24"/>
          <w:shd w:fill="FFFFFF" w:val="clear"/>
        </w:rPr>
        <w:t xml:space="preserve">UNIMONTES. Plano de Desenvolvimento Institucional PDI: Disponível em: </w:t>
      </w:r>
      <w:hyperlink r:id="rId4" w:tgtFrame="_blank">
        <w:r>
          <w:rPr>
            <w:rStyle w:val="InternetLink"/>
            <w:rFonts w:ascii="Times New Roman" w:hAnsi="Times New Roman"/>
            <w:color w:val="1967D2"/>
            <w:sz w:val="24"/>
            <w:szCs w:val="24"/>
            <w:shd w:fill="FFFFFF" w:val="clear"/>
          </w:rPr>
          <w:t>https://unimontes.br/wp-content/uploads/2022/06/resolucao_consu006-1.pdf/</w:t>
        </w:r>
      </w:hyperlink>
      <w:r>
        <w:rPr>
          <w:rFonts w:ascii="Times New Roman" w:hAnsi="Times New Roman"/>
          <w:color w:val="202124"/>
          <w:sz w:val="24"/>
          <w:szCs w:val="24"/>
          <w:shd w:fill="FFFFFF" w:val="clear"/>
        </w:rPr>
        <w:t>. Acesso em 11.04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386715</wp:posOffset>
          </wp:positionV>
          <wp:extent cx="6896100" cy="9220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287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432b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2bb"/>
    <w:rPr/>
  </w:style>
  <w:style w:type="character" w:styleId="InternetLink">
    <w:name w:val="Hyperlink"/>
    <w:uiPriority w:val="99"/>
    <w:semiHidden/>
    <w:unhideWhenUsed/>
    <w:rsid w:val="00ff71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2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2b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3bf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nimontes.br/wp-content/uploads/2019/07/PDI-2017-2021.pdf/" TargetMode="External"/><Relationship Id="rId4" Type="http://schemas.openxmlformats.org/officeDocument/2006/relationships/hyperlink" Target="https://unimontes.br/wp-content/uploads/2022/06/resolucao_consu006-1.pdf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2</Words>
  <Characters>2930</Characters>
  <CharactersWithSpaces>34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04:00Z</dcterms:created>
  <dc:creator>Andrey Guilherme Mendes de Souza</dc:creator>
  <dc:description/>
  <dc:language>en-US</dc:language>
  <cp:lastModifiedBy>Mariane Rocha</cp:lastModifiedBy>
  <dcterms:modified xsi:type="dcterms:W3CDTF">2023-04-23T2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