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iocerrado: Biofertilizante produzido com microrganismos nativos do so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das principais características do biofertilizante é a presença de microrganismos e a capacidade de favorecer condições ideais para estes. Há no solo microrganismos nativos que contribuem para a ciclagem da matéria orgânica disponibilizando nutrientes para as culturas.  Assim, o objetivo desse trabalho foi produzir biofertilizantes de esterco bovino enriquecido com os microrganismos nativos (MN), em duas formas de produção, aeróbica e anaeróbica. A captura dos MN foi realizada com coletores, contendo arroz cozido, colocados sob a serapilheira de vegetação nativa do cerrado. Após 15 dias os MN foram ativados e multiplicados em processo aeróbico e anaeróbico. O biofertilizante foi produzido com a mistura de esterco da bovinocultura de leite e diferentes concentrações de MN (0, 15, 30 e 45% v/v). O pH, condutividade elétrica (CE), sólidos totais dissolvidos (STD) e os teores de Ca, P, K e Na foram avaliados no final do processo de produção. Para avaliar a toxidez dos compostos foi realizado um ensaio em casa de vegetação usando sementes de pepino caipira (</w:t>
      </w:r>
      <w:r>
        <w:rPr>
          <w:rFonts w:cs="Times New Roman" w:ascii="Times New Roman" w:hAnsi="Times New Roman"/>
          <w:i/>
          <w:sz w:val="24"/>
          <w:szCs w:val="24"/>
        </w:rPr>
        <w:t>Cucumis sativus)</w:t>
      </w:r>
      <w:r>
        <w:rPr>
          <w:rFonts w:cs="Times New Roman" w:ascii="Times New Roman" w:hAnsi="Times New Roman"/>
          <w:sz w:val="24"/>
          <w:szCs w:val="24"/>
        </w:rPr>
        <w:t>, uma planta sensível a alterações. Maiores valores de porcentagem de STD foram encontradas em biofertilizantes com 0,0% de MN (6,4%), indicando que a presença dos microrganismos interferiu na decomposição do esterco. Menores valores de pH (3,10) e P (12,3 mg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e maiores valores de CE (1,8 dS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 Ca (300 mg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K (488 mg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 foram observados para concentrações maiores de MN. O biofertilizante produzido pelo processo aeróbico com microrganismos aeróbicos proporcionou maior desenvolvimento de planta, não apresentando fitotoxicidade. Assim, o biofertilizante enriquecido com MN do solo do cerrado pode ser uma alternativa viável economicamente, como fonte de complementação a adubação de plantas em pequenas propriedades da agricultura familia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ompostagem líquida, aproveitamento de resíduos, agricultura famili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oio financeiro: </w:t>
      </w:r>
      <w:r>
        <w:rPr>
          <w:rFonts w:cs="Times New Roman" w:ascii="Times New Roman" w:hAnsi="Times New Roman"/>
          <w:sz w:val="24"/>
          <w:szCs w:val="24"/>
        </w:rPr>
        <w:t>FAPEMIG, CNPq, UF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04:00Z</dcterms:created>
  <dc:creator>usuário</dc:creator>
  <dc:description/>
  <cp:keywords/>
  <dc:language>en-US</dc:language>
  <cp:lastModifiedBy>LARISSA</cp:lastModifiedBy>
  <dcterms:modified xsi:type="dcterms:W3CDTF">2018-08-10T13:44:00Z</dcterms:modified>
  <cp:revision>17</cp:revision>
  <dc:subject/>
  <dc:title/>
</cp:coreProperties>
</file>