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21"/>
          <w:b/>
          <w:b/>
          <w:bCs/>
          <w:color w:val="000000"/>
        </w:rPr>
      </w:pPr>
      <w:r>
        <w:rPr>
          <w:rStyle w:val="Fontstyle21"/>
          <w:b/>
          <w:bCs/>
          <w:color w:val="000000"/>
        </w:rPr>
        <w:t>A RELAÇÃO ENTRE OS TRAUMAS PSICOLÓGICOS NA PRIMEIRA INFÂNCIA, E SEUS REFLEXOS NO DESENVOLVIMENTO DE TRANSTORNOS DE ANSIEDADE NA VIDA ADULTA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b/>
          <w:b/>
          <w:bCs/>
          <w:color w:val="000000"/>
        </w:rPr>
      </w:pPr>
      <w:r>
        <w:rPr>
          <w:rStyle w:val="Fontstyle21"/>
          <w:color w:val="000000"/>
        </w:rPr>
        <w:t>Ronnyel Wanderson Soares Pacheco¹;  João Henrique Piauilino Rosal¹; Vinicius José de Melo Sousa ¹; Joílson Ramos-Jesus²</w:t>
      </w:r>
      <w:r>
        <w:rPr>
          <w:rStyle w:val="Fontstyle21"/>
          <w:color w:val="000000"/>
          <w:vertAlign w:val="superscript"/>
        </w:rPr>
        <w:t xml:space="preserve">; </w:t>
      </w:r>
      <w:r>
        <w:rPr>
          <w:rStyle w:val="Fontstyle21"/>
          <w:color w:val="000000"/>
        </w:rPr>
        <w:t>Virgínia Araújo Albuquerque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- Discente da FAHESP/IESVAP Faculdade de Ciências Humanas, Exatas e da Saúde do Piauí/Instituto de Educação Superior do Vale do Parnaíb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-Docente da FAHESP/IESVAP Faculdade de Ciências Humanas, Exatas e da Saúde do Piauí/Instituto de educação Superior do Vale do Parnaíba.</w:t>
      </w:r>
    </w:p>
    <w:p>
      <w:pPr>
        <w:pStyle w:val="Normal"/>
        <w:spacing w:lineRule="auto" w:line="240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 xml:space="preserve">Área Transdisciplinar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nnyel-pacheco@hot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/>
          <w:bCs/>
          <w:color w:val="000000"/>
        </w:rPr>
        <w:t xml:space="preserve">RESUMO </w:t>
      </w:r>
    </w:p>
    <w:p>
      <w:pPr>
        <w:pStyle w:val="Normal"/>
        <w:jc w:val="both"/>
        <w:rPr/>
      </w:pPr>
      <w:r>
        <w:rPr>
          <w:rStyle w:val="Fontstyle21"/>
          <w:b/>
          <w:bCs/>
          <w:color w:val="000000"/>
        </w:rPr>
        <w:t>Introdução</w:t>
      </w:r>
      <w:r>
        <w:rPr>
          <w:rStyle w:val="Fontstyle21"/>
          <w:color w:val="000000"/>
        </w:rPr>
        <w:t xml:space="preserve">: O período que a criança mais tem atividade sináptica e plasticidade neural é chamada primeira infância (0-6 anos). E é nessa faixa etária onde ela mais absorve traumas psicológicos do meio externo. E ela vai crescendo com esses traumas fixados no seu subconsciente e vai ser formando com base nessa vivência. A consequência disso é a formação de adultos doentes com vários transtornos, entre eles o de ansiedade. </w:t>
      </w:r>
      <w:r>
        <w:rPr>
          <w:rStyle w:val="Fontstyle21"/>
          <w:b/>
          <w:color w:val="000000"/>
        </w:rPr>
        <w:t xml:space="preserve">Objetivos: </w:t>
      </w:r>
      <w:r>
        <w:rPr>
          <w:rStyle w:val="Fontstyle21"/>
          <w:color w:val="000000"/>
        </w:rPr>
        <w:t xml:space="preserve">Relacionar os traumas psicológicos ocorridos na primeira infância, e seus reflexos no desenvolvimento de transtornos de ansiedade na vida adulta. </w:t>
      </w:r>
      <w:r>
        <w:rPr>
          <w:rStyle w:val="Fontstyle21"/>
          <w:b/>
          <w:color w:val="000000"/>
        </w:rPr>
        <w:t xml:space="preserve">Métodos: </w:t>
      </w:r>
      <w:r>
        <w:rPr>
          <w:rStyle w:val="Fontstyle21"/>
          <w:color w:val="000000"/>
        </w:rPr>
        <w:t xml:space="preserve">Trata-se de uma revisão de literatura realizada mediante uso de palavras chaves (“trauma psicológico, infância, ansiedade”) representativas do tema na Biblioteca Virtual em Saúde (BVS), e os descritores em saúde (DeCS) obtidos foram usados nas bases de dados da SCIELO, utilizando como filtros: artigos publicados nos últimos 5 anos, artigo de revisão e estudos em humanos. Em seguida os artigos obtidos passaram por uma análise criteriosa dos títulos e do resumo, e apenas os artigos relacionados aos temas foram utilizados para elaboração doa presente revisão. A busca primária resultou em 21 (vinte e um) artigos na plataforma SCIELO. Ao aplicar os critérios de exclusão foram obtidas 8. </w:t>
      </w:r>
      <w:r>
        <w:rPr>
          <w:rStyle w:val="Fontstyle21"/>
          <w:b/>
          <w:color w:val="000000"/>
        </w:rPr>
        <w:t xml:space="preserve">Resultados e discussã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s de 450 milhões de pessoas sofrem com algum transtorno de saúde mental. Dados publicados em 2017 pela da Organização Mundial de Saúde (OMS) mostram que a prevalência mundial do transtorno de ansiedade é de aproximadamente 3,6%, alcançando maiores proporções no Continente Americano quando relacionado ao sexo; para as mulheres, atinge 7,7% e para os homens, 3,6%. O Relatório de Saúde Mental da ONU, em 2001, já apontava o quanto o transtorno de ansiedade era comum e incapacitante em todas as idades. O Brasil, onde o transtorno de ansiedade está presente em 9,3% da população geral, se destaca, possuindo o maior número de casos de ansiedade entre todos os países do mundo. A</w:t>
      </w:r>
      <w:r>
        <w:rPr>
          <w:rFonts w:cs="Times New Roman" w:ascii="Times New Roman" w:hAnsi="Times New Roman"/>
          <w:sz w:val="24"/>
          <w:szCs w:val="24"/>
        </w:rPr>
        <w:t xml:space="preserve"> nova compreensão do desenvolvimento do cérebro, que este órgão é frágil e complexo, nos revela também como boa nutrição e cuidados com a saúde na fase pré-natal e nos primeiros anos criam-se as fundações para as etapas posteriores, sendo fundamentais os 6 primeiros anos da vida da criança. E é nesta fase que está começando a ser desvendada, a relação entre como o cérebro humano se desenvolve, os circuitos neuronais e os mecanismos biológicos que afetam a aprendizagem, a linguagem, o comportamento e a saúde do indivíduo ao longo de sua existência. Na primeira infância (0-6 anos) ocorre maior plasticidade neural: Capacidade de constante remodelação não só da função, como da estrutura do cérebro, influenciada pela experiência e que se estende ao longo da vida. Observamos que plasticidade neural resume-se pela capacidade de desenvolvimento de novas habilidades, sejam elas o desenvolver de algo pré - existente ou a aprendizagem de algo inédito, a partir de reconstruções dendríticas. Além de fatores genéticos e químicos, situações traumáticas na infância também podem resultar em um aumento de chances de um adulto desenvolver problemas como ansiedade e depressão. Sabe-se que, mesmo que sejam resgatados e curados os traumas intrauterinos e pós-parto, as vivências do cotidiano da vida de uma família colaboram para que as pessoas, principalmente as crianças, se sintam inseguras, desprotegidas, desrespeitadas e mal amadas. Tais fatos repercutem na saúde física e mental dos indivíduos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s sintomas são muito comuns de serem observados no indivíduo que tenha sofrido qualquer tipo de violência e resultaram em traumas, tanto físicos quanto psicológicos. Através deles, podem-se notar as sequelas sofridas na formação psíquica dos indivíduos. Estudos apontam uma relação direta da ansiedade com o álcool, com a nicotina, excesso de peso, transtorno do pânic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que pode deixar a pessoa em constante sensação de medo, angústia e ansiedade. </w:t>
      </w:r>
      <w:r>
        <w:rPr>
          <w:rStyle w:val="Fontstyle21"/>
          <w:b/>
          <w:bCs/>
          <w:color w:val="000000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O presente estudo conclui que há uma relação direta entre os traumas psicológicos sofridos na primeira infância e seus reflexos no desenvolvimento de transtornos de ansiedade na vida adulta.</w:t>
      </w:r>
    </w:p>
    <w:p>
      <w:pPr>
        <w:pStyle w:val="Normal"/>
        <w:ind w:firstLine="708"/>
        <w:jc w:val="both"/>
        <w:rPr>
          <w:rStyle w:val="Fontstyle21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Palavras-chave: Trauma psicológico, infância, ansiedade. Óbitos. Trauma psicológico, infância, ansiedade.</w:t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yel-pachec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7:00Z</dcterms:created>
  <dc:creator>Hanna Paula</dc:creator>
  <dc:description/>
  <cp:keywords/>
  <dc:language>en-US</dc:language>
  <cp:lastModifiedBy>Ronnyel</cp:lastModifiedBy>
  <cp:lastPrinted>2019-08-25T09:12:00Z</cp:lastPrinted>
  <dcterms:modified xsi:type="dcterms:W3CDTF">2019-10-30T01:15:00Z</dcterms:modified>
  <cp:revision>6</cp:revision>
  <dc:subject/>
  <dc:title/>
</cp:coreProperties>
</file>