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pPr>
      <w:r>
        <w:rPr>
          <w:rFonts w:cs="Arial" w:ascii="Arial" w:hAnsi="Arial"/>
          <w:b/>
          <w:i w:val="false"/>
          <w:sz w:val="28"/>
          <w:szCs w:val="28"/>
          <w:lang w:eastAsia="ja-JP"/>
        </w:rPr>
        <w:t>EIXO 7 – EDUCAÇÃO PATRIMONIAL NA ESCOLA)</w:t>
      </w:r>
    </w:p>
    <w:p>
      <w:pPr>
        <w:pStyle w:val="Legenda"/>
        <w:rPr>
          <w:rFonts w:ascii="Arial" w:hAnsi="Arial" w:cs="Arial"/>
          <w:b/>
          <w:b/>
          <w:i w:val="false"/>
          <w:i w:val="false"/>
          <w:sz w:val="28"/>
          <w:szCs w:val="28"/>
          <w:lang w:val="pt-PT" w:eastAsia="ja-JP"/>
        </w:rPr>
      </w:pPr>
      <w:r>
        <w:rPr>
          <w:rFonts w:cs="Arial" w:ascii="Arial" w:hAnsi="Arial"/>
          <w:b/>
          <w:i w:val="false"/>
          <w:sz w:val="28"/>
          <w:szCs w:val="28"/>
          <w:lang w:eastAsia="ja-JP"/>
        </w:rPr>
        <w:t>NARRATIVAS LOCAIS COMO FORMA DE PERTENCIMENTO E VALORIZAÇÃO DO PATRIMÔNIO: experiências na fronteira sul do Rio Grande do Sul</w:t>
      </w:r>
    </w:p>
    <w:p>
      <w:pPr>
        <w:pStyle w:val="FPCNomedoAutor"/>
        <w:rPr>
          <w:spacing w:val="-2"/>
        </w:rPr>
      </w:pPr>
      <w:r>
        <w:rPr>
          <w:spacing w:val="-2"/>
        </w:rPr>
        <w:t>BRAGA, NATÁLIA TORALLES DOS SANTOS. (1); PEREIRA,FRANCIELE FRAGA. (2); SILVEIRA, ALINE MONTAGNA DA. (3); LARROSA, CLAUDIA ANAHI AGUILERA. (4); ALFONSO, LOUISE PRADO (5).</w:t>
      </w:r>
    </w:p>
    <w:p>
      <w:pPr>
        <w:pStyle w:val="FPCEndereodoAuto"/>
        <w:rPr/>
      </w:pPr>
      <w:r>
        <w:rPr/>
      </w:r>
    </w:p>
    <w:p>
      <w:pPr>
        <w:pStyle w:val="FPCEndereodoAuto"/>
        <w:rPr/>
      </w:pPr>
      <w:r>
        <w:rPr/>
        <w:t>1. Universidade Federal de Pelotas. Faculdade de Arquitetura e Urbanismo. Programa de Pós-graduação em Arquitetura e Urbanismo. Núcleo de Estudos de Arquitetura Brasileira</w:t>
      </w:r>
    </w:p>
    <w:p>
      <w:pPr>
        <w:pStyle w:val="FPCEndereodoAuto"/>
        <w:rPr/>
      </w:pPr>
      <w:r>
        <w:rPr/>
        <w:t>Rua Benjamin Constant, 1359. Porto. Pelotas, Rio Grande do Sul. CEP 96010-020</w:t>
      </w:r>
    </w:p>
    <w:p>
      <w:pPr>
        <w:pStyle w:val="FPCEndereodoAuto"/>
        <w:rPr/>
      </w:pPr>
      <w:r>
        <w:rPr/>
        <w:t>nataliatsbraga@gmail.com</w:t>
      </w:r>
    </w:p>
    <w:p>
      <w:pPr>
        <w:pStyle w:val="FPCEndereodoAuto"/>
        <w:rPr/>
      </w:pPr>
      <w:r>
        <w:rPr/>
      </w:r>
    </w:p>
    <w:p>
      <w:pPr>
        <w:pStyle w:val="FPCEndereodoAuto"/>
        <w:rPr/>
      </w:pPr>
      <w:r>
        <w:rPr/>
        <w:t>2. Universidade Federal de Pelotas. Faculdade de Arquitetura e Urbanismo. Programa de Pós-graduação em Arquitetura e Urbanismo.</w:t>
      </w:r>
    </w:p>
    <w:p>
      <w:pPr>
        <w:pStyle w:val="FPCEndereodoAuto"/>
        <w:rPr/>
      </w:pPr>
      <w:r>
        <w:rPr/>
        <w:t>Rua Benjamin Constant, 1359. Porto. Pelotas, Rio Grande do Sul. CEP 96010-020</w:t>
      </w:r>
    </w:p>
    <w:p>
      <w:pPr>
        <w:pStyle w:val="FPCEndereodoAuto"/>
        <w:rPr/>
      </w:pPr>
      <w:r>
        <w:rPr/>
        <w:t>franfragap@gmail.com</w:t>
      </w:r>
    </w:p>
    <w:p>
      <w:pPr>
        <w:pStyle w:val="FPCEndereodoAuto"/>
        <w:rPr/>
      </w:pPr>
      <w:r>
        <w:rPr/>
      </w:r>
    </w:p>
    <w:p>
      <w:pPr>
        <w:pStyle w:val="FPCEndereodoAuto"/>
        <w:rPr/>
      </w:pPr>
      <w:r>
        <w:rPr/>
        <w:t>3. Universidade Federal de Pelotas. Faculdade de Arquitetura e Urbanismo. Programa de Pós-graduação em Arquitetura e Urbanismo. Núcleo de Estudos de Arquitetura Brasileira</w:t>
      </w:r>
    </w:p>
    <w:p>
      <w:pPr>
        <w:pStyle w:val="FPCEndereodoAuto"/>
        <w:rPr/>
      </w:pPr>
      <w:r>
        <w:rPr/>
        <w:t>Rua Benjamin Constant, 1359. Porto. Pelotas, Rio Grande do Sul. CEP 96010-020</w:t>
      </w:r>
    </w:p>
    <w:p>
      <w:pPr>
        <w:pStyle w:val="FPCEndereodoAuto"/>
        <w:rPr/>
      </w:pPr>
      <w:r>
        <w:rPr/>
        <w:t>alinemontagna@yahoo.com.br</w:t>
      </w:r>
    </w:p>
    <w:p>
      <w:pPr>
        <w:pStyle w:val="FPCEndereodoAuto"/>
        <w:rPr/>
      </w:pPr>
      <w:r>
        <w:rPr/>
      </w:r>
    </w:p>
    <w:p>
      <w:pPr>
        <w:pStyle w:val="FPCEndereodoAuto"/>
        <w:rPr/>
      </w:pPr>
      <w:r>
        <w:rPr/>
        <w:t>4. Instituto Federal de Educação, Ciência e Tecnologia Sul-Rio-Grandense. Câmpus Avançado Jaguarão. Curso Técnico em Edificações. Corredor das Tropas, 801. Jaguarão, Rio Grande do Sul. CEP 96300-000</w:t>
      </w:r>
    </w:p>
    <w:p>
      <w:pPr>
        <w:pStyle w:val="FPCEndereodoAuto"/>
        <w:rPr/>
      </w:pPr>
      <w:r>
        <w:rPr/>
        <w:t>claudialarrosa@ifsul.edu.br</w:t>
      </w:r>
    </w:p>
    <w:p>
      <w:pPr>
        <w:pStyle w:val="FPCEndereodoAuto"/>
        <w:rPr/>
      </w:pPr>
      <w:r>
        <w:rPr/>
      </w:r>
    </w:p>
    <w:p>
      <w:pPr>
        <w:pStyle w:val="FPCEndereodoAuto"/>
        <w:rPr/>
      </w:pPr>
      <w:r>
        <w:rPr/>
        <w:t>5. Universidade Federal de Pelotas. Departamento de Antropologia e Arqueologia. Programa de Pós-graduação em Arquitetura e Urbanismo.</w:t>
      </w:r>
    </w:p>
    <w:p>
      <w:pPr>
        <w:pStyle w:val="FPCEndereodoAuto"/>
        <w:rPr/>
      </w:pPr>
      <w:r>
        <w:rPr/>
        <w:t>Rua Alberto Rosa, 154. Porto. Pelotas, Rio Grande do Sul. CEP 96010-770</w:t>
      </w:r>
    </w:p>
    <w:p>
      <w:pPr>
        <w:pStyle w:val="FPCEndereodoAuto"/>
        <w:rPr/>
      </w:pPr>
      <w:r>
        <w:rPr/>
        <w:t>louiseturismo@yahoo.com.br</w:t>
      </w:r>
    </w:p>
    <w:p>
      <w:pPr>
        <w:pStyle w:val="FPCEndereodoAuto"/>
        <w:rPr/>
      </w:pPr>
      <w:r>
        <w:rPr/>
      </w:r>
    </w:p>
    <w:p>
      <w:pPr>
        <w:pStyle w:val="FPCTITULODORESUMOEREFERENCIA"/>
        <w:rPr>
          <w:sz w:val="20"/>
          <w:szCs w:val="20"/>
        </w:rPr>
      </w:pPr>
      <w:r>
        <w:rPr>
          <w:sz w:val="20"/>
          <w:szCs w:val="20"/>
        </w:rPr>
        <w:t>Resumo</w:t>
      </w:r>
    </w:p>
    <w:p>
      <w:pPr>
        <w:pStyle w:val="FPCTextonormal"/>
        <w:rPr>
          <w:b/>
          <w:b/>
          <w:sz w:val="20"/>
          <w:szCs w:val="20"/>
          <w:lang w:val="pt-PT" w:eastAsia="ja-JP"/>
        </w:rPr>
      </w:pPr>
      <w:r>
        <w:rPr>
          <w:sz w:val="20"/>
          <w:szCs w:val="20"/>
        </w:rPr>
        <w:t xml:space="preserve">O contato e a escuta atenta à comunidade local é elemento fundamental do trabalho em localidades patrimonializadas. Esse tipo de postura assume caráter ainda mais sensível quando a ação é realizada em ambientes educacionais. O seguinte trabalho faz um breve relato acerca da valorização do patrimônio material e imaterial e sua indissociabilidade, através de práticas pedagógicas vivenciadas nesses locais. Este ensaio relata algumas experiências realizadas na fronteira sul do Rio Grande do Sul, em especial na cidade de Jaguarão. O município, localizado na fronteira com o Uruguai, além de guardar importantes bens culturais, possui uma posição estratégica, com travessia ao país vizinho através da Ponte Internacional Barão de Mauá, patrimônio do Mercosul Cultural. O sítio histórico e paisagístico da cidade foi tombado pelo Iphan no ano de 2011. Esse território de disputa entre as coroas da Espanha e de Portugal, atualmente, preserva em grande parte suas ambiências urbanas originais. Jaguarão é objeto de investigação e estudo por docentes e discentes da Faculdade de Arquitetura e Urbanismo da Universidade Federal de Pelotas desde os anos 1980. As ações de valorização e salvaguarda impulsionaram a implementação de instituições de ensino no município com o objetivo de reforçar sua vocação de caráter histórico, através da oferta de cursos voltados para essas características. Nesse âmbito destacam-se os cursos nas áreas de letras - espanhol, história, turismo e produção cultural na Universidade Federal do Pampa - Unipampa, e o curso técnico de edificações, com ênfase em restauro, no Instituto Federal de Educação Ciência e Tecnologia Sul-rio-grandense - IFSul. Tais instituições se implementam com o intuito de valorizar e difundir os bens culturais locais. Nessa perspectiva, insere-se a reflexão sobre a experiência realizada na atividade da disciplina Introdução à Conservação e Restauro, do curso técnico de edificações do IFSul. Uma das atividades valorizou o relato e as concepções da cidade sob perspectiva dos estudantes. Nesse momento, foi possível ouvir não só os moradores jaguarenses, mas também estudantes do instituto oriundos de algumas cidades vizinhas. Suas falas possibilitaram a construção de narrativas que, em sua maioria, relacionaram o patrimônio arquitetônico com a ideia de pertencimento, ressaltando, mais uma vez, agora através da voz local, a indissociabilidade dos aspectos materiais e imateriais do patrimônio. </w:t>
      </w:r>
      <w:r>
        <w:rPr>
          <w:sz w:val="20"/>
          <w:szCs w:val="20"/>
          <w:lang w:val="pt-PT" w:eastAsia="ja-JP"/>
        </w:rPr>
        <w:t xml:space="preserve"> </w:t>
      </w:r>
    </w:p>
    <w:p>
      <w:pPr>
        <w:pStyle w:val="FPCTextonormal"/>
        <w:rPr>
          <w:i/>
          <w:i/>
          <w:color w:val="FF0000"/>
          <w:sz w:val="20"/>
          <w:szCs w:val="20"/>
          <w:lang w:val="pt-PT" w:eastAsia="ja-JP"/>
        </w:rPr>
      </w:pPr>
      <w:r>
        <w:rPr>
          <w:b/>
          <w:sz w:val="20"/>
          <w:szCs w:val="20"/>
          <w:lang w:val="pt-PT" w:eastAsia="ja-JP"/>
        </w:rPr>
        <w:t xml:space="preserve">Palavras-chave: </w:t>
      </w:r>
      <w:r>
        <w:rPr>
          <w:sz w:val="20"/>
          <w:szCs w:val="20"/>
          <w:lang w:val="pt-PT" w:eastAsia="ja-JP"/>
        </w:rPr>
        <w:t>patrimônio material; patrimônio imaterial; práticas pedagógicas; narrativas; pertencimento.</w:t>
      </w:r>
    </w:p>
    <w:p>
      <w:pPr>
        <w:pStyle w:val="FPCTextonormal"/>
        <w:rPr>
          <w:i/>
          <w:i/>
          <w:color w:val="FF0000"/>
          <w:sz w:val="20"/>
          <w:szCs w:val="20"/>
          <w:lang w:val="pt-PT" w:eastAsia="ja-JP"/>
        </w:rPr>
      </w:pPr>
      <w:r>
        <w:rPr>
          <w:i/>
          <w:color w:val="FF0000"/>
          <w:sz w:val="20"/>
          <w:szCs w:val="20"/>
          <w:lang w:val="pt-PT" w:eastAsia="ja-JP"/>
        </w:rPr>
      </w:r>
    </w:p>
    <w:p>
      <w:pPr>
        <w:pStyle w:val="Normal"/>
        <w:spacing w:lineRule="auto" w:line="360" w:before="120" w:after="120"/>
        <w:jc w:val="both"/>
        <w:rPr>
          <w:rFonts w:ascii="Arial" w:hAnsi="Arial" w:eastAsia="Times New Roman" w:cs="Arial"/>
          <w:b/>
          <w:b/>
          <w:color w:val="000000"/>
          <w:sz w:val="28"/>
          <w:szCs w:val="24"/>
        </w:rPr>
      </w:pPr>
      <w:r>
        <w:rPr>
          <w:rFonts w:eastAsia="Times New Roman" w:cs="Arial" w:ascii="Arial" w:hAnsi="Arial"/>
          <w:b/>
          <w:color w:val="000000"/>
          <w:sz w:val="28"/>
          <w:szCs w:val="24"/>
        </w:rPr>
        <w:t>Conceituação e Consolidação do Patrimônio Material e Imaterial</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Os aspectos materiais e imateriais do patrimônio de um lugar são considerados indissociáveis, principalmente quando vistos sob a perspectiva dos moradores e moradoras desses locais, por relacionarem o patrimônio arquitetônico com a ideia de pertencimento. O recorte espacial feito neste estudo corresponde à fronteira sul do estado do Rio Grande do Sul, região na qual será relatada uma experiência educacional de valorização do patrimônio material através da perspectiva imaterial. Ressalta-se que, como aspectos imateriais, são consideradas nesse estudo uma gama de construções simbólicas sobre a materialidade, muitas vezes relacionadas a questões de identidade de grupos que se relacionam com estes Bens em seus cotidiano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Constituição Federal de 1988, ao realizar uma listagem das categorias de patrimônio cultural, passou a incluir o item referente ao patrimônio intangível (MENESES, 2012). Essa abordagem, até então nova, tem o foco voltado à população, o qual pode ser observado no artigo 216 do referido documento, que diz: “Constituem patrimônio cultural brasileiro os bens de natureza material e imaterial, tomados individualmente ou em conjunto, portadores de referência à identidade, à ação, à memória dos diferentes grupos formadores da sociedade brasileira, nos quais se incluem: […]”(REPÚBLICA FEDERATIVA DO BRASIL, 1988). Ulpiano Meneses (2012) aponta que o patrimônio intangível é caracterizado mais pela etapa do processo que pela etapa do produto, ou seja, o destaque é dado para as formas de expressão e para os modos de criar, compondo um grupo de múltiplos suportes sensoriai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Quando comparada com o Decreto-Lei 25/1937, a nova constituição apresenta uma diferença significativa quando diz respeito à participação do sujeito na concepção da ideia de patrimônio cultural. No Decreto-Lei 25/1937, o poder público instituiu o patrimônio cultural, composto apenas por bens tombados. Já na Constituição de 1988, o “saber-fazer” passou a não ser mais visto como um conhecimento abstrato, conceitual, imaterial, filosófico ou científico, mas como um conhecimento corporificado (MENESES, 2012). O autor conclui que a nova Constituição Federal reconheceu aquilo que é estudado com mais frequência nas ciências sociais: que os valores culturais não são criados pelo poder público, mas pela sociedade.</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ssim como todo patrimônio material tem uma dimensão imaterial de significado e de valor, todo patrimônio imaterial tem uma dimensão material que permite com que seja realizado. As diferenças não são só de natureza, mas também operacionais (MENESES, 2012).</w:t>
      </w:r>
    </w:p>
    <w:p>
      <w:pPr>
        <w:pStyle w:val="Normal"/>
        <w:spacing w:lineRule="auto" w:line="360" w:before="120" w:after="120"/>
        <w:jc w:val="both"/>
        <w:rPr/>
      </w:pPr>
      <w:r>
        <w:rPr>
          <w:rFonts w:eastAsia="Times New Roman" w:cs="Arial" w:ascii="Arial" w:hAnsi="Arial"/>
          <w:color w:val="000000"/>
          <w:sz w:val="22"/>
          <w:szCs w:val="22"/>
        </w:rPr>
        <w:t xml:space="preserve">Meneses (2012) ainda comenta a respeito da Política de Patrimônio Cultural Material - PPCM que o Instituto do Patrimônio Histórico e Artístico Nacional - Iphan estava desenvolvendo até então. Essa nova política passa a reconhecer que o campo cultural diz respeito à totalidade da vida social, quando diferencialmente qualificada pelos sentidos e pelos valores, apontando como principais componentes do valor cultural os valores cognitivos, formais, afetivos, pragmáticos e éticos.  </w:t>
      </w:r>
    </w:p>
    <w:p>
      <w:pPr>
        <w:pStyle w:val="Normal"/>
        <w:spacing w:lineRule="auto" w:line="360" w:before="120" w:after="120"/>
        <w:jc w:val="both"/>
        <w:rPr>
          <w:rFonts w:ascii="Arial" w:hAnsi="Arial" w:eastAsia="Times New Roman" w:cs="Arial"/>
          <w:b/>
          <w:b/>
          <w:color w:val="000000"/>
          <w:sz w:val="28"/>
          <w:szCs w:val="24"/>
        </w:rPr>
      </w:pPr>
      <w:r>
        <w:rPr>
          <w:rFonts w:eastAsia="Times New Roman" w:cs="Arial" w:ascii="Arial" w:hAnsi="Arial"/>
          <w:b/>
          <w:color w:val="000000"/>
          <w:sz w:val="28"/>
          <w:szCs w:val="24"/>
        </w:rPr>
        <w:t>Cidade como Patrimônio Material e Imaterial</w:t>
      </w:r>
    </w:p>
    <w:p>
      <w:pPr>
        <w:pStyle w:val="Normal"/>
        <w:spacing w:lineRule="auto" w:line="360" w:before="120" w:after="120"/>
        <w:jc w:val="both"/>
        <w:rPr/>
      </w:pPr>
      <w:r>
        <w:rPr>
          <w:rFonts w:eastAsia="Times New Roman" w:cs="Arial" w:ascii="Arial" w:hAnsi="Arial"/>
          <w:color w:val="000000"/>
          <w:sz w:val="22"/>
          <w:szCs w:val="22"/>
        </w:rPr>
        <w:t>Dos valores apontados por Ulpiano, destaca-se o valor afetivo. Esse valor se trata, principalmente, da formulação de autoimagem e do reforço de identidade, que é caracterizado por vinculações subjetivas que se estabelecem com certos bens. Envolve mecanismos complexos, como as representações sociais e o imaginário social. Trata-se, portanto, de uma ideia de pertencimento, dos processos que nos situam no espaço, assim como a memória que nos situa no tempo (MENESES, 2012).</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Ulpiano afirma que, quando se diz respeito à cidade como bem cultural, trata-se da cidade marcada por sentidos e valores, instituídos nas práticas sociais e necessários para a condição humana, onde o principal sujeito da cultura é o/a habitante local. No entanto, para melhor compreender esta atribuição de qualidades à cidade, é necessário examinar três dimensões em que toda cidade se realiza, são elas: a dimensão do artefato, a do campo de forças e a das significações (MENESES, 2006).</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O autor especifica que a primeira dimensão é a da cidade como artefato, algo para o qual foi imposto, segundo padrões sociais, uma forma, uma função ou um sentido. E tal artefato não se gerou numa atmosfera abstrata: foi produzido no interior de relações que as pessoas desenvolvem umas com as outras. A segunda dimensão, correspondente ao campo de forças, apresenta estudos de formação e de transformação, como a urbanização. Já a terceira dimensão, trata da cidade como uma imagem, uma representação, na qual a imagem que os/as habitantes se fazem da cidade é fundamental para a prática desse espaço (MENESES, 2006). </w:t>
      </w:r>
    </w:p>
    <w:p>
      <w:pPr>
        <w:pStyle w:val="Normal"/>
        <w:spacing w:lineRule="auto" w:line="360" w:before="120" w:after="120"/>
        <w:jc w:val="both"/>
        <w:rPr>
          <w:rFonts w:ascii="Arial" w:hAnsi="Arial" w:eastAsia="Times New Roman" w:cs="Arial"/>
          <w:b/>
          <w:b/>
          <w:color w:val="000000"/>
          <w:sz w:val="28"/>
          <w:szCs w:val="24"/>
        </w:rPr>
      </w:pPr>
      <w:r>
        <w:rPr>
          <w:rFonts w:eastAsia="Times New Roman" w:cs="Arial" w:ascii="Arial" w:hAnsi="Arial"/>
          <w:b/>
          <w:color w:val="000000"/>
          <w:sz w:val="28"/>
          <w:szCs w:val="24"/>
        </w:rPr>
        <w:t xml:space="preserve">A Política de Patrimônio Cultural Material e o Princípio da Indissociabilidade </w:t>
      </w:r>
    </w:p>
    <w:p>
      <w:pPr>
        <w:pStyle w:val="Normal"/>
        <w:spacing w:lineRule="auto" w:line="360" w:before="120" w:after="120"/>
        <w:jc w:val="both"/>
        <w:rPr/>
      </w:pPr>
      <w:r>
        <w:rPr>
          <w:rFonts w:eastAsia="Times New Roman" w:cs="Arial" w:ascii="Arial" w:hAnsi="Arial"/>
          <w:color w:val="000000"/>
          <w:sz w:val="22"/>
          <w:szCs w:val="22"/>
        </w:rPr>
        <w:t>A Política de Patrimônio Cultural Material - PPCM, é um documento que exerce um importante papel por promover discussões a respeito do patrimônio e do desafio em atingir os/as usuários/as desse espaço. O processo de construção da Política de Patrimônio Cultural Material pelo Iphan foi elaborado por meio do Decreto nº 9.238, de 15 de dezembro de 2017, propõe diretrizes, critérios e procedimentos para a identificação do patrimônio cultural de natureza material, a elaboração de normas de preservação, as autorizações de pesquisa e intervenção em bens, a fiscalização do patrimônio cultural de natureza material, a conservação e gestão de bens culturais, todos acautelados em âmbito federal (IPHAN, 2018).</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Com isso, a PPCM apresenta como objetivos gerais a qualificação de ações e atividades de preservação do patrimônio cultural de natureza material, determinação de práticas para a construção coletiva dos instrumentos de preservação, institucionalização dessas práticas, delimitação dos entendimentos institucionais sobre conceitos específicos aplicáveis à preservação do patrimônio e, por último, fortalecimento da preservação do patrimônio cultural de natureza material de comunidades tradicionais portadoras de referência à identidade, à ação, à memória do país (IPHAN, 2018).</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postando no diálogo e na participação social, a PPCM apresenta 18 princípios e 6 premissas. Um dos princípios é o da indissociabilidade, o qual afirma que não deve haver separação entre os bens culturais materiais e as comunidades que os têm como referência. Dentre as premissas estão ações e atividades que busquem estimular o fortalecimento de grupos sociais para a preservação do seu próprio patrimônio cultural material (IPHAN, 2018).</w:t>
      </w:r>
    </w:p>
    <w:p>
      <w:pPr>
        <w:pStyle w:val="Normal"/>
        <w:spacing w:lineRule="auto" w:line="360" w:before="120" w:after="120"/>
        <w:jc w:val="both"/>
        <w:rPr/>
      </w:pPr>
      <w:r>
        <w:rPr>
          <w:rFonts w:eastAsia="Times New Roman" w:cs="Arial" w:ascii="Arial" w:hAnsi="Arial"/>
          <w:color w:val="000000"/>
          <w:sz w:val="22"/>
          <w:szCs w:val="22"/>
        </w:rPr>
        <w:t xml:space="preserve">Sem as práticas sociais, não há significados sociais, da mesma forma que não há significados sociais sem vetores materiais. Portanto, é dentro do campo de forças e dos padrões segundo os quais elas agem, que é possível compreender a prática do patrimônio (MENESES, 2012). </w:t>
      </w:r>
    </w:p>
    <w:p>
      <w:pPr>
        <w:pStyle w:val="Normal"/>
        <w:spacing w:lineRule="auto" w:line="360" w:before="120" w:after="120"/>
        <w:jc w:val="both"/>
        <w:rPr>
          <w:rFonts w:ascii="Arial" w:hAnsi="Arial" w:eastAsia="Times New Roman" w:cs="Arial"/>
          <w:b/>
          <w:b/>
          <w:color w:val="000000"/>
          <w:sz w:val="28"/>
          <w:szCs w:val="24"/>
        </w:rPr>
      </w:pPr>
      <w:r>
        <w:rPr>
          <w:rFonts w:eastAsia="Times New Roman" w:cs="Arial" w:ascii="Arial" w:hAnsi="Arial"/>
          <w:b/>
          <w:color w:val="000000"/>
          <w:sz w:val="28"/>
          <w:szCs w:val="24"/>
        </w:rPr>
        <w:t>Fronteira Sul do Rio Grande do Sul</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condição de espaço de fronteira foi um fator importante no processo de povoamento e ocupação de toda região sul, além da configuração do seu perfil histórico, por se tratar de uma região já disputada entre as coroas ibéricas no continente sul-americano (MARTINS, R. D., 2002). O autor aponta que essa disputa do território e os avanços e recuos da linha de fronteira facilitaram a formação de uma rede de cidades nesta região, cidades essas que nasceram nesses territórios de disputa com a função de garantir a posse da área conquistada.</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condição geográfica da região e a forma de apropriação do território pelos Portugueses e Espanhóis refletem a integração entre os países. Entretanto, mesmo em um cenário conflituoso, moradores/as das cidades de fronteira, afastados/as do centro do poder e das decisões políticas, buscavam conciliação e laços comerciais com as cidades vizinhas, por uma questão que vai além de pactos diplomáticos (RESENDE, 2019).</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lém disso, o fator geográfico facilitou consideravelmente a conformação de práticas sociais muito fluidas na área de conjunção entre o Brasil e o Uruguai, pela inexistência de barreiras físicas (PUCCI, 2010). Cidades que são unidas pelo próprio favorecimento das condições naturais de relevo e vegetação, ausência de cadeias montanhosas ou rios intransponíveis (RESENDE, 2019). Segundo a autora, a região nomeada como Pampa, palavra de origem indígena que significa “região plana”, é constituída de campos largos com cobertura rasteira de gramíneas, localizada em grande parte do território do Rio Grande do Sul/Brasil, Uruguai e Argentina.</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respeito da fronteira, o Brasil compartilha 320km de “fronteira seca” com o Uruguai e apenas 25 km com a Argentina (PUCCI, 2010). O autor cita os municípios brasileiros que limitam com o Uruguai, são eles: Chuí, Santa Vitória do Palmar, Jaguarão, Herval, Aceguá, Bagé, Dom Pedrito, Santana do Livramento, Quaraí, Uruguaiana e Barra do Quaraí. Já o Uruguai apresenta cinco departamentos lindeiros com o Brasil: Rocha, Treinta y Trés, Cerro Largo, Rivera e Artiga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Resende (2019) aponta que a fronteira Brasil-Uruguai passou por momentos conflituosos de guerra, disputa e defesa territorial, mas também por fases de cooperação e convivência pacífica. No entanto, a autora destaca que o que mais se evidencia é o caráter de “codependência”, sendo que tanto o declínio quanto o sucesso de uma cidade reflete no comportamento da cidade vizinha, designadas de “cidades espelho”.</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O presente estudo busca aprofundar questões a respeito das relações dos/as habitantes dessas cidades fronteiriças com os seus patrimônios, em especial, a cidade de Jaguarão, que faz fronteira com o Uruguai através da cidade de Rio Branco. A relação da população com seus bens culturais refletem singularidades não só nos aspectos espaciais mas também nos aspectos intangíveis, sentimentais e da memória da comunidade.</w:t>
      </w:r>
    </w:p>
    <w:p>
      <w:pPr>
        <w:pStyle w:val="Normal"/>
        <w:spacing w:lineRule="auto" w:line="360" w:before="120" w:after="120"/>
        <w:jc w:val="both"/>
        <w:rPr>
          <w:rFonts w:ascii="Arial" w:hAnsi="Arial" w:eastAsia="Times New Roman" w:cs="Arial"/>
          <w:b/>
          <w:b/>
          <w:color w:val="000000"/>
          <w:sz w:val="28"/>
          <w:szCs w:val="24"/>
        </w:rPr>
      </w:pPr>
      <w:r>
        <w:rPr>
          <w:rFonts w:eastAsia="Times New Roman" w:cs="Arial" w:ascii="Arial" w:hAnsi="Arial"/>
          <w:b/>
          <w:color w:val="000000"/>
          <w:sz w:val="28"/>
          <w:szCs w:val="24"/>
        </w:rPr>
        <w:t>O Núcleo de Estudos de Arquitetura Brasileira e suas ações em prol da preservação do patrimônio cultural</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 tríade ensino, pesquisa e extensão é considerada a partir de experiências com abordagens pedagógicas nas cidades pela Universidade Federal de Pelotas - UFPel desde a década de 1980 (OLIVEIRA et al., 2020). No caso da Faculdade de Arquitetura e Urbanismo - FAUrb/UFPel, tanto as disciplinas da graduação quanto as da pós-graduação, bem como as atividades extracurriculares, prepararam os estudantes para a atuação no campo da preservação patrimonial. A atuação do Núcleo de Estudos de Arquitetura Brasileira - NEAB consolida as ações da FAUrb e da UFPel no âmbito da preservação do patrimônio cultural.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O NEAB foi estabelecido por meio da Portaria nº 736/1992 da UFPel. O núcleo tem realizado ações no campo do patrimônio cultural há mais de 30 anos (OLIVEIRA et al., 2020). As atividades referentes à preservação do patrimônio cultural da região sul do Rio Grande do Sul foram iniciadas na década de 1980, com o desenvolvimento do Inventário do Patrimônio de Pelotas, em 1983. No final dos anos 90, mais precisamente no ano de 1998, algumas atividades passaram a ser trabalhadas fora da cidade de Pelotas, atuando nos centros históricos de mais de 14 cidades do sul do estado (Figura 1). A partir de então, a paisagem cultural de treze cidades da região sul do estado foi estudada, cadastrada e registrada, com a finalidade de promover diretrizes de preservação para o patrimônio urbano e arquitetônico.</w:t>
      </w:r>
    </w:p>
    <w:p>
      <w:pPr>
        <w:pStyle w:val="Normal"/>
        <w:spacing w:lineRule="auto" w:line="360" w:before="120" w:after="120"/>
        <w:jc w:val="center"/>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168900" cy="27749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 t="8048" r="-2" b="-3"/>
                    <a:stretch>
                      <a:fillRect/>
                    </a:stretch>
                  </pic:blipFill>
                  <pic:spPr bwMode="auto">
                    <a:xfrm>
                      <a:off x="0" y="0"/>
                      <a:ext cx="5168900" cy="2774950"/>
                    </a:xfrm>
                    <a:prstGeom prst="rect">
                      <a:avLst/>
                    </a:prstGeom>
                  </pic:spPr>
                </pic:pic>
              </a:graphicData>
            </a:graphic>
          </wp:inline>
        </w:drawing>
      </w:r>
    </w:p>
    <w:p>
      <w:pPr>
        <w:pStyle w:val="Normal"/>
        <w:spacing w:lineRule="auto" w:line="360" w:before="120" w:after="120"/>
        <w:ind w:firstLine="720"/>
        <w:jc w:val="center"/>
        <w:rPr>
          <w:rFonts w:ascii="Arial" w:hAnsi="Arial" w:eastAsia="Arial" w:cs="Arial"/>
        </w:rPr>
      </w:pPr>
      <w:r>
        <w:rPr>
          <w:rFonts w:eastAsia="Arial" w:cs="Arial" w:ascii="Arial" w:hAnsi="Arial"/>
        </w:rPr>
        <w:t xml:space="preserve">Figura 01: Em laranja as cidades em que o NEAB atuou, em destaque a cidade de Pelotas, sede da FAUrb/UFPel e a cidade de Jaguarão, foco deste relato. Fonte: acervo digital do NEAB, 2020.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partir dessa experiência, o caráter de indissociabilidade do tripé ensino, pesquisa e extensão foi consolidado, por disponibilizar às prefeituras dessas cidades estudos morfotipológicos de seus sítios históricos, além de promover ações de planejamento e de diretrizes de preservação do patrimônio arquitetônico e urbano dessas localidades (OLIVEIRA et al., 2020).</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O NEAB trabalhou com inventários do patrimônio arquitetônico em Pelotas em 1983, 1987, 2012 (GONSALES et al., 2013; LUCKOW et al., 2013; OLIVEIRA, 1989; OLIVEIRA; FUÃO; PATELLA, 1985; SILVEIRA et al., 2013), em Jaguarão em 1987 (OLIVEIRA; SEIBT, 2005) e em São Lourenço em 2015 (LUCKOW; OLIVEIRA, 2015). No caso da cidade de Jaguarão, trabalho realizado em prol do inventário, ressoou na publicação do livro Programa de Revitalização Integrado de Jaguarão (OLIVEIRA; SEIBT, 2005).</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No caso da cidade de Jaguarão, as atividades extensionistas realizadas nos últimos anos estiveram vinculadas a projetos na fronteira Brasil-Uruguai, através de um programa financiado no edital PROEXT 2016-2017. As cidades abrangidas pelo programa foram Chuí-Chuy e Jaguarão-Rio Branco. Envolvendo professores, mestrandos e alunos da graduação, as ações curriculares e extracurriculares do projeto contribuíram para a formação dos arquitetos/as e urbanistas da FAUrb/UFPel, principalmente quando se trata da preservação do patrimônio cultural.</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s movimentações acerca das ações preservacionistas na cidade de Jaguarão, resultaram no tombamento do conjunto histórico e paisagístico da cidade em nível nacional no ano de 2011. Foram cadastrados mais de três mil edifícios na zona central da cidade, aproximadamente 124 quarteirões, nestes, 627 edificações foram elencadas como de interesse (NEUTZLING et al., [s. d.]).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Em 2015 houve ainda o reconhecimento de um bem muito importante para a região: a Ponte Internacional Barão de Mauá - considerada o primeiro Patrimônio Cultural do Mercosul. O bem foi construído sobre o Rio Jaguarão entre os anos de 1927 e 1930 com a finalidade de conectar as cidades de Rio Branco, no Uruguai, e Jaguarão, no Brasil, não somente sob aspecto de mobilidade, mas também cultural e economicamente (IPHAN, 2015).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Nesse período, se instala na cidade a Universidade Federal do Pampa - UNIPAMPA, a instituição oferta cursos de graduação e pós-graduação nas áreas de: turismo, história, letras, literatura, pedagogia e produção cultural. Essa oferta de cursos intimamente ligada com a vocação do local, contribui para a valorização da história e cultura locais, fator relevante e incentivado nas políticas recentes do Iphan, (IPHAN, 2018).</w:t>
      </w:r>
    </w:p>
    <w:p>
      <w:pPr>
        <w:pStyle w:val="Normal"/>
        <w:spacing w:lineRule="auto" w:line="360" w:before="120" w:after="120"/>
        <w:jc w:val="both"/>
        <w:rPr>
          <w:rFonts w:ascii="Arial" w:hAnsi="Arial" w:eastAsia="Times New Roman" w:cs="Arial"/>
          <w:b/>
          <w:b/>
          <w:color w:val="000000"/>
          <w:sz w:val="28"/>
          <w:szCs w:val="24"/>
        </w:rPr>
      </w:pPr>
      <w:r>
        <w:rPr>
          <w:rFonts w:eastAsia="Times New Roman" w:cs="Arial" w:ascii="Arial" w:hAnsi="Arial"/>
          <w:b/>
          <w:color w:val="000000"/>
          <w:sz w:val="28"/>
          <w:szCs w:val="24"/>
        </w:rPr>
        <w:t>O IFSul - Câmpus Avançado Jaguarão e suas ações em torno da Educação Patrimonial</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 origem do Instituto Federal de Ciência, Tecnologia e Educação Sul - Rio - Grandense - Câmpus Avançado Jaguarão se reporta às audiências públicas, promovidas pela prefeitura municipal, realizadas com a população nos anos de 2011, 2012 e 2013. Estes encontros que contaram com forte participação da comunidade local, apontaram com evidência o desejo da comunidade por um curso do eixo de infraestrutura: </w:t>
      </w:r>
    </w:p>
    <w:p>
      <w:pPr>
        <w:pStyle w:val="Normal"/>
        <w:spacing w:before="120" w:after="120"/>
        <w:ind w:left="2267" w:hanging="0"/>
        <w:jc w:val="both"/>
        <w:rPr>
          <w:rFonts w:ascii="Arial" w:hAnsi="Arial" w:eastAsia="Arial" w:cs="Arial"/>
        </w:rPr>
      </w:pPr>
      <w:r>
        <w:rPr>
          <w:rFonts w:eastAsia="Arial" w:cs="Arial" w:ascii="Arial" w:hAnsi="Arial"/>
        </w:rPr>
        <w:t xml:space="preserve">[...] mais particularmente o Curso de Edificações, com a particularidade de que atendesse duas condições: por um lado a binacionalidade e, por outro, que fossem incorporados conteúdos que introduzissem ao restauro, de modo que os profissionais formados tivessem sensibilidade para atender a particularidade histórica da cidade. </w:t>
      </w:r>
      <w:hyperlink r:id="rId3">
        <w:r>
          <w:rPr>
            <w:rStyle w:val="InternetLink"/>
            <w:rFonts w:eastAsia="Arial" w:cs="Arial" w:ascii="Arial" w:hAnsi="Arial"/>
          </w:rPr>
          <w:t>(INSTITUTO FEDERAL DE EDUCAÇÃO, CIÊNCIA E TECNOLOGIA SUL-RIO-GRANDENSE CÂMPUS AVANÇADO JAGUARÃO, 2014)</w:t>
        </w:r>
      </w:hyperlink>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característica binacional do Curso de Edificações Subsequente,  já indicada nas audiências públicas, reflete uma característica na organização da comunidade jaguarense. Nesse sentido, a fronteira deve ser vista e interpretada como uma fronteira cultural, ambiente múltiplo, de limite mas também de transposição, de divisa mas também de união, como indica a historiadora Sandra Pesavento:</w:t>
      </w:r>
    </w:p>
    <w:p>
      <w:pPr>
        <w:pStyle w:val="Normal"/>
        <w:spacing w:before="120" w:after="120"/>
        <w:ind w:left="2267" w:hanging="0"/>
        <w:jc w:val="both"/>
        <w:rPr>
          <w:rFonts w:ascii="Arial" w:hAnsi="Arial" w:eastAsia="Arial" w:cs="Arial"/>
          <w:sz w:val="22"/>
          <w:szCs w:val="22"/>
        </w:rPr>
      </w:pPr>
      <w:r>
        <w:rPr>
          <w:rFonts w:eastAsia="Arial" w:cs="Arial" w:ascii="Arial" w:hAnsi="Arial"/>
        </w:rPr>
        <w:t xml:space="preserve">O primeiro ponto a considerar seria o de entender a fronteira cultural como uma transcendência, acima e antes da geopolítica. Fronteiras culturais remetem à vivência, às socialidades, às formas de pensar intercambiáveis, aos </w:t>
      </w:r>
      <w:r>
        <w:rPr>
          <w:rFonts w:eastAsia="Arial" w:cs="Arial" w:ascii="Arial" w:hAnsi="Arial"/>
          <w:i/>
        </w:rPr>
        <w:t>ethos</w:t>
      </w:r>
      <w:r>
        <w:rPr>
          <w:rFonts w:eastAsia="Arial" w:cs="Arial" w:ascii="Arial" w:hAnsi="Arial"/>
        </w:rPr>
        <w:t xml:space="preserve">, valores, significados contidos nas coisas, palavras, gestos, ritos, comportamentos e idéias. Basicamente, a fronteira cultural aponta para forma pela qual os homens investem no mundo, conferindo sentidos de reconhecimento. Como realidade transcendente, a fronteira é um limite sem limites, que aponta para um além. </w:t>
      </w:r>
      <w:hyperlink r:id="rId4">
        <w:r>
          <w:rPr>
            <w:rStyle w:val="InternetLink"/>
            <w:rFonts w:eastAsia="Arial" w:cs="Arial" w:ascii="Arial" w:hAnsi="Arial"/>
          </w:rPr>
          <w:t>(PESAVENTO, 2002, p. 36)</w:t>
        </w:r>
      </w:hyperlink>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tualmente, o Curso Técnico em Edificações - forma subsequente tem oferta binacional, sendo reservado 16 vagas para estudantes brasileiros/as e outras 16 vagas para uruguaios/as. Como requisitos de acesso é exigido ter concluído o Ensino Médio ou equivalente no Brasil, ou o 6º ano da Educação Secundária no Uruguai (INSTITUTO FEDERAL DE EDUCAÇÃO, CIÊNCIA E TECNOLOGIA SUL-RIO-GRANDENSE CÂMPUS AVANÇADO JAGUARÃO, 2014).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O curso Técnico em Edificações do Câmpus Avançado Jaguarão conta com algumas disciplinas voltadas para a temática do patrimônio cultural, tanto em sua modalidade integrada quanto na modalidade subsequente. Dentre as disciplinas dedicadas integralmente a essa temática podemos citar: Introdução à Construção Civil e Conservação e Restauro, Projeto Integrador e a disciplina de Projeto de Arquitetura II. Além disso, os conteúdos referentes a essa temática perpassam outras disciplinas como de Técnicas Construtivas, Materiais de Construção, e etc. A temática do patrimônio cultural também tange a ementa de demais disciplinas de formação geral ou técnica de maneira correlata (INSTITUTO FEDERAL DE EDUCAÇÃO, CIÊNCIA E TECNOLOGIA SUL-RIO-GRANDENSE CÂMPUS AVANÇADO JAGUARÃO, 2014, 2015).</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Em março de 2020, a pandemia de COVID-19 causou a suspensão das atividades presenciais em todos os câmpus do IFSul. Muitos/as alunos/as foram afetados/as com a suspensão das atividades presenciais em mais de 14 campus do instituto espalhados pelo estado do Rio Grande do Sul.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Em virtude disso, o instituto dedicou alguns meses para a elaboração de Diretrizes para as Atividades Pedagógicas Não Presenciais (INSTITUTO FEDERAL DE EDUCAÇÃO, CIÊNCIA E TECNOLOGIA SUL-RIO-GRANDENSE, 2020). A elaboração das diretrizes para implementação das APNP foi um documento discutido em diversas instâncias da comunidade acadêmica e em todos os câmpus de atuação do IFSul.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lém disso, a instituição se dedicou à implementação de políticas estudantis de inclusão digital para seus/suas estudantes. Os editais previam quatro modalidades de auxílio aos estudantes, dentro de duas linhas principais, sendo elas: acesso à equipamentos e conectividade (INSTITUTO FEDERAL DE EDUCAÇÃO, CIÊNCIA E TECNOLOGIA CÂMPUS PELOTAS CÂMPUS PELOTAS, 2020).</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Nos primeiros dias do mês de outubro de 2020, foi realizada uma consulta às três principais instâncias do campus, a fim de eleger a modalidade do calendário na qual iriam ser retomadas as atividades. A retomada do calendário ordinário daria sequência às atividades iniciadas no primeiro semestre de 2020. A opção do calendário extraordinário, baseou-se na realização de atividades extracurriculares, que poderiam ser aproveitadas integral ou parcialmente na futura retomada do calendário ordinário. A consulta foi realizada entre os dias 2 e 5 de outubro, através do Sistema Unificado de Administração Pública - SUAP  e determinou com 76,19% dos votos a escolha pelo calendário extraordinário (INSTITUTO FEDERAL DE EDUCAÇÃO, CIÊNCIA E TECNOLOGIA SUL-RIO-GRANDENSE CÂMPUS AVANÇADO JAGUARÃO, 2020).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Dessa forma, as APNP do calendário extraordinário foram divididas em dois blocos de Plano de Atividades - PATs. A PAT 1, desenvolvida nos meses de novembro e dezembro de 2020 e a PAT 2, desenvolvida nos meses de janeiro e fevereiro de 2021. As PATs ofertaram atividades oriundas dos componentes curriculares, atividades interdisciplinares e projetos de ensino.</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 característica do calendário extraordinário, propiciou um período de adaptação ao ensino remoto, tanto por parte do corpo docente quanto por parte do corpo discente. Nesse sentido, a primeira semana de atividades da PAT 1, desenvolvida nos primeiros dias do mês de novembro de 2020, foi voltada para ambientação de todos no ambiente virtual escolhido pelo campus, a plataforma MOODLE - sigla em língua inglesa para Modular Object-Oriented Dynamic Learning Environment, ou também conhecida em português como Ambiente de Aprendizado Modular Orientado ao Objeto (INSTITUTO FEDERAL DO PARÁ, 2019).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No período da PAT 2, dentre outras atividades foi ofertada para os cursos da modalidade Integrado e Subsequente a atividade denominada “Introdução à Conservação e Restauro”. A proposta dessa atividade foi abordar parte dos conteúdos originalmente vistos na disciplina de “Introdução à Construção Civil e a Conservação e Restauro” - ICCCR, disciplina obrigatória de ambos os cursos.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atividade abordou os seguintes conteúdos: “Patrimônio Cultural”, “Patrimônio Arquitetônico”, “História da Arquitetura Local e Regional”, “Linguagens Arquitetônicas” e “História da Arquitetura''. Realizada em seis semanas, contou com encontros síncronos semanais de aproximadamente duas horas e com a realização de atividades assíncronas por parte dos estudantes. Dado o caráter de diferentes turnos dos cursos, os encontros síncronos foram realizados individualmente com cada turma, entretanto o ambiente virtual MOODLE (Figura 02) foi compartilhado por ambas as turmas, o que propiciou uma aproximação entre estudantes dos diferentes cursos.</w:t>
      </w:r>
    </w:p>
    <w:p>
      <w:pPr>
        <w:pStyle w:val="Normal"/>
        <w:spacing w:lineRule="auto" w:line="360" w:before="120" w:after="120"/>
        <w:jc w:val="center"/>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077460" cy="26263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2" t="-4" r="-2" b="-4"/>
                    <a:stretch>
                      <a:fillRect/>
                    </a:stretch>
                  </pic:blipFill>
                  <pic:spPr bwMode="auto">
                    <a:xfrm>
                      <a:off x="0" y="0"/>
                      <a:ext cx="5077460" cy="2626360"/>
                    </a:xfrm>
                    <a:prstGeom prst="rect">
                      <a:avLst/>
                    </a:prstGeom>
                  </pic:spPr>
                </pic:pic>
              </a:graphicData>
            </a:graphic>
          </wp:inline>
        </w:drawing>
      </w:r>
    </w:p>
    <w:p>
      <w:pPr>
        <w:pStyle w:val="Normal"/>
        <w:spacing w:lineRule="auto" w:line="360" w:before="120" w:after="120"/>
        <w:ind w:firstLine="720"/>
        <w:jc w:val="center"/>
        <w:rPr>
          <w:rFonts w:ascii="Arial" w:hAnsi="Arial" w:eastAsia="Arial" w:cs="Arial"/>
        </w:rPr>
      </w:pPr>
      <w:r>
        <w:rPr>
          <w:rFonts w:eastAsia="Arial" w:cs="Arial" w:ascii="Arial" w:hAnsi="Arial"/>
        </w:rPr>
        <w:t xml:space="preserve">Figura 02: Captura de tela da página inicial da PAT de Introdução à Conservação e Restauro no ambiente MOODLE. Fonte: autoras, 2021.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Durante os encontros síncronos, a metodologia mais utilizada foi a exposição oral dialogada, na qual, a professora responsável pela disciplina constantemente incentivava os/as alunos/as a relatarem suas opiniões, acerca dos conteúdos expostos. Segundo Freire (1979) essa comunicação entre o conteúdo exposto e a vivência dos alunos e alunas enriquece o processo de ensino e aprendizagem e favorece a consolidação do aprendizado.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Em certa aula, que tratou o tema de “patrimônio arquitetônico”, a professora da disciplina trouxe de exemplo para a aula uma imagem do edifício da Enfermaria Militar da cidade (ver Figura 03). Estima-se que o edifício em questão foi construído no final do século XIX para servir de enfermaria aos militares que serviam na cidade e localidades próximas (NEUTZLING et al., [s. d.]). Localizado em uma localização privilegiada da região, o Cerro Pólvora, o prédio propicia visual panorâmica da cidade de Jaguarão. Desde a segunda metade do século XX, passou por uma situação de abandono, levando o prédio às ruínas.</w:t>
      </w:r>
    </w:p>
    <w:p>
      <w:pPr>
        <w:pStyle w:val="Normal"/>
        <w:spacing w:lineRule="auto" w:line="360" w:before="120" w:after="120"/>
        <w:jc w:val="center"/>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3741420" cy="245173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6"/>
                    <a:srcRect l="-6" t="-10" r="-6" b="-10"/>
                    <a:stretch>
                      <a:fillRect/>
                    </a:stretch>
                  </pic:blipFill>
                  <pic:spPr bwMode="auto">
                    <a:xfrm>
                      <a:off x="0" y="0"/>
                      <a:ext cx="3741420" cy="2451735"/>
                    </a:xfrm>
                    <a:prstGeom prst="rect">
                      <a:avLst/>
                    </a:prstGeom>
                  </pic:spPr>
                </pic:pic>
              </a:graphicData>
            </a:graphic>
          </wp:inline>
        </w:drawing>
      </w:r>
    </w:p>
    <w:p>
      <w:pPr>
        <w:pStyle w:val="Normal"/>
        <w:spacing w:lineRule="auto" w:line="360" w:before="120" w:after="120"/>
        <w:ind w:firstLine="720"/>
        <w:jc w:val="center"/>
        <w:rPr>
          <w:rFonts w:ascii="Arial" w:hAnsi="Arial" w:eastAsia="Arial" w:cs="Arial"/>
          <w:highlight w:val="yellow"/>
        </w:rPr>
      </w:pPr>
      <w:r>
        <w:rPr>
          <w:rFonts w:eastAsia="Arial" w:cs="Arial" w:ascii="Arial" w:hAnsi="Arial"/>
        </w:rPr>
        <w:t xml:space="preserve">Figura 03: Ruínas da Enfermaria Militar de Jaguarão-RS. Fonte: </w:t>
      </w:r>
      <w:hyperlink r:id="rId7">
        <w:r>
          <w:rPr>
            <w:rStyle w:val="InternetLink"/>
            <w:rFonts w:eastAsia="Arial" w:cs="Arial" w:ascii="Arial" w:hAnsi="Arial"/>
          </w:rPr>
          <w:t>(IPHAE, [</w:t>
        </w:r>
      </w:hyperlink>
      <w:hyperlink r:id="rId8">
        <w:r>
          <w:rPr>
            <w:rStyle w:val="InternetLink"/>
            <w:rFonts w:eastAsia="Arial" w:cs="Arial" w:ascii="Arial" w:hAnsi="Arial"/>
            <w:i/>
          </w:rPr>
          <w:t>s. d.</w:t>
        </w:r>
      </w:hyperlink>
      <w:hyperlink r:id="rId9">
        <w:r>
          <w:rPr>
            <w:rStyle w:val="InternetLink"/>
            <w:rFonts w:eastAsia="Arial" w:cs="Arial" w:ascii="Arial" w:hAnsi="Arial"/>
          </w:rPr>
          <w:t>])</w:t>
        </w:r>
      </w:hyperlink>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Durante a aula, a professora faz o seguinte questionamento: “e o prédio da enfermaria militar, ele é importante?”. Alguns alunos respondem “ele é sim professora”. A docente volta a instigar os alunos “mas porque ele é importante? Já não tem mais nem telhado, está em ruínas, como prédio já não funciona mais, então porque é importante?”. Nesse momento um aluno respondeu: “ele é importante por tudo que já foi vivido lá”. A professora instiga, “qual a relação de vocês com esse lugar?” A partir desse momento, vários alunos e alunas trouxeram relatos sobre suas relações com o prédio em questão:  “meus pais contam que iam para lá para namorar”, outra aluna falou “nesse lugar eu fiz minha sessão de fotos dos meus 15 anos”, outro aluno completou “a gente ia lá com a escola para ter aula, fazíamos piquenique nesse gramado”.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 xml:space="preserve">Segundo Freire (1987), essa interlocução entre os conteúdos programáticos e as experiências dos alunos e alunas são fundamentais no processo de ensino e aprendizagem. “Nosso papel não é falar ao povo sobre a nossa visão do mundo, ou tentar impô-la a ele, mas dialogar com ele sobre a sua e a nossa.” (FREIRE, 1987, p. 55) E nesse fazer a aprendizagem torna-se não apenas um processo unilateral, mas uma via de mão dupla. Ao passo que os/as alunos/as aprendem sobre sobre o conteúdo do patrimônio cultural, a professora aprende sobre os patrimônios da cidade e a importância para sua classe.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Essa postura pedagógica vai ao encontro também com as recentes concepções sobre o patrimônio cultural destacadas no início desse texto concebidas por Meneses e pelo próprio IPHAN. Os quais apontam que as ações e atividades de preservação do patrimônio material e imaterial são indissociáveis e que devem acontecer através de práticas coletivas de preservação, nas quais o principal sujeito é o/a habitante local (MENESES, 2012; IPHAN, 2018).</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Durante a terceira semana dessa PAT, o tema abordado foi “História da Arquitetura local e regional". A abordagem pedagógica escolhida pela professora abordou a realização de exposição oral dialogada, com auxílio de slides durante o encontro síncrono. E para o momento assíncrono previu duas atividades essenciais, a primeira consistia em assistir a palestra da arquiteta Ana Lúcia Meira, no evento Tedx realizado em Porto Alegre, no ano de 2012, disponível na plataforma YouTube (CIDADE PATRIMÔNIO MATERIAL E IMATERIAL: ANA LUCIA MEIRA AT TEDX LAÇADOR, 2012).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Em sua fala, Ana Lúcia aborda significados e particularidades sobre a cidade de Porto Alegre, capital do estado do Rio Grande do Sul. Ao longo de sua fala, é possível identificar como a cidade física, tangível, de Porto Alegre, é repleta de patrimônios que representam uma significância enorme para os próprios porto-alegrenses. A partir da fala dessa arquiteta, podemos nos remeter aos escritos de Meneses, o qual aponta que o principal sujeito da cultura é o habitante local, principalmente quando se diz respeito à cidade como bem cultural (MENESES, 2012).</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segunda atividade do momento assíncrono, consistia na resposta dos alunos e alunas às perguntas sobre relações materiais e imateriais com suas cidades de origem. A heterogeneidade dos perfis estudantis bem como a pluralidade de cidades de origem dos/as mesmos/as propiciou uma riqueza nos relatos observados desse exercício. A respeito disso, destaca-se o relato da aluna G. Z., que relaciona os aspectos observados na palestra com a sua própria cidade, Arroio Grande, distante cerca de 50km de Jaguarão:</w:t>
      </w:r>
    </w:p>
    <w:p>
      <w:pPr>
        <w:pStyle w:val="Normal"/>
        <w:spacing w:before="120" w:after="120"/>
        <w:ind w:left="2267" w:hanging="0"/>
        <w:jc w:val="both"/>
        <w:rPr>
          <w:rFonts w:ascii="Arial" w:hAnsi="Arial" w:eastAsia="Arial" w:cs="Arial"/>
        </w:rPr>
      </w:pPr>
      <w:r>
        <w:rPr>
          <w:rFonts w:eastAsia="Arial" w:cs="Arial" w:ascii="Arial" w:hAnsi="Arial"/>
        </w:rPr>
        <w:t xml:space="preserve">Moro em Arroio Grande e posso relacionar as falas com minha cidade pois quando vim morar aqui, a cidade era um lugar bem “antigo" e tinha uma esfera patrimonial que era notada na visão geral das casas, hoje em dia, tudo está bem diferente, muitas casas antigas, que eram lindas, sofreram reformas e não remetem mais nada do tipo histórico, suas características foram totalmente mudadas e aos poucos essa identidade visual foi se perdendo e atualmente são mais reduzidas as casas que seguem com seu design original.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s falas dos alunos e alunas, também relatam as transformações materiais que a cidade sofreu ao longo dos anos, como por exemplo destacado pela aluna G. Z.: “Outra referência é o antigo Clube do Comércio que era lindíssimo e foi iniciada uma obra em que o prédio já perdeu todas as suas características antigas e está abandonado, caindo no esquecimento das pessoas.”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Também os aspectos não triunfantes da história local são reconhecidos pelos alunos e alunas, como por exemplo o período escravocrata, como no relato do aluno E. C. R.:</w:t>
      </w:r>
    </w:p>
    <w:p>
      <w:pPr>
        <w:pStyle w:val="Normal"/>
        <w:spacing w:lineRule="auto" w:line="360" w:before="0" w:after="100"/>
        <w:ind w:left="2267" w:hanging="0"/>
        <w:jc w:val="both"/>
        <w:rPr>
          <w:rFonts w:ascii="Trebuchet MS" w:hAnsi="Trebuchet MS" w:eastAsia="Trebuchet MS" w:cs="Trebuchet MS"/>
          <w:sz w:val="21"/>
          <w:szCs w:val="21"/>
        </w:rPr>
      </w:pPr>
      <w:r>
        <w:rPr>
          <w:rFonts w:eastAsia="Trebuchet MS" w:cs="Trebuchet MS" w:ascii="Trebuchet MS" w:hAnsi="Trebuchet MS"/>
          <w:sz w:val="21"/>
          <w:szCs w:val="21"/>
        </w:rPr>
        <w:t xml:space="preserve">Vimos e adimiramos arquiteturas deslumbrantes, na cidade, mas entre suas edificações ficaram o suor e o sangues de muitos negros, nas suas contruções ,se podessemos ter o don de ouvir, os minusculos porões dessa deslumbrantes edificações ,teria certeza que não seria sons de alegria. Ainda carregamos a omissão do passado, e exaltamos as conquistas de uma seleta burguesia, que dominou por muitos anos a nossa cidade heróica. [sic] </w:t>
      </w:r>
    </w:p>
    <w:p>
      <w:pPr>
        <w:pStyle w:val="Normal"/>
        <w:spacing w:lineRule="auto" w:line="360" w:before="120" w:after="120"/>
        <w:jc w:val="both"/>
        <w:rPr>
          <w:rFonts w:ascii="Arial" w:hAnsi="Arial" w:eastAsia="Times New Roman" w:cs="Arial"/>
          <w:b/>
          <w:b/>
          <w:color w:val="000000"/>
          <w:sz w:val="28"/>
          <w:szCs w:val="24"/>
        </w:rPr>
      </w:pPr>
      <w:r>
        <w:rPr>
          <w:rFonts w:eastAsia="Times New Roman" w:cs="Arial" w:ascii="Arial" w:hAnsi="Arial"/>
          <w:b/>
          <w:color w:val="000000"/>
          <w:sz w:val="28"/>
          <w:szCs w:val="24"/>
        </w:rPr>
        <w:t>Considerações Finai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s perspectivas acerca do entendimento de patrimônio estão em constante transformação. A cada dia, surgem novas perspectivas para olhar, ouvir e interpretar o patrimônio cultural em seus mais diversos âmbitos. Essa característica parece ser relevante, quando observamos o mundo em que estamos situados, plural, diverso e com inúmeras faces propensas à patrimonialização.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A valorização do/a morador/a local como sujeito principal na ação da preservação patrimonial, ao ser destacada nas políticas públicas, amplia a interpretação a respeito da patrimonialização. A indissociabilidade do material e do imaterial só prova que essas ações  de preservação devem acontecer através de práticas coletiva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 xml:space="preserve">Ao observarmos a realidade da fronteira Brasil Uruguai, e em especial a cidade de Jaguarão, essas óticas não são diferentes. Ao adentrarmos a sala de aula (mesmo que agora virtual), já escutamos ao fundo um sotaque do país vizinho. Em meio às perguntas de alunos e alunas uruguaias, por vezes a necessidade da tradução de algum termo por um/a colega brasileiro/a. A heterogeneidade das duas nações é aspecto marcante das turmas do Curso Técnico em Edificações Subsequente.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 xml:space="preserve">Além disso, ao tratarmos do município de Jaguarão, com poligonal urbana tomada em 2011 pelo Iphan, podemos inferir que há muito o que se estudar e aprender com essa cidade que preserva ainda hoje as ambiências urbanas de mais de um século atrás. Ao andarmos pelas ruas de Jaguarão, é possível observar os edifícios luso-brasileiros, ecléticos, art déco e modernistas.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Entretanto, foi possível entender, através das falas dos moradores e moradoras locais, aspectos para além da materialidade de edifícios. Os alunos e alunas puderam relatar as suas próprias relações com os bens que os cercam. Relações de orgulho, de culpa pela falta que algum edifício fez ou até mesmo o sentimento de estranheza, demonstrado não identificação com injustiças do passado, como no caso do período escravocrata.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Esse singelo exercício nos demonstra mais uma vez a importância de ouvirmos as pessoas e suas vivências cotidianas com os Bens patrimoniais nas ações locais como base para o conhecimento acerca do patrimônio cultural das localidades. Reforçamos aqui a importância de acesso às instituições de ensino público e de qualidade, e o seu papel de protagonismo como incentivadores dessa política de valorização local, como no contexto das cidades relatadas.</w:t>
      </w:r>
    </w:p>
    <w:p>
      <w:pPr>
        <w:pStyle w:val="Normal"/>
        <w:spacing w:lineRule="auto" w:line="360" w:before="120" w:after="120"/>
        <w:jc w:val="both"/>
        <w:rPr>
          <w:rFonts w:ascii="Arial" w:hAnsi="Arial" w:eastAsia="Times New Roman" w:cs="Arial"/>
          <w:b/>
          <w:b/>
          <w:color w:val="000000"/>
          <w:sz w:val="28"/>
          <w:szCs w:val="24"/>
        </w:rPr>
      </w:pPr>
      <w:r>
        <w:rPr>
          <w:rFonts w:eastAsia="Times New Roman" w:cs="Arial" w:ascii="Arial" w:hAnsi="Arial"/>
          <w:b/>
          <w:color w:val="000000"/>
          <w:sz w:val="28"/>
          <w:szCs w:val="24"/>
        </w:rPr>
        <w:t>Referências Bibliográficas</w:t>
      </w:r>
    </w:p>
    <w:p>
      <w:pPr>
        <w:pStyle w:val="Normal"/>
        <w:spacing w:lineRule="auto" w:line="360" w:before="120" w:after="120"/>
        <w:rPr>
          <w:rFonts w:ascii="Arial" w:hAnsi="Arial" w:eastAsia="Times New Roman" w:cs="Arial"/>
          <w:color w:val="000000"/>
          <w:sz w:val="22"/>
          <w:szCs w:val="22"/>
        </w:rPr>
      </w:pPr>
      <w:r>
        <w:rPr>
          <w:rFonts w:eastAsia="Times New Roman" w:cs="Arial" w:ascii="Arial" w:hAnsi="Arial"/>
          <w:color w:val="000000"/>
          <w:sz w:val="22"/>
          <w:szCs w:val="22"/>
        </w:rPr>
        <w:t>CIDADE PATRIMÔNIO MATERIAL E IMATERIAL: ANA LUCIA MEIRA AT TEDX LAÇADOR. Direção: TEDx Talks. Porto Alegre: [s. n.], 2012. (19:18). Disponível em: https://www.youtube.com/watch?v=5xnpSQXOFws. Acesso em: 22 maio 2021.</w:t>
      </w:r>
    </w:p>
    <w:p>
      <w:pPr>
        <w:pStyle w:val="Normal"/>
        <w:spacing w:lineRule="auto" w:line="360" w:before="120" w:after="120"/>
        <w:rPr/>
      </w:pPr>
      <w:r>
        <w:rPr>
          <w:rFonts w:eastAsia="Times New Roman" w:cs="Arial" w:ascii="Arial" w:hAnsi="Arial"/>
          <w:color w:val="000000"/>
          <w:sz w:val="22"/>
          <w:szCs w:val="22"/>
        </w:rPr>
        <w:t xml:space="preserve">FREIRE, Paulo. </w:t>
      </w:r>
      <w:r>
        <w:rPr>
          <w:rFonts w:eastAsia="Times New Roman" w:cs="Arial" w:ascii="Arial" w:hAnsi="Arial"/>
          <w:b/>
          <w:color w:val="000000"/>
          <w:sz w:val="22"/>
          <w:szCs w:val="22"/>
        </w:rPr>
        <w:t>Educação e mudança</w:t>
      </w:r>
      <w:r>
        <w:rPr>
          <w:rFonts w:eastAsia="Times New Roman" w:cs="Arial" w:ascii="Arial" w:hAnsi="Arial"/>
          <w:color w:val="000000"/>
          <w:sz w:val="22"/>
          <w:szCs w:val="22"/>
        </w:rPr>
        <w:t xml:space="preserve">. 28. ed. Rio de Janeiro: Editora Paz e Terra, 1979. </w:t>
      </w:r>
    </w:p>
    <w:p>
      <w:pPr>
        <w:pStyle w:val="Normal"/>
        <w:spacing w:lineRule="auto" w:line="360" w:before="120" w:after="120"/>
        <w:rPr/>
      </w:pPr>
      <w:r>
        <w:rPr>
          <w:rFonts w:eastAsia="Times New Roman" w:cs="Arial" w:ascii="Arial" w:hAnsi="Arial"/>
          <w:color w:val="000000"/>
          <w:sz w:val="22"/>
          <w:szCs w:val="22"/>
        </w:rPr>
        <w:t xml:space="preserve">FREIRE, Paulo. </w:t>
      </w:r>
      <w:r>
        <w:rPr>
          <w:rFonts w:eastAsia="Times New Roman" w:cs="Arial" w:ascii="Arial" w:hAnsi="Arial"/>
          <w:b/>
          <w:color w:val="000000"/>
          <w:sz w:val="22"/>
          <w:szCs w:val="22"/>
        </w:rPr>
        <w:t>Pedagogia do Oprimido</w:t>
      </w:r>
      <w:r>
        <w:rPr>
          <w:rFonts w:eastAsia="Times New Roman" w:cs="Arial" w:ascii="Arial" w:hAnsi="Arial"/>
          <w:color w:val="000000"/>
          <w:sz w:val="22"/>
          <w:szCs w:val="22"/>
        </w:rPr>
        <w:t xml:space="preserve">. 17. ed. Rio de Janeiro: Paz e Terra, 1987. </w:t>
      </w:r>
    </w:p>
    <w:p>
      <w:pPr>
        <w:pStyle w:val="Normal"/>
        <w:spacing w:lineRule="auto" w:line="360" w:before="120" w:after="120"/>
        <w:rPr/>
      </w:pPr>
      <w:r>
        <w:rPr>
          <w:rFonts w:eastAsia="Times New Roman" w:cs="Arial" w:ascii="Arial" w:hAnsi="Arial"/>
          <w:color w:val="000000"/>
          <w:sz w:val="22"/>
          <w:szCs w:val="22"/>
        </w:rPr>
        <w:t xml:space="preserve">GONSALES, Célia Helena Castro et al. Inventário da arquitetura moderna art-déco: motivos e motivações para a preservação do patrimônio de Pelotas. In: , 2013, Salvador. </w:t>
      </w:r>
      <w:r>
        <w:rPr>
          <w:rFonts w:eastAsia="Times New Roman" w:cs="Arial" w:ascii="Arial" w:hAnsi="Arial"/>
          <w:b/>
          <w:color w:val="000000"/>
          <w:sz w:val="22"/>
          <w:szCs w:val="22"/>
        </w:rPr>
        <w:t>Livro de Resumos; Arquimemória 2. A dimensão urbana do patrimônio.</w:t>
      </w:r>
      <w:r>
        <w:rPr>
          <w:rFonts w:eastAsia="Times New Roman" w:cs="Arial" w:ascii="Arial" w:hAnsi="Arial"/>
          <w:color w:val="000000"/>
          <w:sz w:val="22"/>
          <w:szCs w:val="22"/>
        </w:rPr>
        <w:t xml:space="preserve"> Salvador: [s. n.], 2013. p. 20.</w:t>
      </w:r>
    </w:p>
    <w:p>
      <w:pPr>
        <w:pStyle w:val="Normal"/>
        <w:spacing w:lineRule="auto" w:line="360" w:before="120" w:after="120"/>
        <w:rPr/>
      </w:pPr>
      <w:r>
        <w:rPr>
          <w:rFonts w:eastAsia="Times New Roman" w:cs="Arial" w:ascii="Arial" w:hAnsi="Arial"/>
          <w:color w:val="000000"/>
          <w:sz w:val="22"/>
          <w:szCs w:val="22"/>
        </w:rPr>
        <w:t xml:space="preserve">INSTITUTO FEDERAL DE EDUCAÇÃO, CIÊNCIA E TECNOLOGIA CÂMPUS PELOTAS CÂMPUS PELOTAS. </w:t>
      </w:r>
      <w:r>
        <w:rPr>
          <w:rFonts w:eastAsia="Times New Roman" w:cs="Arial" w:ascii="Arial" w:hAnsi="Arial"/>
          <w:b/>
          <w:color w:val="000000"/>
          <w:sz w:val="22"/>
          <w:szCs w:val="22"/>
        </w:rPr>
        <w:t>Edital de inclusão digital</w:t>
      </w:r>
      <w:r>
        <w:rPr>
          <w:rFonts w:eastAsia="Times New Roman" w:cs="Arial" w:ascii="Arial" w:hAnsi="Arial"/>
          <w:color w:val="000000"/>
          <w:sz w:val="22"/>
          <w:szCs w:val="22"/>
        </w:rPr>
        <w:t xml:space="preserve">: prazo de inscrição à Fase 3 vai até 25 de outubro. [S. l.], 2020. Disponível em: http://www.pelotas.ifsul.edu.br/noticias/edital-de-inclusao-prazo-de-inscricao-a-fase-3-vai-ate-25-de-outubro. Acesso em: 22 maio 2021. </w:t>
      </w:r>
    </w:p>
    <w:p>
      <w:pPr>
        <w:pStyle w:val="Normal"/>
        <w:spacing w:lineRule="auto" w:line="360" w:before="120" w:after="120"/>
        <w:rPr/>
      </w:pPr>
      <w:r>
        <w:rPr>
          <w:rFonts w:eastAsia="Times New Roman" w:cs="Arial" w:ascii="Arial" w:hAnsi="Arial"/>
          <w:color w:val="000000"/>
          <w:sz w:val="22"/>
          <w:szCs w:val="22"/>
        </w:rPr>
        <w:t xml:space="preserve">INSTITUTO FEDERAL DE EDUCAÇÃO, CIÊNCIA E TECNOLOGIA SUL-RIO-GRANDENSE. </w:t>
      </w:r>
      <w:r>
        <w:rPr>
          <w:rFonts w:eastAsia="Times New Roman" w:cs="Arial" w:ascii="Arial" w:hAnsi="Arial"/>
          <w:b/>
          <w:color w:val="000000"/>
          <w:sz w:val="22"/>
          <w:szCs w:val="22"/>
        </w:rPr>
        <w:t>Diretrizes para o desenvolvimento de atividades pedagógicas não presenciais no IFSUL adotadas em razão da pandemia (COVID-19).</w:t>
      </w:r>
      <w:r>
        <w:rPr>
          <w:rFonts w:eastAsia="Times New Roman" w:cs="Arial" w:ascii="Arial" w:hAnsi="Arial"/>
          <w:color w:val="000000"/>
          <w:sz w:val="22"/>
          <w:szCs w:val="22"/>
        </w:rPr>
        <w:t>25 ago. 2020. p. 32. Disponível em: http://www.ifsul.edu.br/ultimas-noticias/3349-ifsul-aprova-diretrizes-para-o-desenvolvimento-de-atividades-pedagogicas-nao-presenciais. Acesso em: 22 maio 2021.</w:t>
      </w:r>
    </w:p>
    <w:p>
      <w:pPr>
        <w:pStyle w:val="Normal"/>
        <w:spacing w:lineRule="auto" w:line="360" w:before="120" w:after="120"/>
        <w:rPr/>
      </w:pPr>
      <w:r>
        <w:rPr>
          <w:rFonts w:eastAsia="Times New Roman" w:cs="Arial" w:ascii="Arial" w:hAnsi="Arial"/>
          <w:color w:val="000000"/>
          <w:sz w:val="22"/>
          <w:szCs w:val="22"/>
        </w:rPr>
        <w:t xml:space="preserve">INSTITUTO FEDERAL DE EDUCAÇÃO, CIÊNCIA E TECNOLOGIA SUL-RIO-GRANDENSE CÂMPUS AVANÇADO JAGUARÃO. </w:t>
      </w:r>
      <w:r>
        <w:rPr>
          <w:rFonts w:eastAsia="Times New Roman" w:cs="Arial" w:ascii="Arial" w:hAnsi="Arial"/>
          <w:b/>
          <w:color w:val="000000"/>
          <w:sz w:val="22"/>
          <w:szCs w:val="22"/>
        </w:rPr>
        <w:t>Projeto Pedagógico Curso Técnico em Edificações (forma integrada)</w:t>
      </w:r>
      <w:r>
        <w:rPr>
          <w:rFonts w:eastAsia="Times New Roman" w:cs="Arial" w:ascii="Arial" w:hAnsi="Arial"/>
          <w:color w:val="000000"/>
          <w:sz w:val="22"/>
          <w:szCs w:val="22"/>
        </w:rPr>
        <w:t>. [S. l.: s. n.], 2015.  Disponível em: http://www.jaguarao.ifsul.edu.br/edificacoes-integrado. Acesso em: 22 maio 2021.</w:t>
      </w:r>
    </w:p>
    <w:p>
      <w:pPr>
        <w:pStyle w:val="Normal"/>
        <w:spacing w:lineRule="auto" w:line="360" w:before="120" w:after="120"/>
        <w:rPr/>
      </w:pPr>
      <w:r>
        <w:rPr>
          <w:rFonts w:eastAsia="Times New Roman" w:cs="Arial" w:ascii="Arial" w:hAnsi="Arial"/>
          <w:color w:val="000000"/>
          <w:sz w:val="22"/>
          <w:szCs w:val="22"/>
        </w:rPr>
        <w:t xml:space="preserve">INSTITUTO FEDERAL DE EDUCAÇÃO, CIÊNCIA E TECNOLOGIA SUL-RIO-GRANDENSE CÂMPUS AVANÇADO JAGUARÃO. </w:t>
      </w:r>
      <w:r>
        <w:rPr>
          <w:rFonts w:eastAsia="Times New Roman" w:cs="Arial" w:ascii="Arial" w:hAnsi="Arial"/>
          <w:b/>
          <w:color w:val="000000"/>
          <w:sz w:val="22"/>
          <w:szCs w:val="22"/>
        </w:rPr>
        <w:t>Projeto Pedagógico Curso Técnico em Edificações (forma subsequente).</w:t>
      </w:r>
      <w:r>
        <w:rPr>
          <w:rFonts w:eastAsia="Times New Roman" w:cs="Arial" w:ascii="Arial" w:hAnsi="Arial"/>
          <w:color w:val="000000"/>
          <w:sz w:val="22"/>
          <w:szCs w:val="22"/>
        </w:rPr>
        <w:t xml:space="preserve"> [S. l.: s. n.], 2014.  Disponível em: http://www.jaguarao.ifsul.edu.br/edificacoes-subsequente. Acesso em: 22 maio 2021.</w:t>
      </w:r>
    </w:p>
    <w:p>
      <w:pPr>
        <w:pStyle w:val="Normal"/>
        <w:spacing w:lineRule="auto" w:line="360" w:before="120" w:after="120"/>
        <w:rPr/>
      </w:pPr>
      <w:r>
        <w:rPr>
          <w:rFonts w:eastAsia="Times New Roman" w:cs="Arial" w:ascii="Arial" w:hAnsi="Arial"/>
          <w:color w:val="000000"/>
          <w:sz w:val="22"/>
          <w:szCs w:val="22"/>
        </w:rPr>
        <w:t xml:space="preserve">INSTITUTO FEDERAL DE EDUCAÇÃO, CIÊNCIA E TECNOLOGIA SUL-RIO-GRANDENSE CÂMPUS AVANÇADO JAGUARÃO. </w:t>
      </w:r>
      <w:r>
        <w:rPr>
          <w:rFonts w:eastAsia="Times New Roman" w:cs="Arial" w:ascii="Arial" w:hAnsi="Arial"/>
          <w:b/>
          <w:color w:val="000000"/>
          <w:sz w:val="22"/>
          <w:szCs w:val="22"/>
        </w:rPr>
        <w:t>Resultado consulta calendário letivo (APNP).</w:t>
      </w:r>
      <w:r>
        <w:rPr>
          <w:rFonts w:eastAsia="Times New Roman" w:cs="Arial" w:ascii="Arial" w:hAnsi="Arial"/>
          <w:color w:val="000000"/>
          <w:sz w:val="22"/>
          <w:szCs w:val="22"/>
        </w:rPr>
        <w:t xml:space="preserve"> [S. l.], 2020. Disponível em: http://www.jaguarao.ifsul.edu.br/ultimas-noticias/425-r-apnp. Acesso em: 22 maio 2021. </w:t>
      </w:r>
    </w:p>
    <w:p>
      <w:pPr>
        <w:pStyle w:val="Normal"/>
        <w:spacing w:lineRule="auto" w:line="360" w:before="120" w:after="120"/>
        <w:rPr/>
      </w:pPr>
      <w:r>
        <w:rPr>
          <w:rFonts w:eastAsia="Times New Roman" w:cs="Arial" w:ascii="Arial" w:hAnsi="Arial"/>
          <w:color w:val="000000"/>
          <w:sz w:val="22"/>
          <w:szCs w:val="22"/>
        </w:rPr>
        <w:t xml:space="preserve">INSTITUTO FEDERAL DO PARÁ. </w:t>
      </w:r>
      <w:r>
        <w:rPr>
          <w:rFonts w:eastAsia="Times New Roman" w:cs="Arial" w:ascii="Arial" w:hAnsi="Arial"/>
          <w:b/>
          <w:color w:val="000000"/>
          <w:sz w:val="22"/>
          <w:szCs w:val="22"/>
        </w:rPr>
        <w:t>Afinal, o que é Moodle?</w:t>
      </w:r>
      <w:r>
        <w:rPr>
          <w:rFonts w:eastAsia="Times New Roman" w:cs="Arial" w:ascii="Arial" w:hAnsi="Arial"/>
          <w:color w:val="000000"/>
          <w:sz w:val="22"/>
          <w:szCs w:val="22"/>
        </w:rPr>
        <w:t xml:space="preserve">. [S. l.], 2019. Disponível em: https://ctead.ifpa.edu.br/noticias/544-afinal-o-que-e-moodle. Acesso em: 22 maio 2021. </w:t>
      </w:r>
    </w:p>
    <w:p>
      <w:pPr>
        <w:pStyle w:val="Normal"/>
        <w:spacing w:lineRule="auto" w:line="360" w:before="120" w:after="120"/>
        <w:rPr/>
      </w:pPr>
      <w:r>
        <w:rPr>
          <w:rFonts w:eastAsia="Times New Roman" w:cs="Arial" w:ascii="Arial" w:hAnsi="Arial"/>
          <w:color w:val="000000"/>
          <w:sz w:val="22"/>
          <w:szCs w:val="22"/>
        </w:rPr>
        <w:t xml:space="preserve">IPHAE. </w:t>
      </w:r>
      <w:r>
        <w:rPr>
          <w:rFonts w:eastAsia="Times New Roman" w:cs="Arial" w:ascii="Arial" w:hAnsi="Arial"/>
          <w:b/>
          <w:color w:val="000000"/>
          <w:sz w:val="22"/>
          <w:szCs w:val="22"/>
        </w:rPr>
        <w:t>Bem Tombado - Antiga Enfermaria Militar.</w:t>
      </w:r>
      <w:r>
        <w:rPr>
          <w:rFonts w:eastAsia="Times New Roman" w:cs="Arial" w:ascii="Arial" w:hAnsi="Arial"/>
          <w:color w:val="000000"/>
          <w:sz w:val="22"/>
          <w:szCs w:val="22"/>
        </w:rPr>
        <w:t xml:space="preserve"> [S. l.], [s. d.]. Disponível em: http://www.iphae.rs.gov.br/Main.php?do=BensTombadosDetalhesAc&amp;item=17300. Acesso em: 26 maio 2021. </w:t>
      </w:r>
    </w:p>
    <w:p>
      <w:pPr>
        <w:pStyle w:val="Normal"/>
        <w:spacing w:lineRule="auto" w:line="360" w:before="120" w:after="120"/>
        <w:rPr/>
      </w:pPr>
      <w:r>
        <w:rPr>
          <w:rFonts w:eastAsia="Times New Roman" w:cs="Arial" w:ascii="Arial" w:hAnsi="Arial"/>
          <w:color w:val="000000"/>
          <w:sz w:val="22"/>
          <w:szCs w:val="22"/>
        </w:rPr>
        <w:t xml:space="preserve">IPHAN. </w:t>
      </w:r>
      <w:r>
        <w:rPr>
          <w:rFonts w:eastAsia="Times New Roman" w:cs="Arial" w:ascii="Arial" w:hAnsi="Arial"/>
          <w:b/>
          <w:color w:val="000000"/>
          <w:sz w:val="22"/>
          <w:szCs w:val="22"/>
        </w:rPr>
        <w:t>Política de Patrimônio Cultural Material do Iphan</w:t>
      </w:r>
      <w:r>
        <w:rPr>
          <w:rFonts w:eastAsia="Times New Roman" w:cs="Arial" w:ascii="Arial" w:hAnsi="Arial"/>
          <w:color w:val="000000"/>
          <w:sz w:val="22"/>
          <w:szCs w:val="22"/>
        </w:rPr>
        <w:t>. Institui a Política de Patrimônio Cultural Material do Iphan e dá outras providências. Diário Oficial da União, 19 set. 2018. Disponível em: http://www.in.gov.br/materia/-/asset_publisher/Kujrw0TZC2Mb/content/id/41601273/do1-2018-09-20-portaria-n-375-de-19-de-setembro-de-2018-41601031. Acesso em: 28 ago. 2020.</w:t>
      </w:r>
    </w:p>
    <w:p>
      <w:pPr>
        <w:pStyle w:val="Normal"/>
        <w:spacing w:lineRule="auto" w:line="360" w:before="120" w:after="120"/>
        <w:rPr/>
      </w:pPr>
      <w:r>
        <w:rPr>
          <w:rFonts w:eastAsia="Times New Roman" w:cs="Arial" w:ascii="Arial" w:hAnsi="Arial"/>
          <w:color w:val="000000"/>
          <w:sz w:val="22"/>
          <w:szCs w:val="22"/>
        </w:rPr>
        <w:t xml:space="preserve">IPHAN. </w:t>
      </w:r>
      <w:r>
        <w:rPr>
          <w:rFonts w:eastAsia="Times New Roman" w:cs="Arial" w:ascii="Arial" w:hAnsi="Arial"/>
          <w:b/>
          <w:color w:val="000000"/>
          <w:sz w:val="22"/>
          <w:szCs w:val="22"/>
        </w:rPr>
        <w:t>Ponte Internacional Barão de Mauá</w:t>
      </w:r>
      <w:r>
        <w:rPr>
          <w:rFonts w:eastAsia="Times New Roman" w:cs="Arial" w:ascii="Arial" w:hAnsi="Arial"/>
          <w:color w:val="000000"/>
          <w:sz w:val="22"/>
          <w:szCs w:val="22"/>
        </w:rPr>
        <w:t>: dossiê de candidatura: Patrimônio Cultural do Mercosul - PCM. Brasília: Instituto do Patrimônio Histórico e Artístico Nacional, 2015. E-book.</w:t>
      </w:r>
    </w:p>
    <w:p>
      <w:pPr>
        <w:pStyle w:val="Normal"/>
        <w:spacing w:lineRule="auto" w:line="360" w:before="120" w:after="120"/>
        <w:rPr/>
      </w:pPr>
      <w:r>
        <w:rPr>
          <w:rFonts w:eastAsia="Times New Roman" w:cs="Arial" w:ascii="Arial" w:hAnsi="Arial"/>
          <w:color w:val="000000"/>
          <w:sz w:val="22"/>
          <w:szCs w:val="22"/>
        </w:rPr>
        <w:t xml:space="preserve">LUCKOW, Daniele Behling et al. </w:t>
      </w:r>
      <w:r>
        <w:rPr>
          <w:rFonts w:eastAsia="Times New Roman" w:cs="Arial" w:ascii="Arial" w:hAnsi="Arial"/>
          <w:b/>
          <w:color w:val="000000"/>
          <w:sz w:val="22"/>
          <w:szCs w:val="22"/>
        </w:rPr>
        <w:t>O SIG e o inventário</w:t>
      </w:r>
      <w:r>
        <w:rPr>
          <w:rFonts w:eastAsia="Times New Roman" w:cs="Arial" w:ascii="Arial" w:hAnsi="Arial"/>
          <w:color w:val="000000"/>
          <w:sz w:val="22"/>
          <w:szCs w:val="22"/>
        </w:rPr>
        <w:t>: Conhecimento, análise e gestão. A experiência nas cidades da Região Sul do Rio Grande do Sul. In: , 2013, Salvador. Encontro Internacional sobre o patrimônio edificado - Arquimemória  4. Salvador: [s. n.], 2013. p. 196–196.</w:t>
      </w:r>
    </w:p>
    <w:p>
      <w:pPr>
        <w:pStyle w:val="Normal"/>
        <w:spacing w:lineRule="auto" w:line="360" w:before="120" w:after="120"/>
        <w:rPr/>
      </w:pPr>
      <w:r>
        <w:rPr>
          <w:rFonts w:eastAsia="Times New Roman" w:cs="Arial" w:ascii="Arial" w:hAnsi="Arial"/>
          <w:color w:val="000000"/>
          <w:sz w:val="22"/>
          <w:szCs w:val="22"/>
        </w:rPr>
        <w:t xml:space="preserve">LUCKOW, Daniele Behling; OLIVEIRA, Ana Lúcia Costa de. </w:t>
      </w:r>
      <w:r>
        <w:rPr>
          <w:rFonts w:eastAsia="Times New Roman" w:cs="Arial" w:ascii="Arial" w:hAnsi="Arial"/>
          <w:b/>
          <w:color w:val="000000"/>
          <w:sz w:val="22"/>
          <w:szCs w:val="22"/>
        </w:rPr>
        <w:t>Patrimônio Cultural Arquitetônico da área urbana de São Lourenço do Sul</w:t>
      </w:r>
      <w:r>
        <w:rPr>
          <w:rFonts w:eastAsia="Times New Roman" w:cs="Arial" w:ascii="Arial" w:hAnsi="Arial"/>
          <w:color w:val="000000"/>
          <w:sz w:val="22"/>
          <w:szCs w:val="22"/>
        </w:rPr>
        <w:t xml:space="preserve">. Recomendações para diretrizes de intervenção. [S. l.: s. n.], 2015.  </w:t>
      </w:r>
    </w:p>
    <w:p>
      <w:pPr>
        <w:pStyle w:val="Normal"/>
        <w:spacing w:lineRule="auto" w:line="360" w:before="120" w:after="120"/>
        <w:rPr/>
      </w:pPr>
      <w:r>
        <w:rPr>
          <w:rFonts w:eastAsia="Times New Roman" w:cs="Arial" w:ascii="Arial" w:hAnsi="Arial"/>
          <w:color w:val="000000"/>
          <w:sz w:val="22"/>
          <w:szCs w:val="22"/>
        </w:rPr>
        <w:t xml:space="preserve">MARTINS, Roberto Duarte. </w:t>
      </w:r>
      <w:r>
        <w:rPr>
          <w:rFonts w:eastAsia="Times New Roman" w:cs="Arial" w:ascii="Arial" w:hAnsi="Arial"/>
          <w:b/>
          <w:color w:val="000000"/>
          <w:sz w:val="22"/>
          <w:szCs w:val="22"/>
        </w:rPr>
        <w:t>A ocupação do espaço na fronteira Brasil-Uruguay</w:t>
      </w:r>
      <w:r>
        <w:rPr>
          <w:rFonts w:eastAsia="Times New Roman" w:cs="Arial" w:ascii="Arial" w:hAnsi="Arial"/>
          <w:color w:val="000000"/>
          <w:sz w:val="22"/>
          <w:szCs w:val="22"/>
        </w:rPr>
        <w:t>: a construção da cidade de Jaguarão. 2002. Tese (Doutorado em Arquitetura) - Universidade Politécnica da Catalunha, Barcelona, 2002. Disponível em: https://upcommons.upc.edu/handle/2117/93390. Acesso em: 30 maio 2021.</w:t>
      </w:r>
    </w:p>
    <w:p>
      <w:pPr>
        <w:pStyle w:val="Normal"/>
        <w:spacing w:lineRule="auto" w:line="360" w:before="120" w:after="120"/>
        <w:rPr/>
      </w:pPr>
      <w:r>
        <w:rPr>
          <w:rFonts w:eastAsia="Times New Roman" w:cs="Arial" w:ascii="Arial" w:hAnsi="Arial"/>
          <w:color w:val="000000"/>
          <w:sz w:val="22"/>
          <w:szCs w:val="22"/>
        </w:rPr>
        <w:t xml:space="preserve">MENESES, Ulpiano Toledo Bezerra. A cidade como Bem Cultural, áreas envoltórias e outros dilemas, equívocos e alcance na preservação do patrimônio ambiental urbano. In: MORI, Victor Hugo et al. (org.). </w:t>
      </w:r>
      <w:r>
        <w:rPr>
          <w:rFonts w:eastAsia="Times New Roman" w:cs="Arial" w:ascii="Arial" w:hAnsi="Arial"/>
          <w:b/>
          <w:color w:val="000000"/>
          <w:sz w:val="22"/>
          <w:szCs w:val="22"/>
        </w:rPr>
        <w:t>Patrimônio</w:t>
      </w:r>
      <w:r>
        <w:rPr>
          <w:rFonts w:eastAsia="Times New Roman" w:cs="Arial" w:ascii="Arial" w:hAnsi="Arial"/>
          <w:color w:val="000000"/>
          <w:sz w:val="22"/>
          <w:szCs w:val="22"/>
        </w:rPr>
        <w:t xml:space="preserve">: atualizando o debate. 1. ed. São Paulo: IPHAN, 9a Superintendência Regional, 2006. p. 33–76. </w:t>
      </w:r>
    </w:p>
    <w:p>
      <w:pPr>
        <w:pStyle w:val="Normal"/>
        <w:spacing w:lineRule="auto" w:line="360" w:before="120" w:after="120"/>
        <w:rPr/>
      </w:pPr>
      <w:r>
        <w:rPr>
          <w:rFonts w:eastAsia="Times New Roman" w:cs="Arial" w:ascii="Arial" w:hAnsi="Arial"/>
          <w:color w:val="000000"/>
          <w:sz w:val="22"/>
          <w:szCs w:val="22"/>
        </w:rPr>
        <w:t xml:space="preserve">MENESES, Ulpiano Toledo Bezerra. O campo do patrimônio cultural: uma revisão de premissas. In: , 2012, Brasília. (Weber Sutti, Org.)I </w:t>
      </w:r>
      <w:r>
        <w:rPr>
          <w:rFonts w:eastAsia="Times New Roman" w:cs="Arial" w:ascii="Arial" w:hAnsi="Arial"/>
          <w:b/>
          <w:color w:val="000000"/>
          <w:sz w:val="22"/>
          <w:szCs w:val="22"/>
        </w:rPr>
        <w:t>Fórum Nacional do Patrimônio Cultural - sistema nacional de patrimônio cultural</w:t>
      </w:r>
      <w:r>
        <w:rPr>
          <w:rFonts w:eastAsia="Times New Roman" w:cs="Arial" w:ascii="Arial" w:hAnsi="Arial"/>
          <w:color w:val="000000"/>
          <w:sz w:val="22"/>
          <w:szCs w:val="22"/>
        </w:rPr>
        <w:t>: desafios, estratégias e experiências para uma nova gestão, Ouro Preto /MG, 2009. Brasília: Instituto do Patrimônio Histórico e Artístico Nacional, 2012. p. 25–39. Disponível em: http://portal.iphan.gov.br/uploads/publicacao/Anais2_vol1_ForumPatrimonio_m.pdf. Acesso em: 13 maio 2021.</w:t>
      </w:r>
    </w:p>
    <w:p>
      <w:pPr>
        <w:pStyle w:val="Normal"/>
        <w:spacing w:lineRule="auto" w:line="360" w:before="120" w:after="120"/>
        <w:rPr/>
      </w:pPr>
      <w:r>
        <w:rPr>
          <w:rFonts w:eastAsia="Times New Roman" w:cs="Arial" w:ascii="Arial" w:hAnsi="Arial"/>
          <w:color w:val="000000"/>
          <w:sz w:val="22"/>
          <w:szCs w:val="22"/>
        </w:rPr>
        <w:t xml:space="preserve">NEUTZLING, Simone R. et al. </w:t>
      </w:r>
      <w:r>
        <w:rPr>
          <w:rFonts w:eastAsia="Times New Roman" w:cs="Arial" w:ascii="Arial" w:hAnsi="Arial"/>
          <w:b/>
          <w:color w:val="000000"/>
          <w:sz w:val="22"/>
          <w:szCs w:val="22"/>
        </w:rPr>
        <w:t>Dossiê de Tombamento - Conjunto histórico e paisagístico de Jaguarão</w:t>
      </w:r>
      <w:r>
        <w:rPr>
          <w:rFonts w:eastAsia="Times New Roman" w:cs="Arial" w:ascii="Arial" w:hAnsi="Arial"/>
          <w:color w:val="000000"/>
          <w:sz w:val="22"/>
          <w:szCs w:val="22"/>
        </w:rPr>
        <w:t xml:space="preserve"> - RS. [S. l.]: IPHAN, [s. d.].  Disponível em: https://wp.ufpel.edu.br/sigwebjaguarao/files/2014/09/Dossi%C3%AA-Tombamento-Jaguar%C3%A3o.pdf. Acesso em: 25 maio 2021.</w:t>
      </w:r>
    </w:p>
    <w:p>
      <w:pPr>
        <w:pStyle w:val="Normal"/>
        <w:spacing w:lineRule="auto" w:line="360" w:before="120" w:after="120"/>
        <w:rPr/>
      </w:pPr>
      <w:r>
        <w:rPr>
          <w:rFonts w:eastAsia="Times New Roman" w:cs="Arial" w:ascii="Arial" w:hAnsi="Arial"/>
          <w:color w:val="000000"/>
          <w:sz w:val="22"/>
          <w:szCs w:val="22"/>
        </w:rPr>
        <w:t xml:space="preserve">OLIVEIRA, Ana Lúcia Costa de et al. A preservação do patrimônio cultural na formação dos arquitetos e urbanistas da FAUrb-UFPel. In: , 2020, Belo Horizonte (MG) Rio de Janeiro. </w:t>
      </w:r>
      <w:r>
        <w:rPr>
          <w:rFonts w:eastAsia="Times New Roman" w:cs="Arial" w:ascii="Arial" w:hAnsi="Arial"/>
          <w:b/>
          <w:color w:val="000000"/>
          <w:sz w:val="22"/>
          <w:szCs w:val="22"/>
        </w:rPr>
        <w:t>Anais do 4o Simpósio Científico do ICOMOS Brasil / 1o Simpósio Científico ICOMOS-LAC</w:t>
      </w:r>
      <w:r>
        <w:rPr>
          <w:rFonts w:eastAsia="Times New Roman" w:cs="Arial" w:ascii="Arial" w:hAnsi="Arial"/>
          <w:color w:val="000000"/>
          <w:sz w:val="22"/>
          <w:szCs w:val="22"/>
        </w:rPr>
        <w:t>. Belo Horizonte (MG) Rio de Janeiro: Even3, 2020. p. 1–19. Disponível em: https//www.even3.com.br/anais/simposioicomos2020/243140-A-PRESERVACAO-DO-PATRIMONIO-CULTURAL-NA-FORMACAO-DOS-ARQUITETOS-E-URBANISTAS-DA-FAURB-UFPEL. Acesso em: 22 maio 2021.</w:t>
      </w:r>
    </w:p>
    <w:p>
      <w:pPr>
        <w:pStyle w:val="Normal"/>
        <w:spacing w:lineRule="auto" w:line="360" w:before="120" w:after="120"/>
        <w:rPr/>
      </w:pPr>
      <w:r>
        <w:rPr>
          <w:rFonts w:eastAsia="Times New Roman" w:cs="Arial" w:ascii="Arial" w:hAnsi="Arial"/>
          <w:color w:val="000000"/>
          <w:sz w:val="22"/>
          <w:szCs w:val="22"/>
        </w:rPr>
        <w:t xml:space="preserve">OLIVEIRA, Ana Lúcia Costa de (org.). </w:t>
      </w:r>
      <w:r>
        <w:rPr>
          <w:rFonts w:eastAsia="Times New Roman" w:cs="Arial" w:ascii="Arial" w:hAnsi="Arial"/>
          <w:b/>
          <w:color w:val="000000"/>
          <w:sz w:val="22"/>
          <w:szCs w:val="22"/>
        </w:rPr>
        <w:t>Inventário Arquitetônico da Cidade de Pelotas séculos XIX e XX.</w:t>
      </w:r>
      <w:r>
        <w:rPr>
          <w:rFonts w:eastAsia="Times New Roman" w:cs="Arial" w:ascii="Arial" w:hAnsi="Arial"/>
          <w:color w:val="000000"/>
          <w:sz w:val="22"/>
          <w:szCs w:val="22"/>
        </w:rPr>
        <w:t xml:space="preserve"> Pelotas: Núcleo de Estudos de Arquitetura Brasileira e Prefeitura Municipal de Pelotas, 1989. </w:t>
      </w:r>
    </w:p>
    <w:p>
      <w:pPr>
        <w:pStyle w:val="Normal"/>
        <w:spacing w:lineRule="auto" w:line="360" w:before="120" w:after="120"/>
        <w:rPr/>
      </w:pPr>
      <w:r>
        <w:rPr>
          <w:rFonts w:eastAsia="Times New Roman" w:cs="Arial" w:ascii="Arial" w:hAnsi="Arial"/>
          <w:color w:val="000000"/>
          <w:sz w:val="22"/>
          <w:szCs w:val="22"/>
        </w:rPr>
        <w:t xml:space="preserve">OLIVEIRA, Ana Lúcia Costa de; FUÃO, Fernando; PATELLA, Hilda. Inventário arquitetônico da cidade de Pelotas - séc. XIX. In: XII CONGRESSO BRASILEIRO DE ARQUITETOS. </w:t>
      </w:r>
      <w:r>
        <w:rPr>
          <w:rFonts w:eastAsia="Times New Roman" w:cs="Arial" w:ascii="Arial" w:hAnsi="Arial"/>
          <w:b/>
          <w:color w:val="000000"/>
          <w:sz w:val="22"/>
          <w:szCs w:val="22"/>
        </w:rPr>
        <w:t>Revista Módulo especial</w:t>
      </w:r>
      <w:r>
        <w:rPr>
          <w:rFonts w:eastAsia="Times New Roman" w:cs="Arial" w:ascii="Arial" w:hAnsi="Arial"/>
          <w:color w:val="000000"/>
          <w:sz w:val="22"/>
          <w:szCs w:val="22"/>
        </w:rPr>
        <w:t xml:space="preserve">, [s. l.], 1985. </w:t>
      </w:r>
    </w:p>
    <w:p>
      <w:pPr>
        <w:pStyle w:val="Normal"/>
        <w:spacing w:lineRule="auto" w:line="360" w:before="120" w:after="120"/>
        <w:rPr/>
      </w:pPr>
      <w:r>
        <w:rPr>
          <w:rFonts w:eastAsia="Times New Roman" w:cs="Arial" w:ascii="Arial" w:hAnsi="Arial"/>
          <w:color w:val="000000"/>
          <w:sz w:val="22"/>
          <w:szCs w:val="22"/>
        </w:rPr>
        <w:t xml:space="preserve">OLIVEIRA, Ana Lúcia Costa de; SEIBT, Maurício Borges. </w:t>
      </w:r>
      <w:r>
        <w:rPr>
          <w:rFonts w:eastAsia="Times New Roman" w:cs="Arial" w:ascii="Arial" w:hAnsi="Arial"/>
          <w:b/>
          <w:color w:val="000000"/>
          <w:sz w:val="22"/>
          <w:szCs w:val="22"/>
        </w:rPr>
        <w:t>Programa de Revitalização Integrada de Jaguarão</w:t>
      </w:r>
      <w:r>
        <w:rPr>
          <w:rFonts w:eastAsia="Times New Roman" w:cs="Arial" w:ascii="Arial" w:hAnsi="Arial"/>
          <w:color w:val="000000"/>
          <w:sz w:val="22"/>
          <w:szCs w:val="22"/>
        </w:rPr>
        <w:t xml:space="preserve">. Pelotas: Editora Universitária UFPel, 2005. </w:t>
      </w:r>
    </w:p>
    <w:p>
      <w:pPr>
        <w:pStyle w:val="Normal"/>
        <w:spacing w:lineRule="auto" w:line="360" w:before="120" w:after="120"/>
        <w:rPr/>
      </w:pPr>
      <w:r>
        <w:rPr>
          <w:rFonts w:eastAsia="Times New Roman" w:cs="Arial" w:ascii="Arial" w:hAnsi="Arial"/>
          <w:color w:val="000000"/>
          <w:sz w:val="22"/>
          <w:szCs w:val="22"/>
        </w:rPr>
        <w:t xml:space="preserve">PESAVENTO, Sandra Jatahy. Além das fronteiras. In: MARTINS, Maria Helena (org.). </w:t>
      </w:r>
      <w:r>
        <w:rPr>
          <w:rFonts w:eastAsia="Times New Roman" w:cs="Arial" w:ascii="Arial" w:hAnsi="Arial"/>
          <w:b/>
          <w:color w:val="000000"/>
          <w:sz w:val="22"/>
          <w:szCs w:val="22"/>
        </w:rPr>
        <w:t>Fronteiras culturais Brasil - Uruguai - Argentina</w:t>
      </w:r>
      <w:r>
        <w:rPr>
          <w:rFonts w:eastAsia="Times New Roman" w:cs="Arial" w:ascii="Arial" w:hAnsi="Arial"/>
          <w:color w:val="000000"/>
          <w:sz w:val="22"/>
          <w:szCs w:val="22"/>
        </w:rPr>
        <w:t>. Cotia, SP: Ateliê Editorial, 2002. E-book.</w:t>
      </w:r>
    </w:p>
    <w:p>
      <w:pPr>
        <w:pStyle w:val="Normal"/>
        <w:spacing w:lineRule="auto" w:line="360" w:before="120" w:after="120"/>
        <w:rPr/>
      </w:pPr>
      <w:r>
        <w:rPr>
          <w:rFonts w:eastAsia="Times New Roman" w:cs="Arial" w:ascii="Arial" w:hAnsi="Arial"/>
          <w:color w:val="000000"/>
          <w:sz w:val="22"/>
          <w:szCs w:val="22"/>
        </w:rPr>
        <w:t xml:space="preserve">PUCCI, Adriano Silva. </w:t>
      </w:r>
      <w:r>
        <w:rPr>
          <w:rFonts w:eastAsia="Times New Roman" w:cs="Arial" w:ascii="Arial" w:hAnsi="Arial"/>
          <w:b/>
          <w:color w:val="000000"/>
          <w:sz w:val="22"/>
          <w:szCs w:val="22"/>
        </w:rPr>
        <w:t>O Estatudo da Fronteira Brasil-Uruguai</w:t>
      </w:r>
      <w:r>
        <w:rPr>
          <w:rFonts w:eastAsia="Times New Roman" w:cs="Arial" w:ascii="Arial" w:hAnsi="Arial"/>
          <w:color w:val="000000"/>
          <w:sz w:val="22"/>
          <w:szCs w:val="22"/>
        </w:rPr>
        <w:t>. Brasília: FUNAG, 2010. E-book.</w:t>
      </w:r>
    </w:p>
    <w:p>
      <w:pPr>
        <w:pStyle w:val="Normal"/>
        <w:spacing w:lineRule="auto" w:line="360" w:before="120" w:after="120"/>
        <w:rPr/>
      </w:pPr>
      <w:r>
        <w:rPr>
          <w:rFonts w:eastAsia="Times New Roman" w:cs="Arial" w:ascii="Arial" w:hAnsi="Arial"/>
          <w:color w:val="000000"/>
          <w:sz w:val="22"/>
          <w:szCs w:val="22"/>
        </w:rPr>
        <w:t xml:space="preserve">REPÚBLICA FEDERATIVA DO BRASIL. </w:t>
      </w:r>
      <w:r>
        <w:rPr>
          <w:rFonts w:eastAsia="Times New Roman" w:cs="Arial" w:ascii="Arial" w:hAnsi="Arial"/>
          <w:b/>
          <w:color w:val="000000"/>
          <w:sz w:val="22"/>
          <w:szCs w:val="22"/>
        </w:rPr>
        <w:t xml:space="preserve">Constituição da República Federativa do Brasil de 1988. </w:t>
      </w:r>
      <w:r>
        <w:rPr>
          <w:rFonts w:eastAsia="Times New Roman" w:cs="Arial" w:ascii="Arial" w:hAnsi="Arial"/>
          <w:color w:val="000000"/>
          <w:sz w:val="22"/>
          <w:szCs w:val="22"/>
        </w:rPr>
        <w:t>5 out. 1988. Disponível em: http://www.planalto.gov.br/ccivil_03/constituicao/constituicao.htm. Acesso em: 26 maio 2021.</w:t>
      </w:r>
    </w:p>
    <w:p>
      <w:pPr>
        <w:pStyle w:val="Normal"/>
        <w:spacing w:lineRule="auto" w:line="360" w:before="120" w:after="120"/>
        <w:rPr/>
      </w:pPr>
      <w:r>
        <w:rPr>
          <w:rFonts w:eastAsia="Times New Roman" w:cs="Arial" w:ascii="Arial" w:hAnsi="Arial"/>
          <w:color w:val="000000"/>
          <w:sz w:val="22"/>
          <w:szCs w:val="22"/>
        </w:rPr>
        <w:t xml:space="preserve">RESENDE, Lorena Maia. </w:t>
      </w:r>
      <w:r>
        <w:rPr>
          <w:rFonts w:eastAsia="Times New Roman" w:cs="Arial" w:ascii="Arial" w:hAnsi="Arial"/>
          <w:b/>
          <w:color w:val="000000"/>
          <w:sz w:val="22"/>
          <w:szCs w:val="22"/>
        </w:rPr>
        <w:t>Cartografia urbana na linha de fronteira: travessias nas cidades-gêmeas Brasil-Uruguay.</w:t>
      </w:r>
      <w:r>
        <w:rPr>
          <w:rFonts w:eastAsia="Times New Roman" w:cs="Arial" w:ascii="Arial" w:hAnsi="Arial"/>
          <w:color w:val="000000"/>
          <w:sz w:val="22"/>
          <w:szCs w:val="22"/>
        </w:rPr>
        <w:t xml:space="preserve"> 642 f. 2019. Dissertação (Mestrado em Arquitetura e Urbanismo) - Universidade Federal de Pelotas, Pelotas, 2019. Disponível em: http://guaiaca.ufpel.edu.br/handle/prefix/7424. Acesso em: 2 mar. 2021.</w:t>
      </w:r>
    </w:p>
    <w:p>
      <w:pPr>
        <w:pStyle w:val="Normal"/>
        <w:spacing w:lineRule="auto" w:line="360" w:before="120" w:after="120"/>
        <w:rPr/>
      </w:pPr>
      <w:r>
        <w:rPr>
          <w:rFonts w:eastAsia="Times New Roman" w:cs="Arial" w:ascii="Arial" w:hAnsi="Arial"/>
          <w:color w:val="000000"/>
          <w:sz w:val="22"/>
          <w:szCs w:val="22"/>
        </w:rPr>
        <w:t xml:space="preserve">SILVEIRA, Aline Montagna da et al. A arquitetura moderna em Pelotas: inventário, conhecimento e preservação. In: , 2013, Pelotas. </w:t>
      </w:r>
      <w:r>
        <w:rPr>
          <w:rFonts w:eastAsia="Times New Roman" w:cs="Arial" w:ascii="Arial" w:hAnsi="Arial"/>
          <w:b/>
          <w:color w:val="000000"/>
          <w:sz w:val="22"/>
          <w:szCs w:val="22"/>
        </w:rPr>
        <w:t>7º Seminário Internacional em Memória e Patrimônio.</w:t>
      </w:r>
      <w:r>
        <w:rPr>
          <w:rFonts w:eastAsia="Times New Roman" w:cs="Arial" w:ascii="Arial" w:hAnsi="Arial"/>
          <w:color w:val="000000"/>
          <w:sz w:val="22"/>
          <w:szCs w:val="22"/>
        </w:rPr>
        <w:t xml:space="preserve"> Pelotas: Programa de Pós Graduação em Memória Social e Patrimônio Cultural, 2013. p. 16–25. Disponível em: http://ich.ufpel.edu.br/simp/7/arquivos/anaisC.pdf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MS Gothic"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MS Gothic"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MS Gothic"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MS Gothic"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MS Gothic"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MS Gothic"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MS Gothic"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MS Gothic"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MS Gothic"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MS Gothic"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MS Gothic"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MS Gothic"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otero.org/google-docs/?7D0JtX" TargetMode="External"/><Relationship Id="rId4" Type="http://schemas.openxmlformats.org/officeDocument/2006/relationships/hyperlink" Target="https://www.zotero.org/google-docs/?Idz1u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zotero.org/google-docs/?IjYSfQ" TargetMode="External"/><Relationship Id="rId8" Type="http://schemas.openxmlformats.org/officeDocument/2006/relationships/hyperlink" Target="https://www.zotero.org/google-docs/?IjYSfQ" TargetMode="External"/><Relationship Id="rId9" Type="http://schemas.openxmlformats.org/officeDocument/2006/relationships/hyperlink" Target="https://www.zotero.org/google-docs/?IjYSf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02:00Z</dcterms:created>
  <dc:creator>Coord. TIC'2005</dc:creator>
  <dc:description/>
  <cp:keywords/>
  <dc:language>en-US</dc:language>
  <cp:lastModifiedBy>Natália</cp:lastModifiedBy>
  <cp:lastPrinted>2019-02-14T19:55:00Z</cp:lastPrinted>
  <dcterms:modified xsi:type="dcterms:W3CDTF">2021-05-31T03:38:00Z</dcterms:modified>
  <cp:revision>4</cp:revision>
  <dc:subject>modelo de artigo</dc:subject>
  <dc:title>Modelo de Formação dos Artigos para o TIC'2005</dc:title>
</cp:coreProperties>
</file>