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Área de submissão: </w:t>
      </w:r>
      <w:r>
        <w:rPr>
          <w:sz w:val="24"/>
          <w:szCs w:val="24"/>
        </w:rPr>
        <w:t>Biotecnologia e Melhoramento Genét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ÇÃO DE HÍBRIDOS DE MILHO NO SEMIÁRIDO SERGIPANO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enrique Rocha Azevedo Sant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artênia Susane Costa Aragão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Mario Sergio Rodrigues Barret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Mikaely Rosendo dos Sant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Gustavo Hugo Ferreira de Oliveir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; José Jairo Florentino Cordeiro Junio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Universidade Federal de Sergipe – UFS/Campus do Sertão, Nossa Senhora da Glória – SE, e-mail: rique999@academico.ufs.b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SUMO: </w:t>
      </w:r>
      <w:r>
        <w:rPr>
          <w:sz w:val="24"/>
          <w:szCs w:val="24"/>
        </w:rPr>
        <w:t>O milho (</w:t>
      </w:r>
      <w:r>
        <w:rPr>
          <w:i/>
          <w:iCs/>
          <w:sz w:val="24"/>
          <w:szCs w:val="24"/>
        </w:rPr>
        <w:t xml:space="preserve">Zea Mays </w:t>
      </w:r>
      <w:r>
        <w:rPr>
          <w:sz w:val="24"/>
          <w:szCs w:val="24"/>
        </w:rPr>
        <w:t>L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>, é uma cultura de grande importância socioeconômica e representa mais 90% da área plantada do semiárido sergipano. Objetiva-se com esse estudo selecionar híbridos produtivos em condições de sequeiro, caracterizando um enfoque aplicado a região semiárida. O experimento foi conduzido na fazenda experimental da Embrapa Semiárido, localizada no município de Nossa Senhora da Glória no estado de Sergipe. O delineamento utilizado foi em blocos casualizados, com três repetições, 11 tratamentos, sendo 10 híbridos intervarietais e 1 híbrido comercial (AG1051), parcelas de quatro linhas de cinco metros e densidade populacional de 71.428 plantas por hectare. As variáveis analisadas foram número de espigas por parcela, peso de espiga, peso de grãos total, altura de planta e altura de espiga. Foi utilizado o modelo GT Biplot para a seleção dos materiais mais promissores, por meio de grupos responsívos na visão multivarida. Os componentes principais 1 e 2, responsáveis por explicar 84,79% da variabilidade dos dados observados, conferem alta rubustez aos resultados obtidos. O  grupo 1, enfocando o peso de espiga evidenciou os genótipos AG1051, AGxMV11 e IAC8054. O grupo 2 caracterizou-se pelas variáveis, número de espigas por parcela, altura de planta e altura de espiga, que associa os materiais AGxMV7, AGxMV2 e AGxMV3. O terceiro grupo, relacionado ao  peso de grãos total,  destacaram-se os híbridos AGxMV8 e AGxMV15. Este padrão de agrupamento revela informações importantes sobre sensibilidade dos híbridos à diferentes variáveis e caracterizam materiais potenciais para a região. Em síntese, a  análise GT Biplot permitiu a seleção  dos híbridos intervarietais AGxMV9, AGxMV14 e AGxMV5, conferindo-lhes adequação à região semiárida. Essa abordagem direcionada à seleção de genótipos adaptados ao ambiente de sequeiro e contribui substancialmente para o aprimoramento da produção de milho na região semiárida de sergipe, por ser uma região estratégica para o estad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LAVRAS-CHAV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ea mays</w:t>
      </w:r>
      <w:r>
        <w:rPr>
          <w:sz w:val="24"/>
          <w:szCs w:val="24"/>
        </w:rPr>
        <w:t xml:space="preserve"> L, Sequeiro, GT Biplo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ADECIMENTOS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o Grupo de Estudos em Melhoramento Vegetal do Semiárido, a Universidade Federal de Sergipe, a Embrapa Semiárido, ao Instituto Agronômico de Campinas e a </w:t>
      </w:r>
      <w:r>
        <w:rPr>
          <w:sz w:val="24"/>
          <w:szCs w:val="24"/>
        </w:rPr>
        <w:t>Fundação de Apoio à Pesquisa e à Inovação Tecnológica do Estado de Sergip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</w:t>
      </w:r>
    </w:p>
    <w:p>
      <w:pPr>
        <w:pStyle w:val="NormalWeb"/>
        <w:jc w:val="both"/>
        <w:rPr/>
      </w:pPr>
      <w:r>
        <w:rPr/>
        <w:t>YAN, Weikai; FRÉGEAU-REID, Judith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Genotype by yield* trait (GYT) biplot: a novel approach for genotype selection based on multiple traits</w:t>
      </w:r>
      <w:r>
        <w:rPr>
          <w:lang w:val="en-US"/>
        </w:rPr>
        <w:t xml:space="preserve">. </w:t>
      </w:r>
      <w:r>
        <w:rPr/>
        <w:t>Scientific reports, v. 8, n. 1, p. 8242, 2018.</w:t>
      </w:r>
    </w:p>
    <w:p>
      <w:pPr>
        <w:pStyle w:val="NormalWeb"/>
        <w:jc w:val="both"/>
        <w:rPr/>
      </w:pPr>
      <w:r>
        <w:rPr/>
        <w:t xml:space="preserve">Instituto Brasileiro de Geografia e Estatística (IBGE), </w:t>
      </w:r>
      <w:r>
        <w:rPr>
          <w:b/>
          <w:bCs/>
        </w:rPr>
        <w:t>Área plantada ou destinada à colheita, área colhida, quantidade produzida, rendimento médio e valor da produção das lavouras temporárias e permanentes</w:t>
      </w:r>
      <w:r>
        <w:rPr/>
        <w:t>. Produção Agrícola Municipal, 2021.</w:t>
      </w:r>
    </w:p>
    <w:p>
      <w:pPr>
        <w:pStyle w:val="NormalWeb"/>
        <w:jc w:val="both"/>
        <w:rPr>
          <w:del w:id="0" w:author="Henrique Rocha Azevedo Santos" w:date="2023-08-19T14:47:00Z"/>
        </w:rPr>
      </w:pPr>
      <w:r>
        <w:rPr/>
        <w:t xml:space="preserve">Olivoto, T., and Lúcio, A.D. (2020). </w:t>
      </w:r>
      <w:r>
        <w:rPr>
          <w:b/>
          <w:bCs/>
        </w:rPr>
        <w:t>metan: an R package for multi-environment trial analysis</w:t>
      </w:r>
      <w:r>
        <w:rPr/>
        <w:t>. Methods Ecol Evol. 11:783-789 doi:10.1111/2041-210X.13384</w:t>
      </w:r>
    </w:p>
    <w:p>
      <w:pPr>
        <w:pStyle w:val="NormalWeb"/>
        <w:spacing w:before="0" w:after="2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rlito;Calibri" w:ascii="Carlito;Calibri" w:hAnsi="Carlito;Calibri"/>
        <w:lang w:val="pt-BR"/>
      </w:rPr>
      <w:t>II Semana de Agronomia, realizada no IFAL/Campus Piranhas de 13 a 15 de agosto de 2019.</w:t>
    </w:r>
  </w:p>
  <w:p>
    <w:pPr>
      <w:pStyle w:val="Footer"/>
      <w:rPr>
        <w:rFonts w:ascii="Carlito;Calibri" w:hAnsi="Carlito;Calibri" w:cs="Carlito;Calibri"/>
        <w:lang w:val="pt-BR"/>
      </w:rPr>
    </w:pPr>
    <w:r>
      <w:rPr>
        <w:rFonts w:cs="Carlito;Calibri" w:ascii="Carlito;Calibri" w:hAnsi="Carlito;Calibri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lang w:val="pt-BR"/>
      </w:rPr>
      <w:t xml:space="preserve">III Semana de Agronomia, realizada no IFAL - </w:t>
    </w:r>
    <w:r>
      <w:rPr>
        <w:i/>
        <w:iCs/>
        <w:lang w:val="pt-BR"/>
      </w:rPr>
      <w:t>Campus</w:t>
    </w:r>
    <w:r>
      <w:rPr>
        <w:lang w:val="pt-BR"/>
      </w:rPr>
      <w:t xml:space="preserve"> Piranhas de 13 a 15 de setembro de 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66360</wp:posOffset>
          </wp:positionH>
          <wp:positionV relativeFrom="paragraph">
            <wp:posOffset>-19050</wp:posOffset>
          </wp:positionV>
          <wp:extent cx="634365" cy="90551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54" t="6914" r="65389" b="517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1180</wp:posOffset>
          </wp:positionH>
          <wp:positionV relativeFrom="paragraph">
            <wp:posOffset>12065</wp:posOffset>
          </wp:positionV>
          <wp:extent cx="4289425" cy="8572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71" t="18494" r="6317" b="58278"/>
                  <a:stretch>
                    <a:fillRect/>
                  </a:stretch>
                </pic:blipFill>
                <pic:spPr bwMode="auto">
                  <a:xfrm>
                    <a:off x="0" y="0"/>
                    <a:ext cx="42894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70" w:hanging="360"/>
      <w:jc w:val="both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bidi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b/>
      <w:bCs/>
      <w:color w:val="000000"/>
      <w:sz w:val="32"/>
      <w:szCs w:val="32"/>
    </w:rPr>
  </w:style>
  <w:style w:type="character" w:styleId="A11">
    <w:name w:val="A11"/>
    <w:qFormat/>
    <w:rPr>
      <w:color w:val="000000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pt-PT" w:bidi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b/>
      <w:bCs/>
      <w:sz w:val="24"/>
      <w:szCs w:val="20"/>
      <w:lang w:val="pt-BR" w:bidi="ar-SA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lineRule="atLeast" w:line="240" w:before="0" w:after="240"/>
    </w:pPr>
    <w:rPr>
      <w:sz w:val="24"/>
      <w:szCs w:val="24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22:00:00Z</dcterms:created>
  <dc:creator>Professor</dc:creator>
  <dc:description/>
  <cp:keywords/>
  <dc:language>en-US</dc:language>
  <cp:lastModifiedBy>Henrique Rocha Azevedo Santos</cp:lastModifiedBy>
  <dcterms:modified xsi:type="dcterms:W3CDTF">2023-08-19T18:33:00Z</dcterms:modified>
  <cp:revision>16</cp:revision>
  <dc:subject/>
  <dc:title/>
</cp:coreProperties>
</file>