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ALFABETIZAÇÃO EM FOCO </w:t>
      </w:r>
    </w:p>
    <w:p>
      <w:pPr>
        <w:pStyle w:val="Default"/>
        <w:jc w:val="center"/>
        <w:rPr>
          <w:rFonts w:ascii="Times New Roman" w:hAnsi="Times New Roman" w:cs="Times New Roman"/>
          <w:color w:val="000000"/>
        </w:rPr>
      </w:pPr>
      <w:r>
        <w:rPr>
          <w:rFonts w:cs="Times New Roman" w:ascii="Times New Roman" w:hAnsi="Times New Roman"/>
          <w:color w:val="000000"/>
        </w:rPr>
        <w:t>abordagens e estratégias para a aquisição da língua escrita na perspectiva docente</w:t>
      </w:r>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SUM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ompreendemos a alfabetização como um processo multifacetado que exige um conjunto de expertises dos docentes. Nesse sentido, este trabalho objetiva-se a identificar as implicações encontradas nos processos de aquisição da língua escrita a partir da perspectiva do docente das escolas públicas da cidade de Maceió/AL. Será adotada uma abordagem quantitativa do tipo descritiva. O grupo estudado será composto por professores dos primeiros anos do ensino fundamental de escolas públicas da cidade de Maceió/AL. Para coletar os dados, será adotada uma entrevista semiestrurada e serão analisados a partir da Análise de Conteúdo. Por estar em andamento este estudo ainda não apresenta dados conclusivos, no entanto, esperamos contribuir para a discussão que engloba os processos de alfabetização e letramento; Produzir subsídios para serem problematizados em formações continuadas; contribuir para a ampliação do acervo bibliográfico acadêmico inerente ao processo da aquisição da língua escrita e auxiliar para futuros estudos que visem discutir esta problemátic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color w:val="000000"/>
          <w:sz w:val="20"/>
          <w:szCs w:val="20"/>
        </w:rPr>
        <w:t>Alfabetização de crianças – Metodologia de ensino – Organização do trabalho intelectual.</w:t>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1 INTRODUÇÃO </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 partir de uma visão limítrofe, ao pensarmos em alfabetização espontaneamente se pensa na capacidade de saber ler e escrever, porém essa ótica é superficial o suficiente para entender como algo mecânico, e foi pensando em desvendar as muitas facetas da alfabetização que iniciamos nossos estudos acerca da complexidade da prática docente e da problemática do processo de ensino-aprendizagem nas escolas públicas.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Frente ao exposto, surgem inquietações que envolvem os processos de ensino e aprendizagem da língua escrita, desta forma, formulamos a pergunta que norteara esta pesquisa que se trata de compreender: “Quais as implicações encontradas nos processos de aquisição da língua escrita a partir da perspectiva do docente?”</w:t>
      </w:r>
    </w:p>
    <w:p>
      <w:pPr>
        <w:pStyle w:val="Default"/>
        <w:spacing w:lineRule="auto" w:line="360"/>
        <w:ind w:firstLine="708"/>
        <w:jc w:val="both"/>
        <w:rPr/>
      </w:pPr>
      <w:r>
        <w:rPr>
          <w:rFonts w:cs="Times New Roman" w:ascii="Times New Roman" w:hAnsi="Times New Roman"/>
          <w:color w:val="000000"/>
        </w:rPr>
        <w:t>O referido trabalho representa uma pesquisa em andamento que tem como objetivo identificar as implicações encontradas nos processos de aquisição da língua escrita a partir da perspectiva do docente das escolas públicas da cidade de Maceió/AL. Com propósitos específicos de identificar as abordagens metodológicas utilizadas pelos professores no processo de alfabetização e letramento, de forma a identificar quais fatores influenciam nos processos de aprendizagem da língua escrita.</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Deste modo, este estudo se justifica a medida que busca formar um esboço a cerca do cenário da alfabetização nas escolas alagoanas. Portanto, pretende-se evidenciar as necessidades metodológicas e formativas que envolvem os processos de ensino e aprendizagem da língua escrita</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ara atingir o objetivo principal do estudo optaremos por adotar uma abordagem quantitativa do tipo descritiva. O grupo estudado será composto por professores dos primeiros anos do ensino fundamental de escolas públicas da cidade de Maceió/AL. Para coletar os dados, será adotada uma entrevista semiestrurada e serão analisados a partir da Análise de Conteúdo. Os dados serão elencados em categorias pós-definidas e confrontados com a literatura especializad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2 ALFABETIZAÇÃO E LETRAMENTO: DOIS PROCESSOS DISTINTOS QUE SE INTERLIGAM</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A alfabetização é um processo que ocorre em um ambiente social (FERREIRO,1996), e por isso abarca um composto de fatores que induz no desenvolvimento da aprendizagem do aluno. Uma vez que acompanhado da alfabetização, deve estar o letramento, por serem processos que se completam, o discente chega a ser alfabetizado e não letrado, ou até mesmo o inverso. O desafio é fazer com que esse ambiente propicie êxito na aprendizagem.</w:t>
      </w:r>
    </w:p>
    <w:p>
      <w:pPr>
        <w:pStyle w:val="Normal"/>
        <w:spacing w:lineRule="auto" w:line="360"/>
        <w:ind w:firstLine="708"/>
        <w:jc w:val="both"/>
        <w:rPr/>
      </w:pPr>
      <w:r>
        <w:rPr>
          <w:color w:val="000000"/>
        </w:rPr>
        <w:t>Soares (2003, p.15), define o conceito de alfabetização, como “processo de aquisição do código escrito, das habilidades de leitura e escrita”. A autora, esclarece que há duas perspectivas de alfabetização nesse contexto. Uma seria, o domínio mecânico em adquirir habilidade de codificar a língua oral em língua escrita, sendo este o ato de escrever, bem como, decodificar a língua escrita em língua oral, ou seja, ato de ler. Em uma outra perspectiva, ler e escrever significam apreensão e compreensão de significados expressos em língua escrita (ler) ou expressão de significados por meio da língua escrita (escrever).</w:t>
      </w:r>
    </w:p>
    <w:p>
      <w:pPr>
        <w:pStyle w:val="Normal"/>
        <w:spacing w:lineRule="auto" w:line="360"/>
        <w:ind w:firstLine="708"/>
        <w:jc w:val="both"/>
        <w:rPr>
          <w:color w:val="000000"/>
        </w:rPr>
      </w:pPr>
      <w:r>
        <w:rPr>
          <w:color w:val="000000"/>
        </w:rPr>
        <w:t>Letramento, pois, “é o resultado da ação de ensinar ou de aprender a ler e escrever: o estado ou a condição que adquire um grupo social ou um indivíduo como consequência de ter-se apropriado da escrita (SOARES, 2003, p.8). “Dessa forma, entende-se que um indivíduo letrado, possui a capacidade de dominar as práticas de leitura e escrita. Sujeito que compreende, interpreta e faz leitura de mundo em seu contexto social.</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3 PERCURSO METODOLÓGICO</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Realizaremos uma pesquisa de campo, com o desígnio de identificar as particularidades das metodologias que envolvem os processos de alfabetização na perspectiva docente, para isso, optamos por uma metodologia qualitativa do tipo descritiva, que visa, descrever um fenômeno social (GIL, 1987).</w:t>
      </w:r>
    </w:p>
    <w:p>
      <w:pPr>
        <w:pStyle w:val="Default"/>
        <w:spacing w:lineRule="auto" w:line="360"/>
        <w:ind w:firstLine="708"/>
        <w:jc w:val="both"/>
        <w:rPr/>
      </w:pPr>
      <w:r>
        <w:rPr>
          <w:rFonts w:cs="Times New Roman" w:ascii="Times New Roman" w:hAnsi="Times New Roman"/>
          <w:color w:val="000000"/>
        </w:rPr>
        <w:t>O grupo estudado será composto por professores dos primeiros anos do primeiro ciclo do ensino fundamental de escolas públicas da cidade de Maceió/AL, sem distinção de gênero ou idade. Para ser incluído no estudo o docente deverá: (i) ter formação no magistério para a educação básica (médio normal); ou (ii) ter formação a nível superior no curso de Licenciatura em Pedagogia; (iii) estar exercendo o magistério na educação básica nos primeiros anos do ensino fundamental em uma escola da rede pública.</w:t>
      </w:r>
    </w:p>
    <w:p>
      <w:pPr>
        <w:pStyle w:val="Default"/>
        <w:spacing w:lineRule="auto" w:line="360"/>
        <w:ind w:firstLine="708"/>
        <w:jc w:val="both"/>
        <w:rPr/>
      </w:pPr>
      <w:r>
        <w:rPr>
          <w:rFonts w:cs="Times New Roman" w:ascii="Times New Roman" w:hAnsi="Times New Roman"/>
          <w:color w:val="000000"/>
        </w:rPr>
        <w:t>A coleta de dados acontecerá a partir de uma entrevista semiestruturada que tem como tema os desafios e implicações no processo de alfabetização nos anos iniciais do ensino fundamental I. A entrevista ira acontecer em uma sala reservada pela direção em que estarão presentes os pesquisadores e o professor participante. Para manter a riqueza dos detalhes as estrevistas serão gravadas e transcritas. Para analisar os dados, será adotada a técnica da analise de conteúdo na perspectiva de Bardin (1970). Os dados serão sistematizados e elencados em categorias pós defini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4 RESULTADOS ESPERADOS</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Por estar em andamento este estudo ainda não apresenta dados conclusivos, no entanto com a conclusão deste trabalho esperamos contribuir para a discussão que engloba os processos de alfabetização e letramento. Produzir subsídios para serem problematizados em formações continuadas. E por fim, contribuir para a ampliação do acervo bibliográfico acadêmico inerente ao processo da aquisição da língua escrita, contribuindo para futuros estudos que visem discutir esta problemática.</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REFERÊNCIAS </w:t>
      </w:r>
    </w:p>
    <w:p>
      <w:pPr>
        <w:pStyle w:val="Normal"/>
        <w:spacing w:lineRule="auto" w:line="360"/>
        <w:jc w:val="both"/>
        <w:rPr>
          <w:b/>
          <w:b/>
          <w:shd w:fill="FFFFFF" w:val="clear"/>
        </w:rPr>
      </w:pPr>
      <w:r>
        <w:rPr>
          <w:b/>
          <w:shd w:fill="FFFFFF" w:val="clear"/>
        </w:rPr>
      </w:r>
    </w:p>
    <w:p>
      <w:pPr>
        <w:pStyle w:val="Normal"/>
        <w:spacing w:lineRule="auto" w:line="360" w:before="0" w:after="240"/>
        <w:jc w:val="both"/>
        <w:rPr>
          <w:shd w:fill="FFFFFF" w:val="clear"/>
        </w:rPr>
      </w:pPr>
      <w:r>
        <w:rPr>
          <w:shd w:fill="FFFFFF" w:val="clear"/>
        </w:rPr>
        <w:t xml:space="preserve">BARDIN, Laurence. </w:t>
      </w:r>
      <w:r>
        <w:rPr>
          <w:b/>
          <w:bCs/>
          <w:shd w:fill="FFFFFF" w:val="clear"/>
        </w:rPr>
        <w:t>Análise de Conteúdo</w:t>
      </w:r>
      <w:r>
        <w:rPr>
          <w:shd w:fill="FFFFFF" w:val="clear"/>
        </w:rPr>
        <w:t>. 4. ed. Lisboa: edições70, 2010.</w:t>
      </w:r>
    </w:p>
    <w:p>
      <w:pPr>
        <w:pStyle w:val="Normal"/>
        <w:spacing w:lineRule="auto" w:line="360" w:before="0" w:after="240"/>
        <w:jc w:val="both"/>
        <w:rPr/>
      </w:pPr>
      <w:r>
        <w:rPr/>
        <w:t xml:space="preserve">FERREIRO, Emilia. </w:t>
      </w:r>
      <w:r>
        <w:rPr>
          <w:b/>
          <w:bCs/>
        </w:rPr>
        <w:t>Alfabetização em Processo</w:t>
      </w:r>
      <w:r>
        <w:rPr/>
        <w:t>. São Paulo: Cortez, 1996.</w:t>
      </w:r>
    </w:p>
    <w:p>
      <w:pPr>
        <w:pStyle w:val="Normal"/>
        <w:spacing w:lineRule="auto" w:line="360" w:before="0" w:after="240"/>
        <w:jc w:val="both"/>
        <w:rPr/>
      </w:pPr>
      <w:r>
        <w:rPr/>
        <w:t xml:space="preserve">GIL, Antônio Carlos. </w:t>
      </w:r>
      <w:r>
        <w:rPr>
          <w:b/>
          <w:bCs/>
        </w:rPr>
        <w:t>Métodos e técnicas de pesquisa social</w:t>
      </w:r>
      <w:r>
        <w:rPr/>
        <w:t>. São Paulo – SP: Atlas, 1987.</w:t>
      </w:r>
    </w:p>
    <w:p>
      <w:pPr>
        <w:pStyle w:val="Normal"/>
        <w:spacing w:lineRule="auto" w:line="360" w:before="0" w:after="240"/>
        <w:jc w:val="both"/>
        <w:rPr>
          <w:shd w:fill="FFFFFF" w:val="clear"/>
        </w:rPr>
      </w:pPr>
      <w:r>
        <w:rPr/>
        <w:t xml:space="preserve">SOARES, Magda. </w:t>
      </w:r>
      <w:r>
        <w:rPr>
          <w:b/>
        </w:rPr>
        <w:t>Alfabetização e letramento</w:t>
      </w:r>
      <w:r>
        <w:rPr/>
        <w:t xml:space="preserve">. 6. ed. São Paulo: Contexto, 2013. </w:t>
      </w:r>
    </w:p>
    <w:p>
      <w:pPr>
        <w:pStyle w:val="RefernciasdoArtigo"/>
        <w:spacing w:before="280" w:after="280"/>
        <w:rPr>
          <w:shd w:fill="FFFFFF" w:val="clear"/>
        </w:rPr>
      </w:pPr>
      <w:r>
        <w:rPr>
          <w:shd w:fill="FFFFFF" w:val="clear"/>
        </w:rPr>
      </w:r>
    </w:p>
    <w:p>
      <w:pPr>
        <w:pStyle w:val="Normal"/>
        <w:autoSpaceDE w:val="false"/>
        <w:jc w:val="both"/>
        <w:rPr>
          <w:b/>
          <w:b/>
        </w:rPr>
      </w:pPr>
      <w:r>
        <w:rPr>
          <w:b/>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285" w:hanging="0"/>
      <w:jc w:val="right"/>
      <w:rPr/>
    </w:pPr>
    <w:r>
      <w:rPr/>
      <w:drawing>
        <wp:anchor behindDoc="0" distT="0" distB="0" distL="114935" distR="114935" simplePos="0" locked="0" layoutInCell="0" allowOverlap="1" relativeHeight="5">
          <wp:simplePos x="0" y="0"/>
          <wp:positionH relativeFrom="margin">
            <wp:posOffset>86360</wp:posOffset>
          </wp:positionH>
          <wp:positionV relativeFrom="margin">
            <wp:posOffset>-904875</wp:posOffset>
          </wp:positionV>
          <wp:extent cx="561594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5" r="1985" b="-5"/>
                  <a:stretch>
                    <a:fillRect/>
                  </a:stretch>
                </pic:blipFill>
                <pic:spPr bwMode="auto">
                  <a:xfrm>
                    <a:off x="0" y="0"/>
                    <a:ext cx="5615940" cy="125984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25:00Z</dcterms:created>
  <dc:creator>Administrador</dc:creator>
  <dc:description/>
  <cp:keywords/>
  <dc:language>en-US</dc:language>
  <cp:lastModifiedBy>Ricardo Ferreira</cp:lastModifiedBy>
  <dcterms:modified xsi:type="dcterms:W3CDTF">2019-10-17T20:25:00Z</dcterms:modified>
  <cp:revision>2</cp:revision>
  <dc:subject/>
  <dc:title/>
</cp:coreProperties>
</file>