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 w:ascii="Times New Roman" w:hAnsi="Times New Roman"/>
          <w:b/>
          <w:bCs/>
        </w:rPr>
        <w:t>Participação política das crianças por meio das Corridas de Rua da APPA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ávia Maria Menezes/FFP-UERJ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ssia Natália Moura Barroso da Silva/SME-RJ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f0"/>
        <w:jc w:val="both"/>
        <w:rPr/>
      </w:pPr>
      <w:r>
        <w:rPr>
          <w:b/>
          <w:bCs/>
        </w:rPr>
        <w:t>Resumo:</w:t>
      </w:r>
      <w:r>
        <w:rPr/>
        <w:t xml:space="preserve"> </w:t>
      </w:r>
    </w:p>
    <w:p>
      <w:pPr>
        <w:pStyle w:val="Pf0"/>
        <w:jc w:val="both"/>
        <w:rPr/>
      </w:pPr>
      <w:r>
        <w:rPr>
          <w:rFonts w:eastAsia="Verdana"/>
        </w:rPr>
        <w:t xml:space="preserve">O trabalho aqui proposto se configura de um ensaio de pesquisa de mestrado em educação, elaborado em um Programa de Caminhada e Corrida, realizado pela Associação Beneficente dos Professores Públicos Ativos e Inativos do Estado do Rio de Janeiro (APPAI). Pretende investigar a participação das crianças, por meio das experiências brincantes, vivências, significações que essas </w:t>
      </w:r>
      <w:r>
        <w:rPr>
          <w:rFonts w:eastAsia="Verdana"/>
          <w:color w:val="000000"/>
        </w:rPr>
        <w:t xml:space="preserve">crianças experienciam ao participar das corridas de rua; corridas essas que ocorrem, em sua maioria, no Aterro do Flamengo, zona sul da cidade do Rio de Janeiro. Pensando em </w:t>
      </w:r>
      <w:r>
        <w:rPr>
          <w:rFonts w:eastAsia="Verdana"/>
        </w:rPr>
        <w:t xml:space="preserve">uma perspectiva a, através da observação, é possível perceber que cada criança participa de uma forma das corridas, onde algumas levam bicicletas, outras patinetes, patins e demais utensílios brincantes. </w:t>
      </w:r>
      <w:r>
        <w:rPr>
          <w:rStyle w:val="Cf01"/>
          <w:rFonts w:cs="Times New Roman"/>
          <w:sz w:val="24"/>
          <w:szCs w:val="24"/>
        </w:rPr>
        <w:t>A partir da conversa como metodologia de aproximação com as crianças, busco compreender como se percebem nas corridas e de que forma esta atividade possibilita (ou não) a apropriação dos espaços da cidade como um direito das crianças</w:t>
      </w:r>
      <w:r>
        <w:rPr>
          <w:rStyle w:val="Cf01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lavras Chaves</w:t>
      </w:r>
      <w:r>
        <w:rPr>
          <w:rFonts w:eastAsia="Times New Roman" w:cs="Times New Roman" w:ascii="Times New Roman" w:hAnsi="Times New Roman"/>
        </w:rPr>
        <w:t>: infância, cidade, direito, participação polític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sumo Expandido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 xml:space="preserve">A Associação Beneficente dos Professores Públicos Ativos e Inativos do Estado do Rio de Janeiro (APPAI), fundada em 1986 na Cidade do Rio de Janeiro, é uma instituição sem fins lucrativos, com o intuito de cumprir as finalidades associativas, em promover bem-estar e mais qualidade de vida ao seu quadro associativo. A instituição possui mais de vinte benefícios, distribuídos entres frentes como: educação, saúde, lazer, social, programas, projetos e parceiros conveniados. E ainda busca o estímulo de práticas e ações de cidadania. Dentre os benefícios, existem as caminhadas e corridas, eventos periódicos destinados aos associados adultos, dos quais participo como associada que sou desta instituição. </w:t>
      </w:r>
      <w:r>
        <w:rPr>
          <w:rFonts w:eastAsia="Verdana" w:cs="Times New Roman" w:ascii="Times New Roman" w:hAnsi="Times New Roman"/>
        </w:rPr>
        <w:t>As corridas e caminhadas acontecem na rua, abertas à participação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</w:rPr>
        <w:t xml:space="preserve">dos integrantes do Sistema de Beneficiados do quadro associativo da APPAI, associados/as e seus/suas dependentes. As crianças, embora façam parte do quadro de dependentes de associados/as, sua participação nas corridas e caminhadas não é permitida. Entretanto, estão cada vez mais presentes, umas no carrinho de bebê, outras de velotrol, bicicletas, patinetes, patins e outros artefatos culturais, ainda que invisíveis do quadro de inscritos e em todo processo de organização, tais como, o recebimento de medalhas e lanches do espaço lounge, se tornam participantes “clandestinas”, “invasoras”, “não escritas”. Que categoria daríamos para estes participantes, uma vez que essa modalidade só inclui pessoas a partir dos 16 (dezesseis) anos de idade, de acordo com as normas estabelecidas pela APPAI? A associação traz a modalidade de corrida </w:t>
      </w:r>
      <w:r>
        <w:rPr>
          <w:rFonts w:eastAsia="Verdana" w:cs="Times New Roman" w:ascii="Times New Roman" w:hAnsi="Times New Roman"/>
          <w:i/>
          <w:iCs/>
        </w:rPr>
        <w:t>kids</w:t>
      </w:r>
      <w:r>
        <w:rPr>
          <w:rFonts w:eastAsia="Verdana" w:cs="Times New Roman" w:ascii="Times New Roman" w:hAnsi="Times New Roman"/>
        </w:rPr>
        <w:t>, destinada às crianças, porém a corrida não é feita de forma frequente como aquelas destinadas aos adultos, que ocorre uma vez por semana, sendo promovida apenas em datas comemorativas, como dia das crianças e Natal, o que reduz a participação ativa das crianças a tais eventos culturais.</w:t>
      </w:r>
      <w:r>
        <w:rPr>
          <w:rStyle w:val="FootnoteCharacters"/>
          <w:rStyle w:val="FootnoteAnchor"/>
          <w:rFonts w:eastAsia="Verdana" w:cs="Times New Roman" w:ascii="Times New Roman" w:hAnsi="Times New Roman"/>
        </w:rPr>
        <w:footnoteReference w:id="2"/>
      </w:r>
      <w:r>
        <w:rPr>
          <w:rFonts w:eastAsia="Verdana" w:cs="Times New Roman" w:ascii="Times New Roman" w:hAnsi="Times New Roman"/>
        </w:rPr>
        <w:t xml:space="preserve"> A opção pelas corridas e caminhadas da APPAI como campo para a empiria na pesquisa se deu em função da possibilidade que estes eventos tem em oferecer  espaço-tempo para a apropriação e participação.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</w:rPr>
        <w:t>Como professora da rede pública municipal do Rio de Janeiro e do município de Japeri, no Estado do Rio de Janeiro, sou associada da APPAI e participante assídua nas corridas e caminhadas que são oferecidas pela instituição aos seus associados.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</w:rPr>
        <w:t>Na categoria de participante desses eventos, tenho oportunidade de perceber o quanto as crianças, ainda que de forma clandestina, vão se infiltrando nas ações dos adultos e modificando as formas pelas quais sua participação se dá nesses eventos. Percebo, também, o quanto esses eventos têm proporcionado que as crianças estejam nas ruas da cidade, com suas inquietudes e, ainda que não autorizadas, estão participando de um acontecimento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</w:rPr>
        <w:t>social. O</w:t>
      </w:r>
      <w:r>
        <w:rPr>
          <w:rFonts w:cs="Times New Roman" w:ascii="Times New Roman" w:hAnsi="Times New Roman"/>
        </w:rPr>
        <w:t xml:space="preserve"> grupo de Pesquisa Território dos Estudos da Infância (TEI), no qual atuo como colaboradora externa, tem investigado a participação das crianças em diversos espaços sociais, para além da escola e da família, com base nos debates decoloniais sobre os direitos humanos.  A partir desses fundamentos 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s estudos da infância em uma perspectiva decolonial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se busca refletir sobre a participação política da criança na organização de espaços e eventos sociais, considerando as muitas culturas que sustentam as relações entre crianças e adultos; limites e possibilidades que dizem respeito à vida das criança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o cenário político e social brasileiro, previsto no texto constitucional de 1988 e o Estatuto da Criança e do Adolescente, Lei 8069/1990, que compreendem as crianças como cidadãs com direitos à participação na vida social e política da sua cidade. A infância nos estudos e pesquisas do TEI é entendida como um fenômeno social, onde se estabelece através de movimentos coletivos, sendo uma estrutura permanente composta por sujeitos de prática e ideias. (Qvortrup,2010; GOMES,2023). A presença das crianças nesses eventos, vem colocando uma série de questões que me instigaram a pensar o programa de Caminhada e Corrida da APPAI como uma possibilidade para investigar a participação das crianças nos espaços da cidade, considerando: as geografias adultocentradas; os legítimos e os não legítimos no que concerne à presença das crianças nos acontecimentos sociais; a participação das crianças como um acontecimento que interpela as normatizações adultas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A conversa com o transbordamento dialógico (Skliar, 2018) é o caminho metodológico pelo qual pretendo me aproximar das crianças nos eventos da corrida (Skliar,2018) e pensar, com elas: como se veem participando de forma “não autorizada” nesses eventos? Se gostariam de ser incluídas ou como poderiam pensar a sua participação?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 que fazem enquanto seus responsáveis estão desenvolvendo a atividade e o que percebem sobre o lugar onde as corridas acontecem? Como se deslocam para chegar a este lugar? O que trazem consigo? O que levam dessa experiência?</w:t>
      </w:r>
      <w:r>
        <w:rPr>
          <w:rFonts w:eastAsia="Verdana" w:cs="Times New Roman" w:ascii="Times New Roman" w:hAnsi="Times New Roman"/>
        </w:rPr>
        <w:t xml:space="preserve"> Tenho observado, como corredora, que a participação das crianças, mesmo na clandestinidade, se configura nas ruas da cidade, já que as corridas e caminhadas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 xml:space="preserve">ocorrem, em sua maioria, no Aterro do Flamengo, </w:t>
      </w:r>
      <w:r>
        <w:rPr>
          <w:rFonts w:eastAsia="Verdana" w:cs="Times New Roman" w:ascii="Times New Roman" w:hAnsi="Times New Roman"/>
        </w:rPr>
        <w:t>localizado na</w:t>
      </w:r>
      <w:r>
        <w:rPr>
          <w:rFonts w:eastAsia="Verdana" w:cs="Times New Roman" w:ascii="Times New Roman" w:hAnsi="Times New Roman"/>
          <w:color w:val="000000"/>
        </w:rPr>
        <w:t xml:space="preserve"> zona sul da cidade do Rio de Janeiro, </w:t>
      </w:r>
      <w:r>
        <w:rPr>
          <w:rFonts w:eastAsia="Verdana" w:cs="Times New Roman" w:ascii="Times New Roman" w:hAnsi="Times New Roman"/>
        </w:rPr>
        <w:t>O transbordamento das conversas com as crianças, proposto por Skliar, será possível a partir do diálogo com Qvortrup (2010) e Gomes (2023), já citados, além de Liebel (2019), que nos ajuda a alargar nossas compreensões com as crianças e as infâncias, e Lopes (2023), para pensar o vivenciamento das crianças nos espaços urbanos e seu direto à cidade. Pretendo, sobretudo, investigar, a partir da conversa com as crianças, suas relações e percepções com a cidade na condição clandestina ou na condição em que elas mesmo se veem , porém livres das normatizações que as regras para a participação adulta nas caminhadas e corridas impõem aos adultos; o encontro com outras crianças e a possibilidade de encontrar crianças de diferentes idades e de diferentes  lugares da cidade, atravessados por bairros e/ou município, em um mesmo evento social. Pretendo, também, pensar as formas de ocupação da cidade pelas crianças no espaço-tempo das corridas, considerando que as cidades não são infantis, assim como os espaços habitados pelas crianças que podem apontar formas de ocupação e organização distintas daquelas em que as corridas acontecem, considerando que reúnem pessoas de diferentes regiões da cidade. Contudo, a pesquisa pretende colocar em questão os desafios que envolvem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</w:rPr>
        <w:t>a participação das crianças em espaços culturais e de lazer na cidade, especialmente as corridas e caminhadas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</w:rPr>
        <w:t>da APPAI, considerando as ações e políticas públicas para a infância que afirmem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</w:rPr>
        <w:t>os</w:t>
      </w:r>
      <w:r>
        <w:rPr>
          <w:rFonts w:eastAsia="Verdana" w:cs="Times New Roman" w:ascii="Times New Roman" w:hAnsi="Times New Roman"/>
          <w:color w:val="FF0000"/>
        </w:rPr>
        <w:t xml:space="preserve"> </w:t>
      </w:r>
      <w:r>
        <w:rPr>
          <w:rFonts w:eastAsia="Verdana" w:cs="Times New Roman" w:ascii="Times New Roman" w:hAnsi="Times New Roman"/>
        </w:rPr>
        <w:t>direitos à participação ativa das crianças, nos territórios da cidade.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esta forma o trabalho aqui proposto, classificado como um ensaio de pesquisa, se torna relevante uma vez que se leva a refletir às crianças e suas experiências em espaços urbanos da zona sul, local onde grande parte das corridas da APPAI acontece, através de suas identidades, pertencimentos social e apropriamento de espaços por meio da corrida da APPAI e de sua participação polític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ferências</w:t>
      </w:r>
    </w:p>
    <w:p>
      <w:pPr>
        <w:pStyle w:val="Normal"/>
        <w:pBdr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BRASIL, </w:t>
      </w:r>
      <w:r>
        <w:rPr>
          <w:rFonts w:cs="Times New Roman" w:ascii="Times New Roman" w:hAnsi="Times New Roman"/>
          <w:b/>
          <w:bCs/>
          <w:shd w:fill="FFFFFF" w:val="clear"/>
        </w:rPr>
        <w:t>Constituição (1988). Constituição da República Federativa do Brasil</w:t>
      </w:r>
      <w:r>
        <w:rPr>
          <w:rFonts w:cs="Times New Roman" w:ascii="Times New Roman" w:hAnsi="Times New Roman"/>
          <w:shd w:fill="FFFFFF" w:val="clear"/>
        </w:rPr>
        <w:t>. Brasília, DF: Senado Federal, 1988. Disponível em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www.planalto.gov.br/ccivil_03/constituicao/constituicao.htm</w:t>
        </w:r>
      </w:hyperlink>
      <w:r>
        <w:rPr>
          <w:rFonts w:cs="Times New Roman" w:ascii="Times New Roman" w:hAnsi="Times New Roman"/>
          <w:shd w:fill="FFFFFF" w:val="clear"/>
        </w:rPr>
        <w:t>. Acesso em: 27/05/2024</w:t>
      </w:r>
    </w:p>
    <w:p>
      <w:pPr>
        <w:pStyle w:val="Normal"/>
        <w:pBdr/>
        <w:spacing w:before="24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  <w:t xml:space="preserve">_______, </w:t>
      </w:r>
      <w:r>
        <w:rPr>
          <w:rFonts w:cs="Times New Roman" w:ascii="Times New Roman" w:hAnsi="Times New Roman"/>
          <w:b/>
          <w:bCs/>
        </w:rPr>
        <w:t>Lei 8069 de 13 de julho de 1990. Estatuto da Criança e do Adolescente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Diário Oficial da União, Brasília, DF, 16 jul. 1990. Disponível em: https://www.planalto.gov.br/ccivil_03/leis/l8069.htm. Acesso em: 27/05/2024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>GOMES, Lisandra Ogg,</w:t>
      </w:r>
      <w:r>
        <w:rPr/>
        <w:t xml:space="preserve"> </w:t>
      </w:r>
      <w:r>
        <w:rPr>
          <w:b/>
          <w:bCs/>
        </w:rPr>
        <w:t>Brincar e Interagir Como Formas de Participação/</w:t>
      </w:r>
      <w:r>
        <w:rPr/>
        <w:t>GRUPECCI2023</w:t>
      </w:r>
      <w:r>
        <w:rPr>
          <w:rFonts w:cs="Arial" w:ascii="Arial" w:hAnsi="Arial"/>
          <w:b/>
          <w:bCs/>
          <w:color w:val="394086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Volume 1, 2023. – 16547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94086"/>
          <w:sz w:val="21"/>
          <w:szCs w:val="21"/>
        </w:rPr>
      </w:pPr>
      <w:r>
        <w:rPr>
          <w:rFonts w:cs="Arial" w:ascii="Arial" w:hAnsi="Arial"/>
          <w:b/>
          <w:bCs/>
          <w:color w:val="394086"/>
          <w:sz w:val="21"/>
          <w:szCs w:val="21"/>
        </w:rPr>
      </w:r>
    </w:p>
    <w:p>
      <w:pPr>
        <w:pStyle w:val="Normal"/>
        <w:pBdr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LIEBEL, Manfred. </w:t>
      </w:r>
      <w:r>
        <w:rPr>
          <w:rFonts w:cs="Times New Roman" w:ascii="Times New Roman" w:hAnsi="Times New Roman"/>
          <w:b/>
          <w:bCs/>
        </w:rPr>
        <w:t>Infâncias dignas, o cómo descolonizarse</w:t>
      </w:r>
      <w:r>
        <w:rPr>
          <w:rFonts w:cs="Times New Roman" w:ascii="Times New Roman" w:hAnsi="Times New Roman"/>
        </w:rPr>
        <w:t>. Lima/Peru: IFEJANT, 2019.</w:t>
      </w:r>
    </w:p>
    <w:p>
      <w:pPr>
        <w:pStyle w:val="Normal"/>
        <w:pBdr/>
        <w:spacing w:before="24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IS, José Machado. Paradigmas sociológicos na análise da vida quotidiana. </w:t>
      </w:r>
      <w:r>
        <w:rPr>
          <w:rFonts w:cs="Times New Roman" w:ascii="Times New Roman" w:hAnsi="Times New Roman"/>
          <w:b/>
          <w:bCs/>
        </w:rPr>
        <w:t>Análise Social,</w:t>
      </w:r>
      <w:r>
        <w:rPr>
          <w:rFonts w:cs="Times New Roman" w:ascii="Times New Roman" w:hAnsi="Times New Roman"/>
        </w:rPr>
        <w:t xml:space="preserve"> XXII (90), p. 07-57, 1986</w:t>
      </w:r>
    </w:p>
    <w:p>
      <w:pPr>
        <w:pStyle w:val="Normal"/>
        <w:pBdr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QVORTRUP, Jens. A infância enquanto categoria estrutural. </w:t>
      </w:r>
      <w:r>
        <w:rPr>
          <w:rFonts w:cs="Times New Roman" w:ascii="Times New Roman" w:hAnsi="Times New Roman"/>
          <w:b/>
          <w:bCs/>
        </w:rPr>
        <w:t>Educação e Pesquisa</w:t>
      </w:r>
      <w:r>
        <w:rPr>
          <w:rFonts w:cs="Times New Roman" w:ascii="Times New Roman" w:hAnsi="Times New Roman"/>
        </w:rPr>
        <w:t>, São Paulo, v. 36, n. 2, p. 631-643, maio/ago., 2010</w:t>
      </w:r>
    </w:p>
    <w:p>
      <w:pPr>
        <w:pStyle w:val="Normal"/>
        <w:pBdr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enefício Caminhadas e Corridas (appai.org.br)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872" w:leader="none"/>
        <w:tab w:val="center" w:pos="4252" w:leader="none"/>
        <w:tab w:val="right" w:pos="8504" w:leader="none"/>
      </w:tabs>
      <w:rPr/>
    </w:pPr>
    <w:r>
      <w:rPr>
        <w:color w:val="000000"/>
      </w:rPr>
      <w:tab/>
    </w:r>
    <w:r>
      <w:rPr>
        <w:color w:val="000000"/>
        <w:lang w:val="en-US" w:eastAsia="en-US"/>
      </w:rPr>
      <w:drawing>
        <wp:inline distT="0" distB="0" distL="0" distR="0">
          <wp:extent cx="5396865" cy="17710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RefernciasAnpedSE">
    <w:name w:val="Título Referências Anped SE"/>
    <w:basedOn w:val="Normal"/>
    <w:next w:val="Normal"/>
    <w:qFormat/>
    <w:pPr>
      <w:spacing w:lineRule="auto" w:line="360" w:before="240" w:after="24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ppai.org.br/lazer/caminhadas-corrid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35:00Z</dcterms:created>
  <dc:creator>ALEXANDRE PEREIRA MERIDA</dc:creator>
  <dc:description/>
  <cp:keywords/>
  <dc:language>en-US</dc:language>
  <cp:lastModifiedBy>KISSIA NATALIA MOURA BARROSO</cp:lastModifiedBy>
  <dcterms:modified xsi:type="dcterms:W3CDTF">2024-05-30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46680fc1adcb3220ad00e9cd01096c450913d1a0a32960fe6d3d105060dfd3</vt:lpwstr>
  </property>
</Properties>
</file>