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FEITOS DA PRECARIZAÇÃO DO TRABALHO FEMININO NA VIDA DA MULHER TRABALHADO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Deusdenha Moura Coutinho</w:t>
      </w:r>
      <w:r>
        <w:rPr>
          <w:rStyle w:val="FootnoteCharacters"/>
          <w:rStyle w:val="FootnoteAnchor"/>
          <w:rFonts w:cs="Times New Roman" w:ascii="Times New Roman" w:hAnsi="Times New Roman"/>
          <w:b/>
          <w:sz w:val="24"/>
          <w:szCs w:val="24"/>
        </w:rPr>
        <w:footnoteReference w:id="2"/>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Jackeline da Silva Moura</w:t>
      </w:r>
      <w:r>
        <w:rPr>
          <w:rStyle w:val="FootnoteCharacters"/>
          <w:rStyle w:val="FootnoteAnchor"/>
          <w:rFonts w:cs="Times New Roman" w:ascii="Times New Roman" w:hAnsi="Times New Roman"/>
          <w:b/>
          <w:sz w:val="24"/>
          <w:szCs w:val="24"/>
        </w:rPr>
        <w:footnoteReference w:id="3"/>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estudo aqui apresentado discute a cerca da temática que envolve o trabalho feminino na sociedade, sabendo que todo trabalho no modo de produção capitalista é precarizado, pode-se afirmar e entender mais a cerca da precarização do trabalho feminino e seus muitos impasses. A precarização do trabalho feminino não se limita ao ambiente de trabalho, pois se efetua de forma latente na vida da mulher trabalhadora envolvendo todo o seu tempo, não apenas aquele expresso no ambiente de trabalho, além das inúmeras dificuldades que a mulher enfrenta na sociedade ao longo dos anos. Apesar dos espaços na sociedade, inclusive no mercado de trabalho, não é visto um trabalho favorável o que será conceituado nos itens sobre a captura da subjetividade, vida reduzida e na tríplice crise da subjetividade humana. (Por meio de pesquisa com abordagem qualitativa de cunho bibliográfico como livros, artigos científicos e sites, com estudos de Aves (2010)</w:t>
      </w:r>
      <w:r>
        <w:rPr>
          <w:rFonts w:cs="Times New Roman" w:ascii="Times New Roman" w:hAnsi="Times New Roman"/>
          <w:sz w:val="24"/>
        </w:rPr>
        <w:t>, Lourenço (2008) e Barreto (2013)</w:t>
      </w:r>
      <w:r>
        <w:rPr>
          <w:rFonts w:cs="Times New Roman" w:ascii="Times New Roman" w:hAnsi="Times New Roman"/>
          <w:sz w:val="24"/>
          <w:szCs w:val="24"/>
        </w:rPr>
        <w:t xml:space="preserve"> entre outros autores, encontrou-se respostas ao problema de pesquisa. Assim os resultados desta pesquisa indicam que a mulher trabalhadora tem além de uma dupla jornada de trabalho, inúmeras dificuldades na realização do seu trabalho que implicam na sua vida tato dentro, quanto fora da empresa. </w:t>
      </w:r>
    </w:p>
    <w:p>
      <w:pPr>
        <w:pStyle w:val="Normal"/>
        <w:jc w:val="both"/>
        <w:rPr>
          <w:rFonts w:ascii="Times New Roman" w:hAnsi="Times New Roman" w:cs="Times New Roman"/>
        </w:rPr>
      </w:pPr>
      <w:r>
        <w:rPr>
          <w:rFonts w:cs="Times New Roman" w:ascii="Times New Roman" w:hAnsi="Times New Roman"/>
          <w:b/>
          <w:sz w:val="24"/>
          <w:szCs w:val="24"/>
        </w:rPr>
        <w:t xml:space="preserve">Palavras-Chave: </w:t>
      </w:r>
      <w:r>
        <w:rPr>
          <w:rFonts w:cs="Times New Roman" w:ascii="Times New Roman" w:hAnsi="Times New Roman"/>
        </w:rPr>
        <w:t>Trabalho Feminino, precarização, mulher trabalha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INTRODUÇÃO</w:t>
      </w:r>
    </w:p>
    <w:p>
      <w:pPr>
        <w:pStyle w:val="Normal"/>
        <w:jc w:val="both"/>
        <w:rPr>
          <w:rFonts w:ascii="Times New Roman" w:hAnsi="Times New Roman" w:cs="Times New Roman"/>
          <w:sz w:val="24"/>
        </w:rPr>
      </w:pPr>
      <w:r>
        <w:rPr>
          <w:rFonts w:cs="Times New Roman" w:ascii="Times New Roman" w:hAnsi="Times New Roman"/>
          <w:sz w:val="24"/>
        </w:rPr>
        <w:tab/>
        <w:t>O trabalho é uma construção histórica e a partir dele pode-se estabelecer relações sociais que criam valores na sociedade. Em outras palavras, o trabalho não consiste apenas em uma concepção limitada de economia, mas proporciona a vida em sociedade formas e meios de se realizar. O trabalho em um conceito capitalista tem como alvo o lucro, ou seja, gerar dinheiro com as atividades exercidas por meio dessa categoria, porém o objetivo é realçado mesmo diante das inúmeras questões que o envolvem, são tais questões que irão ser debatidas neste artigo.</w:t>
      </w:r>
    </w:p>
    <w:p>
      <w:pPr>
        <w:pStyle w:val="Normal"/>
        <w:jc w:val="both"/>
        <w:rPr>
          <w:rFonts w:ascii="Times New Roman" w:hAnsi="Times New Roman" w:cs="Times New Roman"/>
          <w:sz w:val="24"/>
        </w:rPr>
      </w:pPr>
      <w:r>
        <w:rPr>
          <w:rFonts w:cs="Times New Roman" w:ascii="Times New Roman" w:hAnsi="Times New Roman"/>
          <w:sz w:val="24"/>
        </w:rPr>
        <w:tab/>
        <w:t xml:space="preserve">Mais que uma visão de economia o trabalho cria valor na sociedade, envolvendo as relações sociais e diversas temáticas. O trabalho feminino é uma delas, pois visto que o trabalho no modo de produção capitalista é desde sua gênese precarizado, o trabalho feminino é ainda mais. A mulher ao longo da sua história na sociedade tem lutado por espaço, pois para a mesma pouco se atribuía. Com o passar dos anos esse quadro foi se transformando, porém não de forma satisfatória. </w:t>
      </w:r>
    </w:p>
    <w:p>
      <w:pPr>
        <w:pStyle w:val="Normal"/>
        <w:numPr>
          <w:ilvl w:val="0"/>
          <w:numId w:val="0"/>
        </w:numPr>
        <w:ind w:firstLine="708"/>
        <w:jc w:val="both"/>
        <w:outlineLvl w:val="0"/>
        <w:rPr/>
      </w:pPr>
      <w:r>
        <w:rPr>
          <w:rFonts w:cs="Times New Roman" w:ascii="Times New Roman" w:hAnsi="Times New Roman"/>
          <w:sz w:val="24"/>
          <w:szCs w:val="24"/>
        </w:rPr>
        <w:t xml:space="preserve">O trabalho precarizado dentre outras coisas põe em risco a saúde das trabalhadoras. riscos estes, que se tornam ainda maiores de acordo com a intensidade de exploração inerente ao trabalho feminino constituído ao longo da história na sociedade. As dificuldades enfrentadas não se encontram apenas no ambiente de trabalho, mas também na vida como um todo da mulher trabalhadora, na relação com a família e amigos. </w:t>
      </w:r>
    </w:p>
    <w:p>
      <w:pPr>
        <w:pStyle w:val="Normal"/>
        <w:numPr>
          <w:ilvl w:val="0"/>
          <w:numId w:val="0"/>
        </w:numPr>
        <w:ind w:firstLine="708"/>
        <w:jc w:val="both"/>
        <w:outlineLvl w:val="0"/>
        <w:rPr/>
      </w:pPr>
      <w:r>
        <w:rPr>
          <w:rFonts w:cs="Times New Roman" w:ascii="Times New Roman" w:hAnsi="Times New Roman"/>
          <w:sz w:val="24"/>
          <w:szCs w:val="24"/>
        </w:rPr>
        <w:t xml:space="preserve">Com a precarização do trabalho feminino, podem-se observar seus efeitos na vida da mulher trabalhadora. É diante disso, que se afirmam os pensamentos de Alves (2010) a cerca da captura da subjetividade do trabalho e da vida reduzida que respalda a precarização do trabalho na vida das trabalhadoras. Além disso, será discutido também sobre a tríplice crise da subjetividade humana, onde aborda a crise da vida pessoal, a crise de sociabilidade e a crise de auto-referência. Tais crises tratam de como a precarização do trabalho é tão presente na vida da mulher trabalhadora adquirindo um caráter que não se concentra apenas no âmbito organizacional, mas que compreende as relações familiares e de vida pessoal.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Em suma, cabe dizer que este artigo está dividido em três itens: a captura da subjetividade, vida reduzida e tríplice crise da subjetividade humana. Além disso, o terceiro item está dividido em três subitens: crise da vida pessoal, crise da sociabilidade e crise de auto-referência. </w:t>
      </w:r>
    </w:p>
    <w:p>
      <w:pPr>
        <w:pStyle w:val="Normal"/>
        <w:numPr>
          <w:ilvl w:val="0"/>
          <w:numId w:val="0"/>
        </w:numPr>
        <w:ind w:firstLine="708"/>
        <w:jc w:val="both"/>
        <w:outlineLvl w:val="0"/>
        <w:rPr/>
      </w:pPr>
      <w:r>
        <w:rPr>
          <w:rFonts w:cs="Times New Roman" w:ascii="Times New Roman" w:hAnsi="Times New Roman"/>
          <w:sz w:val="24"/>
          <w:szCs w:val="24"/>
        </w:rPr>
        <w:t xml:space="preserve">Para este estudo dos efeitos da precarização do trabalho na vida da mulher trabalhadora foi utilizado os conhecimentos de autores como: </w:t>
      </w:r>
      <w:r>
        <w:rPr>
          <w:rFonts w:cs="Times New Roman" w:ascii="Times New Roman" w:hAnsi="Times New Roman"/>
          <w:sz w:val="24"/>
        </w:rPr>
        <w:t>Alves (2010), Lourenço (2008) e Barreto (2013). Tais autores discutem sobre a temática aqui mencionada relatando a partir de seus estudos o que é e como ocorre a captura da subjetividade humana, o fenômeno da vida reduzida e a crise que desafetiva à vida da mulher trabalhadora.</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Contudo, os conhecimentos aqui discutidos apontam para uma problemática relevante na sociedade que é pouco vista e debatida, mas que necessita de maior aprofundamento, pois os acontecimentos são evidentes e criam riscos que podem provocar inúmeros adoecimentos.</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 A CAPTURA DA SUBJETIVIDADE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O mundo do trabalho nos dias atuais não se pode comparar com o trabalho de décadas passadas. A cada dia mais os processos de trabalho se tornam mais flexíveis a fim de dá respostas rápidas as demandas do mundo capitalista, quanto mais tempo proporcionado a adquirir o objetivo do capital, melhor é aquele processo de trabalho. Para que isso aconteça é necessário reestruturar o trabalho para melhor responder essas demandas, nisso cabe a flexibilização do trabalh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egundo Antunes e Praun (2015), com o passar da historia de dominação do capital, chega-se a </w:t>
      </w:r>
      <w:r>
        <w:rPr>
          <w:rFonts w:cs="Times New Roman" w:ascii="Times New Roman" w:hAnsi="Times New Roman"/>
          <w:iCs/>
          <w:sz w:val="24"/>
          <w:szCs w:val="24"/>
        </w:rPr>
        <w:t xml:space="preserve">flexibilização do trabalho, </w:t>
      </w:r>
      <w:r>
        <w:rPr>
          <w:rFonts w:cs="Times New Roman" w:ascii="Times New Roman" w:hAnsi="Times New Roman"/>
          <w:sz w:val="24"/>
          <w:szCs w:val="24"/>
        </w:rPr>
        <w:t>expressa na diminuição drástica das fronteiras entre atividade laboral e espaço da vida privada, nas diferentes formas de contratação da força de trabalho e em sua expressão, no desmonte da legislação trabalhista e no desemprego estrutural.</w:t>
      </w:r>
    </w:p>
    <w:p>
      <w:pPr>
        <w:pStyle w:val="Normal"/>
        <w:autoSpaceDE w:val="false"/>
        <w:ind w:firstLine="708"/>
        <w:jc w:val="both"/>
        <w:rPr/>
      </w:pPr>
      <w:r>
        <w:rPr>
          <w:rFonts w:cs="Times New Roman" w:ascii="Times New Roman" w:hAnsi="Times New Roman"/>
          <w:sz w:val="24"/>
          <w:szCs w:val="24"/>
        </w:rPr>
        <w:t xml:space="preserve">A “captura” da subjetividade é a “captura” da intersubjetividade das relações sociais constitutivas do ser genérico do homem. É ela que explica o movimento de dissolução de coletivos de trabalho e reconstrução de novos coletivos/equipes ditas “colaborativas” com os ideais da empresa. Ao desconstruir/reconstituir “coletivos de trabalho”, o capital opera um movimento de “captura” da subjetividade. Neste movimento, reencontra-se o homem social, trabalhador coletivo como criação do capital. Lida-se então, com uma operação de produção de consentimento ou unidade orgânica entre pensamento e ação que </w:t>
      </w:r>
      <w:r>
        <w:rPr>
          <w:rFonts w:cs="Times New Roman" w:ascii="Times New Roman" w:hAnsi="Times New Roman"/>
          <w:iCs/>
          <w:sz w:val="24"/>
          <w:szCs w:val="24"/>
        </w:rPr>
        <w:t>não</w:t>
      </w:r>
      <w:r>
        <w:rPr>
          <w:rFonts w:cs="Times New Roman" w:ascii="Times New Roman" w:hAnsi="Times New Roman"/>
          <w:i/>
          <w:iCs/>
          <w:sz w:val="24"/>
          <w:szCs w:val="24"/>
        </w:rPr>
        <w:t xml:space="preserve"> </w:t>
      </w:r>
      <w:r>
        <w:rPr>
          <w:rFonts w:cs="Times New Roman" w:ascii="Times New Roman" w:hAnsi="Times New Roman"/>
          <w:sz w:val="24"/>
          <w:szCs w:val="24"/>
        </w:rPr>
        <w:t>se desenvolve de modo perene, sem resistências e lutas cotidianas (ALVES, 2010).</w:t>
      </w:r>
    </w:p>
    <w:p>
      <w:pPr>
        <w:pStyle w:val="Default"/>
        <w:spacing w:lineRule="auto" w:line="360"/>
        <w:jc w:val="both"/>
        <w:rPr>
          <w:color w:val="000000"/>
        </w:rPr>
      </w:pPr>
      <w:r>
        <w:rPr>
          <w:color w:val="000000"/>
        </w:rPr>
        <w:tab/>
        <w:t>A subjetividade humana imersa no metabolismo social do capital é uma “subjetividade em desafetivação”, estressada pelas teias da manipulação social, a qual se faz por meio dos mecanismos midiáticos e ideológicos que deslocam o discurso daqueles fatores ligados a produção (planos, metas, qualificação, empreendedorismo, competência etc.) para o cotidiano social e aqueles vinculados a este para o capital (LOURENÇO, 2008).</w:t>
      </w:r>
    </w:p>
    <w:p>
      <w:pPr>
        <w:pStyle w:val="Default"/>
        <w:spacing w:lineRule="auto" w:line="360"/>
        <w:jc w:val="both"/>
        <w:rPr>
          <w:color w:val="000000"/>
        </w:rPr>
      </w:pPr>
      <w:r>
        <w:rPr>
          <w:color w:val="000000"/>
        </w:rPr>
        <w:tab/>
        <w:t xml:space="preserve">Diante de tudo isso, a captura da subjetividade é subjetividade envolvida no modo de produção capitalista e na construção e reconstrução dos coletivos de trabalho, onde o trabalhador acaba por se alterar os seus interesses pelos interesses e ideias da empresa, tudo isso em um espaço de tempo dedicado ao capital expressando o fenômeno da vida reduzida que será apresentado no próximo item. </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2 VIDA REDUZIDA</w:t>
      </w:r>
    </w:p>
    <w:p>
      <w:pPr>
        <w:pStyle w:val="Default"/>
        <w:spacing w:lineRule="auto" w:line="360"/>
        <w:jc w:val="both"/>
        <w:rPr/>
      </w:pPr>
      <w:r>
        <w:rPr>
          <w:b/>
          <w:color w:val="000000"/>
        </w:rPr>
        <w:tab/>
      </w:r>
      <w:r>
        <w:rPr>
          <w:color w:val="000000"/>
        </w:rPr>
        <w:t xml:space="preserve"> O </w:t>
      </w:r>
      <w:r>
        <w:rPr/>
        <w:t xml:space="preserve">capitalismo global, as condições de vida e trabalho estão expressas na extensão do trabalho abstrato pela vida social, com as formas derivadas de valor, promovem o fenômeno da “vida reduzida”. Ou seja, na medida em que o homem ou a mulher que trabalha, dedica a </w:t>
      </w:r>
    </w:p>
    <w:p>
      <w:pPr>
        <w:pStyle w:val="Default"/>
        <w:spacing w:lineRule="auto" w:line="360"/>
        <w:jc w:val="both"/>
        <w:rPr/>
      </w:pPr>
      <w:r>
        <w:rPr/>
        <w:t>maior parte do seu tempo de vida ao trabalho prescrito pelos moldes do capitalismo, torna-se presa da vida reduzida (ALVES,201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lém disso, a vida reduzida se caracteriza pela máxima dedicação do tempo da mulher trabalhadora à empresa, não restando tempo para a vida pessoal, família e amigos. Deste modo, seus desejos e vontades devem voltar-se a produção, ou seja, um trabalhador flexível é aquele cujo tempo deve ser colocado à disposição do empregador na hora em que a empresa queira e necessite e isso significa não somente a extensão da jornada de trabalho, mas a presença no trabalho, até mesmo quando adoecido (BARRETO, 2013).</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ara Alves (2010) as condições do capitalismo global, a extensão do trabalho abstrato pela vida social, as formas derivadas de valor, promovem o fenômeno da “vida reduzida”. Na medida em que o homem que trabalha, dedica a maior parte do seu tempo de vida à luta pela existência e à fruição consumista desenfreada, ele não se desenvolve como ser humano-genéric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vida reduzida produz seres humanos imersos em atitudes e comportamentos chamados de particularistas, construídos pelas instituições e pelos valores sociais vigentes. Por isso, as condições de existência social que surgem do metabolismo social do trabalho reestruturado no capitalismo global, contribuem para a exacerbação do fenômeno de “estranhamento” (ALVES, 201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Nas concepções marxianas o tempo é o campo de desenvolvimento humano e deste modo, a redução do trabalho vivo à força de trabalho como mercadoria, ou a redução da pessoa humana à mera força de trabalho, é uma operação que reduz ou córroi o campo de desenvolvimento humano-genérico (ALVES, 201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ara as mulheres além do tempo nas instituições de trabalho, acarretam-se com mais atividades relacionadas fora do ambiente de trabalho, sendo mínimo o tempo que sobra para a reposição do desgaste, com horas de sono, de lazer, de alimentação e outros cuidados com o corpo (AQUINO, MENEZES E MARINHO, 1995).</w:t>
      </w:r>
    </w:p>
    <w:p>
      <w:pPr>
        <w:pStyle w:val="Normal"/>
        <w:numPr>
          <w:ilvl w:val="0"/>
          <w:numId w:val="0"/>
        </w:numPr>
        <w:ind w:firstLine="708"/>
        <w:jc w:val="both"/>
        <w:outlineLvl w:val="0"/>
        <w:rPr/>
      </w:pPr>
      <w:r>
        <w:rPr>
          <w:rFonts w:cs="Times New Roman" w:ascii="Times New Roman" w:hAnsi="Times New Roman"/>
          <w:sz w:val="24"/>
          <w:szCs w:val="24"/>
        </w:rPr>
        <w:t>Nas famílias, dedicam duas vezes mais tempo que os homens às atividades domésticas, trabalhando cinco horas a mais e estão incluídas em trabalhos precários e invisíveis ou profissões relacionadas ao seu papel socialmente atribuído. Toda essa dinâmica causa processos de adoecimentos em virtude do trabalho (produtivo/reprodutivo) que já é ocultado e tratado como doença de mulheres, e sem nexo causal epidemiológico com o trabalho (CUT, 2016).</w:t>
      </w:r>
    </w:p>
    <w:p>
      <w:pPr>
        <w:pStyle w:val="Normal"/>
        <w:numPr>
          <w:ilvl w:val="0"/>
          <w:numId w:val="0"/>
        </w:numPr>
        <w:ind w:firstLine="708"/>
        <w:jc w:val="both"/>
        <w:outlineLvl w:val="0"/>
        <w:rPr/>
      </w:pPr>
      <w:r>
        <w:rPr>
          <w:rFonts w:cs="Times New Roman" w:ascii="Times New Roman" w:hAnsi="Times New Roman"/>
          <w:sz w:val="24"/>
          <w:szCs w:val="24"/>
        </w:rPr>
        <w:t>A figura da trabalhadora flexível, que inclui a jornada parcial com trabalho em domicílio, permite a combinação de atividades domésticas com as do mundo do trabalho, o que significa que “contribui também para que sua inserção se dê em condições precárias e inseguras, geralmente levando à intensificação da carga de trabalho, à redução da remuneração e à perda da proteção oferecida pela legislação” (SEADE, 1998, p. 1).</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Neste contexto, Nogueira (2003) aponta que o trabalho seria sinônimo de emancipação feminina, mas apresenta crescentemente uma segunda e contraditória determinação: aprisionar duplamente as mulheres. Em um sentido, são aprisionadas face à verdadeira deterioração de suas condições de trabalho e, em outro sentido, o aprisionamento advém da falta de uma redefinição de papéis entre homens e mulheres na esfera doméstica.</w:t>
      </w:r>
    </w:p>
    <w:p>
      <w:pPr>
        <w:pStyle w:val="Normal"/>
        <w:numPr>
          <w:ilvl w:val="0"/>
          <w:numId w:val="0"/>
        </w:numPr>
        <w:ind w:firstLine="708"/>
        <w:jc w:val="both"/>
        <w:outlineLvl w:val="0"/>
        <w:rPr/>
      </w:pPr>
      <w:r>
        <w:rPr>
          <w:rFonts w:cs="Times New Roman" w:ascii="Times New Roman" w:hAnsi="Times New Roman"/>
          <w:sz w:val="24"/>
          <w:szCs w:val="24"/>
        </w:rPr>
        <w:t xml:space="preserve">Contudo, o tempo é um fator muito importante no mundo do trabalho, pois é extremamente valioso para o processo de trabalho no modo produção capitalista. A partir dele é que se efetiva muitos dos efeitos da precarização do trabalho feminino vistos a partir da tríplice crise da subjetividade humana apontada por Alves (2010), dita como aquela que compreende três crises: crise da vida pessoal, crise de sociabilidade e a crise da auto-referência, o que se irá ser discutido no item seguinte.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A TRÍPLICE CRISE DA SUBJETIVIDADE HUMAN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A precarização do trabalho feminino tem seus efeitos baseados na captura da subjetividade e na vida reduzida, porém não se resume a isso, pois os efeitos deste trabalho precarizado se apresentam através de crises que aqui são denominadas de crise da subjetividade humana. Elas se dividem em três crises que apontam para esferas da vida da mulher trabalhadora, dividida em crise da vida pessoal, crise de sociabilidade e crise de auto-referência. </w:t>
      </w:r>
    </w:p>
    <w:p>
      <w:pPr>
        <w:pStyle w:val="Normal"/>
        <w:numPr>
          <w:ilvl w:val="0"/>
          <w:numId w:val="0"/>
        </w:numPr>
        <w:ind w:firstLine="708"/>
        <w:jc w:val="both"/>
        <w:outlineLvl w:val="0"/>
        <w:rPr/>
      </w:pPr>
      <w:r>
        <w:rPr>
          <w:rFonts w:cs="Times New Roman" w:ascii="Times New Roman" w:hAnsi="Times New Roman"/>
          <w:sz w:val="24"/>
          <w:szCs w:val="24"/>
        </w:rPr>
        <w:t>Alves (2010) é o autor que mais discute a relação da precarização do trabalho implicada na vida pessoal do trabalhador. Para o autor, a precarização do trabalho e a precarização do homem que trabalha expressa na abertura dessa tríplice crise da subjetividade humana. Como afirma a seguir ao expor a tríplice crise a partir de novas relações flexíveis de trabalho, onde a precarização do trabalho altera a relação existente entre o homem e o tempo.</w:t>
      </w:r>
    </w:p>
    <w:p>
      <w:pPr>
        <w:pStyle w:val="Normal"/>
        <w:numPr>
          <w:ilvl w:val="0"/>
          <w:numId w:val="0"/>
        </w:numPr>
        <w:spacing w:lineRule="auto" w:line="240"/>
        <w:ind w:firstLine="708"/>
        <w:jc w:val="both"/>
        <w:outlineLvl w:val="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autoSpaceDE w:val="false"/>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s novas relações flexíveis de trabalho promovem mudanças significativas no metabolismo social do trabalho tendo em vista que alteram a relação “tempo de vida/tempo de trabalho” e alteram os espectros da sociabilidade e auto-referência pessoal, elementos compositivos essenciais do processo de formação do sujeito humano-genêrico. Por exemplo, a flexibilização da jornada de trabalho por meio do banco de horas, coloca o operário ou empregado como “homem inteiro”, à disposição da dinâmica laboral do capital. (ALVES, 2010, p. 7)</w:t>
      </w:r>
    </w:p>
    <w:p>
      <w:pPr>
        <w:pStyle w:val="Normal"/>
        <w:autoSpaceDE w:val="false"/>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Em outras palavras, o tempo de vida é submisso ao tempo de trabalho, onde se quer o trabalhador com tempo integral disponível para atendar as demandas que são postas no ambiente de trabalho. Isso gera crises na vida da trabalhadora onde ela não consegue mais reconhecer a sua vida pessoal, totalmente estranhada pelo processo de trabalho. Já a crise de sociabilidade é vivida no espaço de sociabilidade do trabalhador expressa no enfraquecimento das relações sociais. Por fim, a crise de auto referencia diz respeito a quebra da auto-estima da trabalhadora, uma confusão dentro de si mesma. Tais crises são estimulantes de muitos adoecimentos como ansiedade, depressão que podem se desenvolv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1 A Crise da Vida Pessoal</w:t>
      </w:r>
    </w:p>
    <w:p>
      <w:pPr>
        <w:pStyle w:val="Normal"/>
        <w:autoSpaceDE w:val="false"/>
        <w:ind w:firstLine="708"/>
        <w:jc w:val="both"/>
        <w:rPr/>
      </w:pPr>
      <w:r>
        <w:rPr>
          <w:rFonts w:cs="Times New Roman" w:ascii="Times New Roman" w:hAnsi="Times New Roman"/>
          <w:sz w:val="24"/>
          <w:szCs w:val="24"/>
        </w:rPr>
        <w:t xml:space="preserve">A crise da vida pessoal é dita como a crise do homem com seu espaço de vida, ou seja, o tempo de vida como campo de desenvolvimento humano A crise de vida pessoal decorre do processo de redução do trabalho vivo à força de trabalho como mercadoria. A redução do </w:t>
      </w:r>
      <w:r>
        <w:rPr>
          <w:rFonts w:cs="Times New Roman" w:ascii="Times New Roman" w:hAnsi="Times New Roman"/>
          <w:iCs/>
          <w:sz w:val="24"/>
          <w:szCs w:val="24"/>
        </w:rPr>
        <w:t xml:space="preserve">tempo de vida </w:t>
      </w:r>
      <w:r>
        <w:rPr>
          <w:rFonts w:cs="Times New Roman" w:ascii="Times New Roman" w:hAnsi="Times New Roman"/>
          <w:sz w:val="24"/>
          <w:szCs w:val="24"/>
        </w:rPr>
        <w:t xml:space="preserve">à </w:t>
      </w:r>
      <w:r>
        <w:rPr>
          <w:rFonts w:cs="Times New Roman" w:ascii="Times New Roman" w:hAnsi="Times New Roman"/>
          <w:iCs/>
          <w:sz w:val="24"/>
          <w:szCs w:val="24"/>
        </w:rPr>
        <w:t xml:space="preserve">tempo de trabalho estranhado </w:t>
      </w:r>
      <w:r>
        <w:rPr>
          <w:rFonts w:cs="Times New Roman" w:ascii="Times New Roman" w:hAnsi="Times New Roman"/>
          <w:sz w:val="24"/>
          <w:szCs w:val="24"/>
        </w:rPr>
        <w:t>é uma operação cotidiana de despersonalização do homem ou de perversão/inversão do “núcleo humano” em “núcleo animal” (ALVES, 201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esta crise a mulher trabalhadora não consegue diferenciar a vida de trabalho a vida pessoal, se rendendo a exploração da sua força de trabalho. Onde a trabalhadora não usufrui dos momentos de lazer, de descanso e dos demais cuidados necessários a vida pessoal, abdicando do seu tempo “livre” em detrimento do trabalho. Isso pode prejudicar a sua saúde física em grande escala, pois também pode impossibilita-la de cuidar essencialmente da sua saúd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 mulher trabalhadora não encontra espaço e tempo para uma boa alimentação, horas necessárias de sono e lazer podendo ocasionar inúmeros distúrbios de saúde relacionados. Além disso, o fato de transformar a vida da mulher trabalhadora de humano genérico a mero executor de atividades promove estranhamento, ou seja, perca de controle do processo de trabalho e neste caso também, da vida pessoal.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iante disso, a crise de vida pessoal é uma das crises da tríplice crise da subjetividade do trabalho, onde se observa uma inversão que promove a redução da vida pessoal e a exacerbação do trabalho. Além disso, há a crise de sociabilidade que conceitua-se como a crise do seu meio social, como será apresentado no item a segui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A Crise da sociabil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As dificuldades inerentes as vidas da mulher trabalhadora não se limitam a uma única crise que remete a vida pessoal, mas também a crise que compreende o meio social em que ela está inserida, pelo qual tem grande relevância para as mesmas, pois envolve os familiares, amigos, dentre outros. Entre outras palavras essa crise é dita como a danificação das relações sociais postas em dois espaços o espaço de sociação e o espaço de self, pelo qual será melhor evidenciado a segui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 autor Alves (2010) denomina crise da sociabilidade como a crise do homem com outros homens e o dilaceramento dos laços sociais que constituem a sociabilidade humano-genérica. As relações sociais são danificadas tanto no ambiente de trabalho como fora dele, podendo afetar o convívio familiar também. Nesse contexto os laços sociais podem ser para com os familiares, amigos externos ao ambiente de trabalho, colegas de trabalho, entre outros.</w:t>
      </w:r>
    </w:p>
    <w:p>
      <w:pPr>
        <w:pStyle w:val="Normal"/>
        <w:autoSpaceDE w:val="false"/>
        <w:ind w:firstLine="708"/>
        <w:jc w:val="both"/>
        <w:rPr/>
      </w:pPr>
      <w:r>
        <w:rPr>
          <w:rFonts w:cs="Times New Roman" w:ascii="Times New Roman" w:hAnsi="Times New Roman"/>
          <w:sz w:val="24"/>
          <w:szCs w:val="24"/>
        </w:rPr>
        <w:t xml:space="preserve">Segundo Alves (2010) são postas na crise de sociabilidade dois espaços, os espaços de sociação e os espaços de self. Na medida em que esvaziam-se os espaços de reconhecimento do outro, tornando-se alheios nas relações sociais (espaço de sociação), e os espaços de reconhecimento do outro enquanto eu próprio (espaços do </w:t>
      </w:r>
      <w:r>
        <w:rPr>
          <w:rFonts w:cs="Times New Roman" w:ascii="Times New Roman" w:hAnsi="Times New Roman"/>
          <w:iCs/>
          <w:sz w:val="24"/>
          <w:szCs w:val="24"/>
        </w:rPr>
        <w:t>self</w:t>
      </w:r>
      <w:r>
        <w:rPr>
          <w:rFonts w:cs="Times New Roman" w:ascii="Times New Roman" w:hAnsi="Times New Roman"/>
          <w:sz w:val="24"/>
          <w:szCs w:val="24"/>
        </w:rPr>
        <w:t>), corrói-se então os espaços de vida humano-genéric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a discussão sobre a vida familiar da mulher trabalhadora, a mesma sofre com o distanciamento realizado pelo capital entre o trabalhador e a vida familiar. Para descrever este fato, Alves (2010) também aponta a crise de sociabilidade pelo qual se perdem, ou enfraquecem os vínculos familiares, o que prejudica ainda mais as relações de trabalho feminino, já que a mulher é vista, principalmente nos dias atuais, como a principal cuidadora da família. </w:t>
      </w:r>
    </w:p>
    <w:p>
      <w:pPr>
        <w:pStyle w:val="Normal"/>
        <w:autoSpaceDE w:val="false"/>
        <w:ind w:firstLine="708"/>
        <w:jc w:val="both"/>
        <w:rPr/>
      </w:pPr>
      <w:r>
        <w:rPr>
          <w:rFonts w:cs="Times New Roman" w:ascii="Times New Roman" w:hAnsi="Times New Roman"/>
          <w:sz w:val="24"/>
          <w:szCs w:val="24"/>
        </w:rPr>
        <w:t xml:space="preserve">No que diz respeito aos espaços de self, Sennet (1998) pontua que os empreendimentos capitalistas se caracterizam pela força do enfraquecimento de laços, o emprego passa a ser de curto prazo, há uma falta de perspectiva de compromisso duradouro com a empresa gerando assim uma certa falta de lealdade institucional. Os empregados tendem a ficar "negociáveis" assim que descobrem que não podem contar com a empresa. Este fato gera o fenômeno de corrosão do caráter, subproduto da crise de sociabilidade como redução dos espaços de sociação e espaços do </w:t>
      </w:r>
      <w:r>
        <w:rPr>
          <w:rFonts w:cs="Times New Roman" w:ascii="Times New Roman" w:hAnsi="Times New Roman"/>
          <w:i/>
          <w:iCs/>
          <w:sz w:val="24"/>
          <w:szCs w:val="24"/>
        </w:rPr>
        <w:t xml:space="preserve">self </w:t>
      </w:r>
      <w:r>
        <w:rPr>
          <w:rFonts w:cs="Times New Roman" w:ascii="Times New Roman" w:hAnsi="Times New Roman"/>
          <w:sz w:val="24"/>
          <w:szCs w:val="24"/>
        </w:rPr>
        <w:t>como eixos orgânicos da formação da personalidade human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ara a mulher trabalhadora os rompimentos de laços familiares, podem ser causados pelo extremo cansaço, pois o desgaste físico no trabalho não pode se restringir ao trabalho profissional, porque ao contrário da maioria dos homens que ao chegar a casa, mesmo que por poucas horas, terá espaço para o descanso, as mulheres enfrentam outra jornada, muitas vezes mais penosa e desgastante. O que leva as mulheres, principalmente as que são mães terem menos tempo com os filhos, enfraquecendo também os laços maternos (AQUINO, MENEZES E MARINHO, 1995).</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Contudo, a crise de sociabilidade reflete na desafetivação dos laços sociais, constituídos pelo convívio familiar e de amizade, podendo até mesmo danificar a relação materna pelas causas de tal crise. É fato que os problemas relacionados não condiz apenas a mulher trabalhadora, mas também à pessoas a ela relacionada. No entanto, a crise que será apresentada a seguir ocorre na relação da trabalhadora com ela mesma, é a crise de auto-referênci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A Crise de auto-referência</w:t>
      </w:r>
    </w:p>
    <w:p>
      <w:pPr>
        <w:pStyle w:val="Normal"/>
        <w:autoSpaceDE w:val="false"/>
        <w:ind w:firstLine="708"/>
        <w:jc w:val="both"/>
        <w:rPr/>
      </w:pPr>
      <w:r>
        <w:rPr>
          <w:rFonts w:cs="Times New Roman" w:ascii="Times New Roman" w:hAnsi="Times New Roman"/>
          <w:sz w:val="24"/>
          <w:szCs w:val="24"/>
        </w:rPr>
        <w:t xml:space="preserve">A terceira e ultima crise posta por Alves (2010) é a crise de auto-referência pessoal, pelo qual se caracteriza pela crise do homem consigo mesmo na medida em que ocorre a corrosão da sua auto-estima pessoal. Sob a nova ordem salarial, deve-se “quebrar” a auto-estima do “trabalho vivo” como pessoa humana, reduzindo-o a mera “força de trabalho” comprometida com os ideais do capital. É o que o autor denomina de </w:t>
      </w:r>
      <w:r>
        <w:rPr>
          <w:rFonts w:cs="Times New Roman" w:ascii="Times New Roman" w:hAnsi="Times New Roman"/>
          <w:iCs/>
          <w:sz w:val="24"/>
          <w:szCs w:val="24"/>
        </w:rPr>
        <w:t>despersonalização</w:t>
      </w:r>
      <w:r>
        <w:rPr>
          <w:rFonts w:cs="Times New Roman" w:ascii="Times New Roman" w:hAnsi="Times New Roman"/>
          <w:i/>
          <w:iCs/>
          <w:sz w:val="24"/>
          <w:szCs w:val="24"/>
        </w:rPr>
        <w:t xml:space="preserve"> </w:t>
      </w:r>
      <w:r>
        <w:rPr>
          <w:rFonts w:cs="Times New Roman" w:ascii="Times New Roman" w:hAnsi="Times New Roman"/>
          <w:sz w:val="24"/>
          <w:szCs w:val="24"/>
        </w:rPr>
        <w:t>do homem que trabalha.</w:t>
      </w:r>
    </w:p>
    <w:p>
      <w:pPr>
        <w:pStyle w:val="Normal"/>
        <w:autoSpaceDE w:val="false"/>
        <w:ind w:firstLine="708"/>
        <w:jc w:val="both"/>
        <w:rPr/>
      </w:pPr>
      <w:r>
        <w:rPr>
          <w:rFonts w:cs="Times New Roman" w:ascii="Times New Roman" w:hAnsi="Times New Roman"/>
          <w:sz w:val="24"/>
          <w:szCs w:val="24"/>
        </w:rPr>
        <w:t xml:space="preserve">A principal causa se apresenta partir da corrosão da auto-estima, em outras palavras é a redução do “núcleo humano-genérico” às disposições valorativas do capital. Diminuem-se os ideais humanos e aumentam os ideais do capital, uma forma de estranhamento que dilacera, ou desafetiva o ser genérico do homem. É o sentido do estranhamento como alienação da </w:t>
      </w:r>
      <w:r>
        <w:rPr>
          <w:rFonts w:cs="Times New Roman" w:ascii="Times New Roman" w:hAnsi="Times New Roman"/>
          <w:iCs/>
          <w:sz w:val="24"/>
          <w:szCs w:val="24"/>
        </w:rPr>
        <w:t xml:space="preserve">vida do gênero </w:t>
      </w:r>
      <w:r>
        <w:rPr>
          <w:rFonts w:cs="Times New Roman" w:ascii="Times New Roman" w:hAnsi="Times New Roman"/>
          <w:sz w:val="24"/>
          <w:szCs w:val="24"/>
        </w:rPr>
        <w:t xml:space="preserve">como vida da </w:t>
      </w:r>
      <w:r>
        <w:rPr>
          <w:rFonts w:cs="Times New Roman" w:ascii="Times New Roman" w:hAnsi="Times New Roman"/>
          <w:iCs/>
          <w:sz w:val="24"/>
          <w:szCs w:val="24"/>
        </w:rPr>
        <w:t xml:space="preserve">individualidade pessoal </w:t>
      </w:r>
      <w:r>
        <w:rPr>
          <w:rFonts w:cs="Times New Roman" w:ascii="Times New Roman" w:hAnsi="Times New Roman"/>
          <w:sz w:val="24"/>
          <w:szCs w:val="24"/>
        </w:rPr>
        <w:t xml:space="preserve">intervertida em </w:t>
      </w:r>
      <w:r>
        <w:rPr>
          <w:rFonts w:cs="Times New Roman" w:ascii="Times New Roman" w:hAnsi="Times New Roman"/>
          <w:iCs/>
          <w:sz w:val="24"/>
          <w:szCs w:val="24"/>
        </w:rPr>
        <w:t>individualidade de classe (ALVES, 2010)</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 crise de auto-referência pessoal decorre da intensificação da manipulação, ou da captura da subjetividade da pessoa que trabalha pelo capital. Primeiro</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reduz </w:t>
      </w:r>
      <w:r>
        <w:rPr>
          <w:rFonts w:cs="Times New Roman" w:ascii="Times New Roman" w:hAnsi="Times New Roman"/>
          <w:sz w:val="24"/>
          <w:szCs w:val="24"/>
        </w:rPr>
        <w:t xml:space="preserve">o homem como ser genérico à força de trabalho como mercadoria. Depois, </w:t>
      </w:r>
      <w:r>
        <w:rPr>
          <w:rFonts w:cs="Times New Roman" w:ascii="Times New Roman" w:hAnsi="Times New Roman"/>
          <w:iCs/>
          <w:sz w:val="24"/>
          <w:szCs w:val="24"/>
        </w:rPr>
        <w:t>ameaça</w:t>
      </w:r>
      <w:r>
        <w:rPr>
          <w:rFonts w:cs="Times New Roman" w:ascii="Times New Roman" w:hAnsi="Times New Roman"/>
          <w:sz w:val="24"/>
          <w:szCs w:val="24"/>
        </w:rPr>
        <w:t xml:space="preserve">, no plano imaginário, simbólico e real, as individualidades de classe com a demissão de sua força de trabalho. É um ato ideológico a fim de </w:t>
      </w:r>
      <w:r>
        <w:rPr>
          <w:rFonts w:cs="Times New Roman" w:ascii="Times New Roman" w:hAnsi="Times New Roman"/>
          <w:iCs/>
          <w:sz w:val="24"/>
          <w:szCs w:val="24"/>
        </w:rPr>
        <w:t xml:space="preserve">constranger </w:t>
      </w:r>
      <w:r>
        <w:rPr>
          <w:rFonts w:cs="Times New Roman" w:ascii="Times New Roman" w:hAnsi="Times New Roman"/>
          <w:sz w:val="24"/>
          <w:szCs w:val="24"/>
        </w:rPr>
        <w:t>a auto-estima e abrir no “espaço interior” da subjetividade humana (ALVES, 201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Contudo, a crise de auto-referência é aquela que despersonaliza a mulher trabalhadora, corroendo sua auto-estima a ponto de não se reconhecer mais. Fato este que tem por base a captura da subjetividade e ação efetiva da vida reduzida a mera força de trabalho. Assim como as outras crises aqui apresentadas, esta pode ocasionar inúmeros adoecimentos, principalmente de âmbito psíquic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Enfim, as três crises apontadas por Alves (2010) revelam efeitos da precarização do trabalho feminino na vida da mulher trabalhadora, onde tanto a crise da vida pessoal, como a crise de sociabilidade e a crise de auto-referência constituem como a mulher trabalhadora tem enfrentado embates postos pelo capitalismo global.</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iante de tudo que já foi mencionado é visto que os efeitos da precarização do trabalho feminino são sustentados pela “captura” da subjetividade humana e pela vida reduzida que implicam na vida tanto pessoal, quanto familiar da mulher trabalhadora acarretando varias problemáticas que provocam adoeciment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oi visto que a captura da subjetividade humana é a forma como se pode apropriar da subjetividade do trabalho, em um processo de construção e reconstrução dos seus coletivos. Em outras palavras, se constitui como uma a injeção dos ideais do ambiente de trabalho, podendo corroer o núcleo humano da mulher trabalhadora, abdicando de sua vida e de suas relações sociais para satisfazer o trabalho inserido no modo de produção capitalis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os efeitos da precarização do trabalho feminino estão também respaldados na vida reduzida, pois sabendo que o tempo é um fator importante no capitalismo global, a mulher trabalhadora tem seu tempo de vida reduzida em virtude do maior tempo dedicado ao trabalho. O tempo para os cuidados necessários a vida são rendidos ao tempo utilizado pelo trabalho, onde não se caracteriza simplesmente no ambiente de trabalho, mas também fora dele, como mulheres que mesmo estando fora do ambiente de trabalho não deixam de trabalh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 por fim, tais questões levam as crises da subjetividade humana que tem refrações na vida pessoal da mulher trabalhadora, nas suas relações e em si mesma. É a tríplice crise dividida em crise da vida pessoal, crise de sociabilidade subdividida em espaço de sociação e espaço de self e por último a crise de auto-referência caracterizada pelos impasses da mulher consigo mesm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ssim, diante de tudo que já foi mencionado neste estudo acerca dos efeitos da precarização do trabalho feminino na vida da mulher trabalhadora é um tema recorrente no mundo do trabalho e que tem grande relevância, visto que tais questões podem gerar inúmeros adoecimentos que não se limitam apenas ao ambiente de trabalho, mas perpassam as fronteiras e unem-se a vida da mulher trabalhador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Default"/>
        <w:rPr/>
      </w:pPr>
      <w:r>
        <w:rPr>
          <w:color w:val="000000"/>
        </w:rPr>
        <w:t xml:space="preserve">ALVES, Geovane. </w:t>
      </w:r>
      <w:r>
        <w:rPr>
          <w:b/>
          <w:bCs/>
          <w:color w:val="000000"/>
        </w:rPr>
        <w:t xml:space="preserve">Trabalho, subjetividade e capitalismo manipulatório: </w:t>
      </w:r>
      <w:r>
        <w:rPr>
          <w:bCs/>
          <w:color w:val="000000"/>
        </w:rPr>
        <w:t>o novo metabolismo social do trabalho e a precarização do homem que trabalha</w:t>
      </w:r>
      <w:r>
        <w:rPr>
          <w:color w:val="000000"/>
        </w:rPr>
        <w:t>. Rede de Estudos do Trabalho (RET). 2010. Disponível em: www.giovannnialves.org/artigo_giovanni20alves . Acesso em: 07/10/2017</w:t>
      </w:r>
      <w:r>
        <w:rPr>
          <w:color w:val="000000"/>
          <w:shd w:fill="FFFFFF" w:val="clear"/>
        </w:rPr>
        <w:t>.</w:t>
      </w:r>
    </w:p>
    <w:p>
      <w:pPr>
        <w:pStyle w:val="Default"/>
        <w:rPr>
          <w:color w:val="000000"/>
          <w:shd w:fill="FFFFFF" w:val="clear"/>
        </w:rPr>
      </w:pPr>
      <w:r>
        <w:rPr>
          <w:color w:val="000000"/>
          <w:shd w:fill="FFFFFF" w:val="clear"/>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b/>
          <w:bCs/>
          <w:sz w:val="24"/>
          <w:szCs w:val="24"/>
        </w:rPr>
        <w:t xml:space="preserve">Dimensões da reestruturação produtiva: </w:t>
      </w:r>
      <w:r>
        <w:rPr>
          <w:rFonts w:cs="Times New Roman" w:ascii="Times New Roman" w:hAnsi="Times New Roman"/>
          <w:sz w:val="24"/>
          <w:szCs w:val="24"/>
        </w:rPr>
        <w:t>ensaios da sociologia do trabalho.</w:t>
      </w:r>
      <w:r>
        <w:rPr>
          <w:rFonts w:cs="Times New Roman" w:ascii="Times New Roman" w:hAnsi="Times New Roman"/>
          <w:sz w:val="23"/>
          <w:szCs w:val="23"/>
        </w:rPr>
        <w:t xml:space="preserve"> </w:t>
      </w:r>
      <w:r>
        <w:rPr>
          <w:rFonts w:cs="Times New Roman" w:ascii="Times New Roman" w:hAnsi="Times New Roman"/>
          <w:sz w:val="24"/>
          <w:szCs w:val="24"/>
        </w:rPr>
        <w:t>Londrina: Práxis; Bauru: Canal 6, 2007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shd w:fill="FFFFFF" w:val="clear"/>
        </w:rPr>
        <w:t>ANTUNES, Ricardo</w:t>
      </w:r>
      <w:r>
        <w:rPr>
          <w:iCs/>
          <w:color w:val="000000"/>
        </w:rPr>
        <w:t xml:space="preserve">. PRAUN, Lucineida Dováo. </w:t>
      </w:r>
      <w:r>
        <w:rPr>
          <w:b/>
          <w:iCs/>
          <w:color w:val="000000"/>
        </w:rPr>
        <w:t>A sociedade dos adoecimentos</w:t>
      </w:r>
      <w:r>
        <w:rPr>
          <w:iCs/>
          <w:color w:val="000000"/>
        </w:rPr>
        <w:t xml:space="preserve"> </w:t>
      </w:r>
      <w:r>
        <w:rPr>
          <w:color w:val="000000"/>
        </w:rPr>
        <w:t xml:space="preserve">Serv. Soc. Soc., São Paulo, 2015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QUINO, E. M. L; MENEZES, G. M. S. &amp; MARINHO, L. F. B.</w:t>
      </w:r>
      <w:r>
        <w:rPr>
          <w:rFonts w:cs="Times New Roman" w:ascii="Times New Roman" w:hAnsi="Times New Roman"/>
          <w:b/>
          <w:bCs/>
          <w:sz w:val="24"/>
          <w:szCs w:val="24"/>
        </w:rPr>
        <w:t xml:space="preserve"> Mulher, Saúde e Trabalho no Brasil: </w:t>
      </w:r>
      <w:r>
        <w:rPr>
          <w:rFonts w:cs="Times New Roman" w:ascii="Times New Roman" w:hAnsi="Times New Roman"/>
          <w:bCs/>
          <w:sz w:val="24"/>
          <w:szCs w:val="24"/>
        </w:rPr>
        <w:t>Desafios para um Novo Agir</w:t>
      </w:r>
      <w:r>
        <w:rPr>
          <w:rFonts w:cs="Times New Roman" w:ascii="Times New Roman" w:hAnsi="Times New Roman"/>
          <w:sz w:val="24"/>
          <w:szCs w:val="24"/>
        </w:rPr>
        <w:t>. Cad. Saúde Públ., Rio de Janeiro, 11 (2): 281-290, Apr/Jun, 199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BARRETO, M. M. S. </w:t>
      </w:r>
      <w:r>
        <w:rPr>
          <w:rFonts w:cs="Times New Roman" w:ascii="Times New Roman" w:hAnsi="Times New Roman"/>
          <w:b/>
          <w:sz w:val="24"/>
          <w:szCs w:val="24"/>
        </w:rPr>
        <w:t>Assédio moral</w:t>
      </w:r>
      <w:r>
        <w:rPr>
          <w:rFonts w:cs="Times New Roman" w:ascii="Times New Roman" w:hAnsi="Times New Roman"/>
          <w:sz w:val="24"/>
          <w:szCs w:val="24"/>
        </w:rPr>
        <w:t>: trabalho, doenças e morte. In: SEMINÁRIO COMPREENDENDO O ASSÉDIO MORAL NO AMBIENTE DE TRABALHO [manus</w:t>
        <w:noBreakHyphen/>
        <w:t xml:space="preserve"> crito]: [Anais]/coordenação técnica, Cristiane Queiroz, Juliana Andrade Oliveira, Maria Maeno. São Paulo: Fundacentro, 201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CENTRAL ÚNICA DOS TRABALHADORES – CUT. </w:t>
      </w:r>
      <w:r>
        <w:rPr>
          <w:rFonts w:cs="Times New Roman" w:ascii="Times New Roman" w:hAnsi="Times New Roman"/>
          <w:b/>
          <w:sz w:val="24"/>
          <w:szCs w:val="24"/>
        </w:rPr>
        <w:t>Saúde das mulheres no mundo do trabalho</w:t>
      </w:r>
      <w:r>
        <w:rPr>
          <w:rFonts w:cs="Times New Roman" w:ascii="Times New Roman" w:hAnsi="Times New Roman"/>
          <w:sz w:val="24"/>
          <w:szCs w:val="24"/>
        </w:rPr>
        <w:t>. Fórum Nacional de Mulheres Trabalhadoras das Centrais Sindicais. 2016 Disponível em: conselho.saude.gov.br/ultimas.../03mar16_Documento_Oficina_logo_Centrais. Acesso em: 07/10/201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LOURENÇO, E. A. S. </w:t>
      </w:r>
      <w:r>
        <w:rPr>
          <w:rFonts w:cs="Times New Roman" w:ascii="Times New Roman" w:hAnsi="Times New Roman"/>
          <w:b/>
          <w:sz w:val="24"/>
          <w:szCs w:val="24"/>
        </w:rPr>
        <w:t>O mundo do trabalho adoece</w:t>
      </w:r>
      <w:r>
        <w:rPr>
          <w:rFonts w:cs="Times New Roman" w:ascii="Times New Roman" w:hAnsi="Times New Roman"/>
          <w:sz w:val="24"/>
          <w:szCs w:val="24"/>
        </w:rPr>
        <w:t>. Estudos do Trabalho, v. 2, n. 3, 2008. Disponível em: &lt;http://</w:t>
      </w:r>
      <w:r>
        <w:rPr>
          <w:rFonts w:cs="Times New Roman" w:ascii="Times New Roman" w:hAnsi="Times New Roman"/>
          <w:bCs/>
          <w:sz w:val="24"/>
          <w:szCs w:val="24"/>
        </w:rPr>
        <w:t xml:space="preserve"> www.estudosdotrabalho.org</w:t>
      </w:r>
      <w:r>
        <w:rPr>
          <w:rFonts w:cs="Times New Roman" w:ascii="Times New Roman" w:hAnsi="Times New Roman"/>
          <w:sz w:val="24"/>
          <w:szCs w:val="24"/>
        </w:rPr>
        <w:t>&gt;. Acesso em: 28 de mar. 2018</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OGUEIRA, C. M. </w:t>
      </w:r>
      <w:r>
        <w:rPr>
          <w:rFonts w:eastAsia="Times New Roman" w:cs="Times New Roman" w:ascii="Times New Roman" w:hAnsi="Times New Roman"/>
          <w:b/>
          <w:sz w:val="24"/>
          <w:szCs w:val="24"/>
          <w:lang w:eastAsia="pt-BR"/>
        </w:rPr>
        <w:t>A feminização no mundo do trabalho</w:t>
      </w:r>
      <w:r>
        <w:rPr>
          <w:rFonts w:eastAsia="Times New Roman" w:cs="Times New Roman" w:ascii="Times New Roman" w:hAnsi="Times New Roman"/>
          <w:sz w:val="24"/>
          <w:szCs w:val="24"/>
          <w:lang w:eastAsia="pt-BR"/>
        </w:rPr>
        <w:t>: entre a emancipação e a precarização. Dissertação (Mestrado em Serviço Social) - Pontifícia Universidade Católica de São Paulo, São Paulo, 2003.</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rPr>
        <w:t xml:space="preserve">SEADE. </w:t>
      </w:r>
      <w:r>
        <w:rPr>
          <w:rFonts w:cs="Times New Roman" w:ascii="Times New Roman" w:hAnsi="Times New Roman"/>
          <w:b/>
          <w:sz w:val="24"/>
          <w:szCs w:val="24"/>
        </w:rPr>
        <w:t>Feminização da força de trabal</w:t>
      </w:r>
      <w:r>
        <w:rPr>
          <w:rFonts w:cs="Times New Roman" w:ascii="Times New Roman" w:hAnsi="Times New Roman"/>
          <w:sz w:val="24"/>
          <w:szCs w:val="24"/>
        </w:rPr>
        <w:t xml:space="preserve">ho. </w:t>
      </w:r>
      <w:r>
        <w:rPr>
          <w:rFonts w:cs="Times New Roman" w:ascii="Times New Roman" w:hAnsi="Times New Roman"/>
          <w:iCs/>
          <w:sz w:val="24"/>
          <w:szCs w:val="24"/>
        </w:rPr>
        <w:t>Mulheres em dados</w:t>
      </w:r>
      <w:r>
        <w:rPr>
          <w:rFonts w:cs="Times New Roman" w:ascii="Times New Roman" w:hAnsi="Times New Roman"/>
          <w:sz w:val="24"/>
          <w:szCs w:val="24"/>
        </w:rPr>
        <w:t xml:space="preserve">, n° 11, jan/mar, 1998. </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rPr>
        <w:t xml:space="preserve">SENNET, R. </w:t>
      </w:r>
      <w:r>
        <w:rPr>
          <w:rFonts w:cs="Times New Roman" w:ascii="Times New Roman" w:hAnsi="Times New Roman"/>
          <w:b/>
          <w:iCs/>
          <w:sz w:val="24"/>
          <w:szCs w:val="24"/>
        </w:rPr>
        <w:t>A Corrosão do Caráter</w:t>
      </w:r>
      <w:r>
        <w:rPr>
          <w:rFonts w:cs="Times New Roman" w:ascii="Times New Roman" w:hAnsi="Times New Roman"/>
          <w:sz w:val="24"/>
          <w:szCs w:val="24"/>
        </w:rPr>
        <w:t>. Rio de Janeiro, Editora Record,. 1998.</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de Serviço Social do Instituto de Educação Superior Raimundo Sá, email: deusdenhamc@gmail.com </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mestra e coordenadora do curso de Serviço Social do Instituto de Educação Superior Raimundo Sá, email. mourajack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42:00Z</dcterms:created>
  <dc:creator>Lucas Dominguini</dc:creator>
  <dc:description/>
  <cp:keywords/>
  <dc:language>en-US</dc:language>
  <cp:lastModifiedBy>CEOPI3</cp:lastModifiedBy>
  <cp:lastPrinted>2011-09-08T10:18:00Z</cp:lastPrinted>
  <dcterms:modified xsi:type="dcterms:W3CDTF">2018-05-15T12:26:00Z</dcterms:modified>
  <cp:revision>5</cp:revision>
  <dc:subject/>
  <dc:title/>
</cp:coreProperties>
</file>