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URSO DE LICENCIATURA EM EDUCAÇÃO DO CAMPO: a Experiência do Programa Residência Pedagógica no Centro de Educação do Campo Roseli Nun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27" w:after="0"/>
        <w:ind w:left="33" w:right="-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 trabalho apresenta o subprojeto em andamento “Educação do campo: formando o educador e transformando a escola do campo” integrado aos núcleos Educação do campo – Ciências Agrárias e Educação do campo – Ciências da Natureza e Matemática, no período de 2022 a 2024, viabilizado através do Programa Residência Pedagógica no Curso de Licenciatura em Educação do Campo da Universidade Federal do Maranhão. Adotou-se como procedimento metodológico a pesquisa-ação por meio da observação e registro da realidade estudada, entrevista com educadores e lideranças da comunidade, Imersão dos residentes nas escolas-campo através de regências em disciplinas específicas, Elaboração coletiva de intervenções, além da pesquisa bibliográfica e documental. Nesse percurso investigativo destacam-se as contribuições de Caldart (2004), Freitas (1995), Martins (2008), Molina (2015), Ribeiro (2017), dentre outros, que discutem o trabalho pedagógico e práticas agroecológicas nas escolas do campo. No que se referem à organização pedagógica das atividades, estas serão norteadas pelo princípio da práxis, tomando a ação-reflexão como postura epistemológica que parte sempre da realidade, quer seja pela observação ou pela prática, problematizando a num processo reflexivo com aporte teórico que possibilite o aprofundamento e o exercício da sistematização das experiências, proporcionando a apropriação concreta da realidade vivida. Visa-s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vorecer a unidade teoria-prática e o diálogo entre as diversas áreas do conhecimento, resultando, ao mesmo tempo, em ações efetivas de intervenção na realidade e em produção de conhecimento a </w:t>
      </w:r>
      <w:r>
        <w:rPr>
          <w:rFonts w:eastAsia="Times New Roman" w:cs="Times New Roman" w:ascii="Times New Roman" w:hAnsi="Times New Roman"/>
          <w:sz w:val="24"/>
          <w:szCs w:val="24"/>
        </w:rPr>
        <w:t>partir do eix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ganização do trabalho pedagógico e da gestão nas escolas do camp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sidência Pedagógica; Organização do Trabalho Pedagógico; Estágio; Práticas Agroecológicas; Escolas do Camp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LDART, Roseli Salet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lementos para construção do Projeto Político e Pedagógico da Educação do Cam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Coleção Por Uma Educação do Campo, nº 05, Brasília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EITAS, Luís Carlos d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rítica da Organização do Trabalho Pedagógico e da Didátic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inas-SP: 1995 (Coleção Magistério: Formação e Trabalho Pedagógic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TINS. Fernando José. Organização do Trabalho Pedagógico e Educação do Campo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vista do Centro de Educ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ol.33, num. 1, Santa Maria, RS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LINA, Mônica Castagna. A Educação do Campo e o enfrentamento das tendências das atuais políticas públicas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cação em Perspec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içosa, v. 6, n. 2, p. 378-400, jul./dez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BEIRO, Dionara Soare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roecologia na educação básica: questões propositivas de conteúdo e metodolog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ão Paulo: Expressão Popular, 2017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49:00Z</dcterms:created>
  <dc:creator>BG</dc:creator>
  <dc:description/>
  <dc:language>en-US</dc:language>
  <cp:lastModifiedBy>Conta da Microsoft</cp:lastModifiedBy>
  <dcterms:modified xsi:type="dcterms:W3CDTF">2023-07-05T18:49:00Z</dcterms:modified>
  <cp:revision>2</cp:revision>
  <dc:subject/>
  <dc:title/>
</cp:coreProperties>
</file>