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escimento de algodão colorido em função da adubação potáss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 Clécia Rebouças Maciel, Francisco Bezerra Neto, </w:t>
      </w:r>
      <w:r>
        <w:rPr>
          <w:rFonts w:cs="Arial" w:ascii="Arial" w:hAnsi="Arial"/>
          <w:shd w:fill="FFFFFF" w:val="clear"/>
        </w:rPr>
        <w:t>Gisele Lopes dos Santos</w:t>
      </w:r>
      <w:r>
        <w:rPr>
          <w:rFonts w:cs="Arial" w:ascii="Arial" w:hAnsi="Arial"/>
        </w:rPr>
        <w:t>, Aurélio Paes Barros Júnior, Lindomar Maria da Silv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35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O algodoeiro representa importância socioeconômica no Brasil e no mundo, e o lançamento de cultivares de fibras naturalmente coloridas tem permitido o incentivo da cadeia produtiva na região do Nordeste brasileiro. Contudo, para um bom desenvolvimento e crescimento da cultura na região, é necessário o correto manejo, principalmente no que se refere ao estado nutricional da planta. O potássio se destaca como um dos nutrientes mais absorvido e exportado pelo algodoeiro, cumprindo inúmeras funções vitais, logo, é necessária uma oferta adequada deste nutriente para o ideal crescimento da planta. Desta forma, o objetivo neste trabalho foi avaliar o crescimento do algodão colorido em função de doses de potássio. O delineamento experimental empregado foi em blocos casualizados, com quatro repetições e em esquema de parcelas subdivididas. Foram alocadas nas parcelas cinco doses de potássio (0, 60, 120, 180, 240 kg ha</w:t>
      </w:r>
      <w:r>
        <w:rPr>
          <w:rFonts w:cs="Arial" w:ascii="Arial" w:hAnsi="Arial"/>
          <w:szCs w:val="24"/>
          <w:vertAlign w:val="superscript"/>
        </w:rPr>
        <w:t>-1</w:t>
      </w:r>
      <w:r>
        <w:rPr>
          <w:rFonts w:cs="Arial" w:ascii="Arial" w:hAnsi="Arial"/>
          <w:szCs w:val="24"/>
        </w:rPr>
        <w:t xml:space="preserve"> de K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O), e nas subparcelas quatro cultivares de algodão (BRS Rubi, BRS Safira, BRS Topázio e BRS Verde). Ao pleno florescimento das plantas, aproximadamente 80 dias após a emergência, foi determinado à altura de plantas (AP), o diâmetro de caule (DC), a área foliar (AF) e o número de folhas (NF). Quando ocorreu a abertura do primeiro capulho foi determinado, por simples contagem, o número de ramos reprodutivos (RR) e o número de ramos vegetativos (RV). Os dados referentes às variáveis mensuradas foram submetidos à análise de variância e foi empregado o teste Tukey a 5% de probabilidade para comparar as médias entre cultivares e análise de regressão para as doses do nutriente. A adubação potássica influenciou em todas as variáveis de crescimento das cultivares de algodão colorido. As cultivares BRS Rubi e BRS Topázio são as que apresentaram maior crescimento. O uso da dose estimada de potássio de </w:t>
      </w:r>
      <w:r>
        <w:rPr>
          <w:rFonts w:cs="Arial" w:ascii="Arial" w:hAnsi="Arial"/>
          <w:color w:val="000000"/>
          <w:szCs w:val="24"/>
        </w:rPr>
        <w:t xml:space="preserve">90 </w:t>
      </w:r>
      <w:r>
        <w:rPr>
          <w:rFonts w:cs="Arial" w:ascii="Arial" w:hAnsi="Arial"/>
          <w:szCs w:val="24"/>
        </w:rPr>
        <w:t>kg ha</w:t>
      </w:r>
      <w:r>
        <w:rPr>
          <w:rFonts w:cs="Arial" w:ascii="Arial" w:hAnsi="Arial"/>
          <w:szCs w:val="24"/>
          <w:vertAlign w:val="superscript"/>
        </w:rPr>
        <w:t>-1</w:t>
      </w:r>
      <w:r>
        <w:rPr>
          <w:rFonts w:cs="Arial" w:ascii="Arial" w:hAnsi="Arial"/>
          <w:szCs w:val="24"/>
        </w:rPr>
        <w:t xml:space="preserve"> favoreceu maior número de ramos reprodutivos na cultivar BRS Topázi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ossypium hirsutum</w:t>
      </w:r>
      <w:r>
        <w:rPr>
          <w:rFonts w:cs="Arial" w:ascii="Arial" w:hAnsi="Arial"/>
        </w:rPr>
        <w:t xml:space="preserve"> L., desenvolvimento vegetal, doses de potássi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6:00Z</dcterms:created>
  <dc:creator>Thaiseany Freitas Rêgo</dc:creator>
  <dc:description/>
  <cp:keywords/>
  <dc:language>en-US</dc:language>
  <cp:lastModifiedBy>Usuario</cp:lastModifiedBy>
  <cp:lastPrinted>2017-08-15T11:40:00Z</cp:lastPrinted>
  <dcterms:modified xsi:type="dcterms:W3CDTF">2020-10-24T20:18:00Z</dcterms:modified>
  <cp:revision>14</cp:revision>
  <dc:subject/>
  <dc:title/>
</cp:coreProperties>
</file>