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importância de discutir o uso da internet com crianças de comunidades populares</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ESUMO: </w:t>
      </w:r>
      <w:r>
        <w:rPr>
          <w:rFonts w:cs="Times New Roman" w:ascii="Times New Roman" w:hAnsi="Times New Roman"/>
          <w:sz w:val="20"/>
          <w:szCs w:val="20"/>
        </w:rPr>
        <w:t xml:space="preserve">O presente estudo visa discutir a importância de tratar do uso das tecnologias digitais de informação e comunicação com crianças e adolescentes, especialmente em comunidades populares. O contexto atual demonstra que cada vez mais cedo as crianças têm acesso à internet, estando suscetíveis a problemas oriundos do uso da internet mais até do que às possibilidades de acesso a maior conhecimento. Aqui será apresentada a justificativa de realização do projeto de extensão (Edital Proccaext/UFAL) “Cuidados e potencialidades com o uso e a apropriação de mídias sociais por crianças e adolescentes em Santana do Ipanema: educomunicação para o desenvolvimento” a partir da experiência em desenvolvimento no Centro Espírita Santa Bárbara, localizado no bairro Santa Bárbara, em Santana do Ipanema-AL. Em termos metodológicos, usaremos aqui resultado de pesquisa bibliográfica, a partir de </w:t>
      </w:r>
      <w:r>
        <w:rPr>
          <w:rFonts w:cs="Times New Roman" w:ascii="Times New Roman" w:hAnsi="Times New Roman"/>
          <w:color w:val="000000"/>
          <w:sz w:val="20"/>
          <w:szCs w:val="20"/>
        </w:rPr>
        <w:t>autores como Fantin (2016), e artigos que tratam do tema</w:t>
      </w:r>
      <w:r>
        <w:rPr>
          <w:rFonts w:cs="Times New Roman" w:ascii="Times New Roman" w:hAnsi="Times New Roman"/>
          <w:sz w:val="20"/>
          <w:szCs w:val="20"/>
        </w:rPr>
        <w:t xml:space="preserve"> , além de descrever o trabalho de campo realizado de maio a agosto, casos da apresentação à direção do Centro e o início das visitas à comunidade. Percebemos, de início, que das 11 crianças que participaram até aqui dos nossos encontros, a maior parte delas está conectada mais de 4 horas por dia na internet, o que destaca a importância de tratar sobre o tema em locais em que mesmo políticas públicas básicas não são ofertadas à comunidade.</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ALAVRAS CHAVE:</w:t>
      </w:r>
      <w:r>
        <w:rPr>
          <w:rFonts w:cs="Times New Roman" w:ascii="Times New Roman" w:hAnsi="Times New Roman"/>
          <w:sz w:val="20"/>
          <w:szCs w:val="20"/>
        </w:rPr>
        <w:t xml:space="preserve"> TDIC, educomunicação, crianças.</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he importance of discussing internet use with children from popular communities</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ABTRACT: </w:t>
      </w:r>
      <w:r>
        <w:rPr>
          <w:rFonts w:cs="Times New Roman" w:ascii="Times New Roman" w:hAnsi="Times New Roman"/>
          <w:sz w:val="20"/>
          <w:szCs w:val="20"/>
          <w:lang w:val="en-US"/>
        </w:rPr>
        <w:t>The present study aims to discuss the importance of addressing the use of digital information and communication technologies with children and adolescents, especially in popular communities. The current context shows that children are increasingly accessing the Internet, being susceptible to problems arising from the use of the Internet even more than to access to greater knowledge. Here will be presented the justification for the realization of the extension project (Proccaext Edict/UFAL) “Care and potentialities with the use and appropriation of social media by children and adolescents in Santana do Ipanema: educommunication for development” from the experience in development in the Santa Bárbara Spiritist Center, located in the Santa Bárbara neighborhood, in Santana do Ipanema-AL. In methodological terms, we will use here a bibliographical research result, from authors such as Fantin (2016), besides describing the field work carried out from May to August, cases of the presentation to the direction of the Center and the beginning of the visits to the community. Most of them are connected more than 4 hours a day on the internet e, which highlights the importance of addressing the issue in places where even basic public policies are not offered the community.</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DICT, educommunication, childre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t>INTRODUÇÃO:</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rPr>
        <w:t>O desenvolvimento das Tecnologias Digitais de Informação e Comunicação (TDIC), com destaque para o surgimento e a posterior popularização da Internet enquanto meio de comunicação, especialmente no início dos anos 1990, trouxe mudanças profundas para as diferentes esferas que compõe a sociedade, das atividades econômicas e de gestão ao uso para aprimorar as relações interpessoais e o entretenimento.</w:t>
      </w:r>
    </w:p>
    <w:p>
      <w:pPr>
        <w:pStyle w:val="Normal"/>
        <w:spacing w:lineRule="auto" w:line="240" w:before="0" w:after="0"/>
        <w:ind w:firstLine="567"/>
        <w:jc w:val="both"/>
        <w:rPr/>
      </w:pPr>
      <w:r>
        <w:rPr>
          <w:rFonts w:cs="Times New Roman" w:ascii="Times New Roman" w:hAnsi="Times New Roman"/>
          <w:sz w:val="20"/>
          <w:szCs w:val="20"/>
        </w:rPr>
        <w:t>No meio dessas tecnologias, encontram-se as mídias sociais, ferramentas mais destacadas no atual contexto de uso de TDIC, por serem a de maior utilização por pessoas de distintas idades e envoltas a diferentes problemas, como: privacidade, crimes virtuais, roubo de dados, etc.</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Esses espaços estão associados aos grupos de indivíduos que possuem um mesmo caráter social, porém levados para o contexto tecnológico. Passando assim a construírem grupos para troca de informações e um ambiente para conversação, como cita Recuero (2012, p. 135): “constroem os elementos da estrutura social, os valores coletivamente compartilhados e mesmo as características normativas desses grupo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Essas ferramentas tecnológicas possibilitam uma maior interação entre os indivíduos, pois é um ambiente de acesso gratuito, desde que com conexão à internet, para expor opiniões, fotos, lugares que se está sendo visitado, etc. Todas essas informações são atualizadas em tempo real. É nesse ponto que mora um sério problema pois, existem pessoas que passam a compartilhar sua vida intima e suas coisas pessoais, sendo assim, um grande aliado para aqueles que desejam fazer o mal. Pois, em sua maior parte, o indivíduo passa a listar toda a sua rotina diária, no simples posta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Em texto sobre o espaço público e o privado na modernidade, Arendt (2007) já demonstrava a preocupação no processo da esfera privada ser incluída e engolida pela esfera social, entendendo que a intimidade, o que é do âmbito subjetivo, precisava ter seu espaço garantido. A autora trata da “sociedade de massas”, marcada pela forte presença da Indústria Cultural com o aumento do individualismo contra a construção do mundo comum, mas o processo que critica ter se intensificado com as mídias sociais, que fazem ainda mais necessária a importância da privacidade num mundo em que a publicidade, ser visto e ouvido sobre qualquer coisa, parece ser mais important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ma existência vivida inteiramente em público, na presença de outros, toma-se, como diríamos, superficial. Retém a sua visibilidade, mas perde a qualidade resultante de vir à tona a partir de um terreno mais sombrio, terreno este que deve permanecer oculto a fim de não perder sua profundidade num sentido muito real e não subjetivo. O único modo eficaz de garantir a sombra do que deve ser escondido contra a luz da publicidade é a propriedade privada- um lugar só nosso, no qual podemos nos esconder (ARENDT, 2007, p. 8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sz w:val="20"/>
          <w:szCs w:val="20"/>
        </w:rPr>
        <w:t xml:space="preserve">É frequente encontrar das mais variadas ameaças virtuais, que vão desde o </w:t>
      </w:r>
      <w:r>
        <w:rPr>
          <w:rFonts w:cs="Times New Roman" w:ascii="Times New Roman" w:hAnsi="Times New Roman"/>
          <w:i/>
          <w:iCs/>
          <w:sz w:val="20"/>
          <w:szCs w:val="20"/>
        </w:rPr>
        <w:t>bullying</w:t>
      </w:r>
      <w:r>
        <w:rPr>
          <w:rFonts w:cs="Times New Roman" w:ascii="Times New Roman" w:hAnsi="Times New Roman"/>
          <w:iCs/>
          <w:sz w:val="20"/>
          <w:szCs w:val="20"/>
        </w:rPr>
        <w:t xml:space="preserve"> virtual à pornografia de vingança, atos esses que são tidos como crime; como também o “roubo” de dados, tanto a partir de implantação de programas específicos para isso, quando devido à forma de funcionamento das mídias sociais, que utilizam nossos dados para conseguir recursos publicitário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Frente a esse cenário de mudanças, conhecendo que junto a essas ferramentas existem sérios riscos, como já foi citado anteriormente, causa uma maior preocupação com um determinado grupo de usuários dessas tecnologias, as crianças e os adolescente. Pois esses usuários que são menores de idade também possuem uma grande afinidade pelas mídias sociais, onde que, para os mesmos, o importante é postar e ganhar seguidores e curtidas, nãos importando o grau e o tamanho do problema que pode ser gerado a partir desse tipo de postagem.</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A inserção de usuários menores de idade, tem ocorrido cada vez mais cedo, o que traz uma preocupação, pois essas crianças que dizem saber utilizar essas mídias, em muitos casos não sabem de fato o que estão fazendo nesse universo tecnológico. Para se ter uma ideia dessa realidade numa perspectiva nacional, a pesquisa TIC Kids Online (2018), a partir de dados coletados de 2015 para 2016, indica que 73% das crianças de até 10 anos já acessaram a internet, enquanto que crianças e adolescentes da faixa de 9 a 17 anos em sua maioria (68%) se conecta mais de uma vez por dia, com 87% das pessoas nesta faixa etária com perfil nas mídias sociais ainda que os sites só permitam, oficialmente, que isso se dê depois dos 14 anos.</w:t>
      </w:r>
    </w:p>
    <w:p>
      <w:pPr>
        <w:pStyle w:val="Normal"/>
        <w:spacing w:lineRule="auto" w:line="240" w:before="0" w:after="0"/>
        <w:ind w:firstLine="567"/>
        <w:jc w:val="both"/>
        <w:rPr/>
      </w:pPr>
      <w:r>
        <w:rPr>
          <w:rFonts w:cs="Times New Roman" w:ascii="Times New Roman" w:hAnsi="Times New Roman"/>
          <w:iCs/>
          <w:sz w:val="20"/>
          <w:szCs w:val="20"/>
        </w:rPr>
        <w:t>Doneda e Rossini (2014, p. 39) indicam, em diálogo com os resultados dos dados descritos, que a necessidade de uma lei de proteção de dados que trate de forma diferenciada a criança e o adolescente deve ocorrer no Brasil:</w:t>
      </w:r>
    </w:p>
    <w:p>
      <w:pPr>
        <w:pStyle w:val="Normal"/>
        <w:spacing w:lineRule="auto" w:line="240" w:before="0" w:after="0"/>
        <w:ind w:left="2268" w:hanging="0"/>
        <w:jc w:val="both"/>
        <w:rPr>
          <w:rFonts w:ascii="Times New Roman" w:hAnsi="Times New Roman" w:cs="Times New Roman"/>
          <w:iCs/>
          <w:sz w:val="20"/>
          <w:szCs w:val="20"/>
        </w:rPr>
      </w:pPr>
      <w:r>
        <w:rPr>
          <w:rFonts w:cs="Times New Roman" w:ascii="Times New Roman" w:hAnsi="Times New Roman"/>
          <w:iCs/>
          <w:sz w:val="20"/>
          <w:szCs w:val="20"/>
        </w:rPr>
        <w:t>[...] não somente ao protegê-los dos riscos da utilização abusiva de seus próprios dados pessoais, mas também ao lhes proporcionar instrumentos para que eles próprios controlem, com maior proficiência, o destino de seus dados na rede. A demanda de jovens por esse tipo de controle, ainda que muitas vezes não explicitada de forma tão clara, já se verifica no fato de que, por exemplo, a, muitas vezes aludida, maior propensão de crianças e adolescentes se exporem na rede costuma ser acompanhada de um domínio também maior de instrumentos de controle da exposição de seus dados – frequentemente, melhor do que o de um adulto médio.</w:t>
      </w:r>
    </w:p>
    <w:p>
      <w:pPr>
        <w:pStyle w:val="Normal"/>
        <w:spacing w:lineRule="auto" w:line="240" w:before="0" w:after="0"/>
        <w:ind w:left="226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pPr>
      <w:r>
        <w:rPr>
          <w:rFonts w:cs="Times New Roman" w:ascii="Times New Roman" w:hAnsi="Times New Roman"/>
          <w:sz w:val="20"/>
          <w:szCs w:val="20"/>
        </w:rPr>
        <w:t>Essa preocupação do quão expostas as pessoas menores de idade estão aos riscos do que circula nessas ferramentas tecnológicas serve como justificativa para tratarmos da necessidade de debater o conteúdo sobre os cuidados com essa utilização neste grupo social. Destaca-se ainda, neste ínterim, a importância de projetos que sejam desenvolvidos com comunidades mais pobres para este fim, tendo em vista a dificuldade de acesso a direitos básicos, como atendimento digno de saúde, saneamento básico, mesmo uma rende de internet banda larga a preços possíveis de serem pago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Cs/>
          <w:sz w:val="20"/>
          <w:szCs w:val="20"/>
        </w:rPr>
        <w:t xml:space="preserve">Tendo como principal objetivo levar o conhecimento para comunidades carentes, que faz uso dessas ferramentas sem nenhum conhecimento dos riscos que esses meios trazem, que uma das áreas de atuação do projeto de extensão (Edital Proccaext/UFAL) “Cuidados e potencialidades com o uso e a apropriação de mídias sociais por crianças e adolescentes em Santana do Ipanema: educomunicação para o desenvolvimento” é a </w:t>
      </w:r>
      <w:r>
        <w:rPr>
          <w:rFonts w:cs="Times New Roman" w:ascii="Times New Roman" w:hAnsi="Times New Roman"/>
          <w:sz w:val="20"/>
          <w:szCs w:val="20"/>
        </w:rPr>
        <w:t>comunidade que é assistida pelo Centro Espírita Santa Bárbara, situado no bairro periférico Santa Luzia. Esta é uma casa de axé, cujas ações desenvolvidas são fundamentais para o aprimoramento das capacidades individuais, já desenvolvendo diversas atividades na região, como dança afro e cursos de músic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Cs/>
          <w:sz w:val="20"/>
          <w:szCs w:val="20"/>
        </w:rPr>
        <w:t xml:space="preserve">O texto aqui relatado trata desta experiência, iniciada em abril, portanto, em fase inicial, cuja proposta é dialogar com crianças e adolescentes e a comunidade que fazem parte sobre esse conteúdo, como uma forma de orientar para um bom uso das ferramentas digitais, para que os menores passassem a utilizar esses meios em favor do seu conhecimento e possam repassá-lo para vizinhos e familiares. Este processo é baseado no que aponta Fantin (2016, p. 8), de se ter </w:t>
      </w:r>
      <w:r>
        <w:rPr>
          <w:rFonts w:eastAsia="Arial" w:cs="Times New Roman" w:ascii="Times New Roman" w:hAnsi="Times New Roman"/>
          <w:sz w:val="20"/>
          <w:szCs w:val="20"/>
        </w:rPr>
        <w:t>“a consciência sobre seu uso, pensamento reflexivo e entendimento sobre seu funcionamento”.</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PROCEDIMENTOS METODOLÓGICOS: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rata-se aqui de relato sobre o início da experiência do projeto de extensão (Edital Proccaext/UFAL) “Cuidados e potencialidades com o uso e a apropriação de mídias sociais por crianças e adolescentes em Santana do Ipanema: educomunicação para o desenvolvimento”, desenvolvido em parte na comunidade assistida pelo Centro Espírita Santa Bárbara, situado no bairro Santa Luzia. O projeto teve início em abril de 2018 e terminará em outubro de 2019.</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ra o desenvolvimento desse relato é utilizada uma abordagem quali-quantitativa, demarcada pela utilização de pesquisa bibliográfica para contextualizar a temática, a partir de autores como Fantin (2016), Arendt (2007) e Doneda e Rossini (2014). Além disso, o perfil quantitativo aparece a parte da utilização de dados secundários do Tic Kids Online (2018) para apresentar a importância desse tipo de estudo; assim como, a constituição de dados primários no local de atuação a partir da aplicação de questionário com as 11 pessoas de 8 a 15 anos que participam conosco no projeto e cujo intuito com essa técnica de pesquisa foi tanto o de mapear o uso onde estamos atuando, quanto servir de base para podermos atuar com as atividades sobre temáticas específicas ligadas ao uso da interne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ra a realização do projeto, até agora foi realizada uma reunião com a responsável do centro em questão, que trouxe importantes informações sobre a comunidade, e que por sua vez, servirá como uma base para a construção desse estudo. Assim como, apresentamos a proposta para outros professores que desenvolvem atividades como dança, literatura de cordel, artesanato e música, buscando parcerias no que será produzido.</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RESULTADOS E DISCUSSÕES:</w:t>
      </w:r>
    </w:p>
    <w:p>
      <w:pPr>
        <w:pStyle w:val="Normal"/>
        <w:spacing w:lineRule="auto" w:line="240" w:before="0" w:after="0"/>
        <w:ind w:firstLine="567"/>
        <w:jc w:val="both"/>
        <w:rPr/>
      </w:pPr>
      <w:r>
        <w:rPr>
          <w:rFonts w:cs="Times New Roman" w:ascii="Times New Roman" w:hAnsi="Times New Roman"/>
          <w:sz w:val="20"/>
          <w:szCs w:val="20"/>
        </w:rPr>
        <w:t>As mídias sociais representam uma plataforma para troca de informações, na qual possibilita ter contato com diversas pessoas a qualquer momento, como também uma série de programas, que vão dos educativos aos que trazem más influências. Frente a essa disseminação, a inserção de crianças e adolescentes faz brotar a necessidade de se ter um olhar voltado a esses usuários, visto que essas ferramentas trazem riscos para os mesmos.</w:t>
      </w:r>
    </w:p>
    <w:p>
      <w:pPr>
        <w:pStyle w:val="Normal"/>
        <w:spacing w:lineRule="auto" w:line="240" w:before="0" w:after="0"/>
        <w:ind w:firstLine="567"/>
        <w:jc w:val="both"/>
        <w:rPr/>
      </w:pPr>
      <w:r>
        <w:rPr>
          <w:rFonts w:cs="Times New Roman" w:ascii="Times New Roman" w:hAnsi="Times New Roman"/>
          <w:sz w:val="20"/>
          <w:szCs w:val="20"/>
        </w:rPr>
        <w:t>Alguns autores faz menção às crianças como sendo os “nativos digitais”, aqueles que nasceram na era midiática, passando a ter as crianças como aqueles que sabem mais dessa era, afinal, eles já nasceram nesse contexto midiático, então os mesmos teriam maior desenvoltura ao utilizar essas ferramentas. Prensky (2001, p. 1) identifica os nativos digitais como “as crianças que já nascem num mundo caracterizado pela presença das tecnologias e da mídia digital e que isso produziria mudanças em seu perfil cognitivo, que seriam mais rápidas, multitarefas e autorai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orém, existem controvérsias para essa afirmação, pois as crianças, em sua maioria, possuem o acesso à internet, por meio de computadores ou smartphones, porém não sabem de fato o que estão fazendo nesse mundo digital. Como afirma Kretzer (2013, p. 13) no caso do uso de tecnologias digitais em sala de aula, “o aluno não sabe como usar a tecnologia, ele sabe simplesmente entrar no MSN e Facebook e ver as coisas. Agora, se você vai pedir para ele uma pesquisa, ele não sabe como fazer”. Essa é uma questão a ser trabalhada tanto no âmbito escolar quanto nas casas.</w:t>
      </w:r>
    </w:p>
    <w:p>
      <w:pPr>
        <w:pStyle w:val="Normal"/>
        <w:spacing w:lineRule="auto" w:line="240" w:before="0" w:after="0"/>
        <w:ind w:firstLine="567"/>
        <w:jc w:val="both"/>
        <w:rPr/>
      </w:pPr>
      <w:r>
        <w:rPr>
          <w:rFonts w:cs="Times New Roman" w:ascii="Times New Roman" w:hAnsi="Times New Roman"/>
          <w:sz w:val="20"/>
          <w:szCs w:val="20"/>
        </w:rPr>
        <w:t xml:space="preserve">As crianças e os adolescentes ao se apropriarem da utilização dessas ferramentas, passam a usar de maneira exagerada, ou seja, gastam boa parte de seu dia na frente da tela de um computador ou </w:t>
      </w:r>
      <w:hyperlink r:id="rId2">
        <w:r>
          <w:rPr>
            <w:rStyle w:val="InternetLink"/>
            <w:rFonts w:cs="Times New Roman" w:ascii="Times New Roman" w:hAnsi="Times New Roman"/>
            <w:color w:val="000000"/>
            <w:sz w:val="20"/>
            <w:szCs w:val="20"/>
            <w:shd w:fill="FFFFFF" w:val="clear"/>
          </w:rPr>
          <w:t>smartphone</w:t>
        </w:r>
      </w:hyperlink>
      <w:r>
        <w:rPr>
          <w:rFonts w:cs="Times New Roman" w:ascii="Times New Roman" w:hAnsi="Times New Roman"/>
          <w:color w:val="000000"/>
          <w:sz w:val="20"/>
          <w:szCs w:val="20"/>
        </w:rPr>
        <w:t xml:space="preserve">. Como uma forma de ter o conhecimento sobre essa afirmativa, </w:t>
      </w:r>
      <w:r>
        <w:rPr>
          <w:rFonts w:cs="Times New Roman" w:ascii="Times New Roman" w:hAnsi="Times New Roman"/>
          <w:sz w:val="20"/>
          <w:szCs w:val="20"/>
        </w:rPr>
        <w:t>foi feita uma pesquisa, por meio de questionário, aos menores de idade que estão participando das atividades executadas pelo projeto que ajuda a embasar esse estudo, sendo possível obter algumas informações acerca do uso da interne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O questionário foi aplicado a 11 crianças, sem necessidade de identificação, que integram o projeto, com faixa etária de 8 a 15 anos. As perguntas seguiram modelos de informações apresentadas na Tic Kids Online (2018), com as adaptações que se fizeram necessárias pensando a localidade em que iríamos aplicá-lo. Estiveram entre as informações consultadas: gênero, idade, faixa de escolaridade, onde usa a internet, quanto tempo gasta no uso da internet, quais os programas e aplicações mais usadas, quais os pontos positivos e negativos no uso das ferramentas digitais e qual tipo de violência simbólica já havia visto ou sofrido. Todas essas questões tinham alternativas, enquanto que a última era aberta, em que questionamos qual a importância da internet para a vida de cada um.</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É preciso informar, até para quem desejar replicar a aplicação de questionário, que foi necessário explicar algumas das questões, ainda que tenhamos tentado produzir o formulário usando termos mais comuns. Então houve uma certa demora na resposta das questões, mas com o apoio dos participantes do projeto cada questão foi bem respondida. Uma sugestão que pode ser feita em casos assim é trabalhar com o preenchimento de formulário enquanto técnica de pesquisa, de maneira que se consegue as informações a partir do preenchimento do próprio pesquisado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e forma geral, as crianças e os adolescentes responderam que acreditam que a internet é importante, pois é a partir dela que se comunicava com os colegas e amigos.</w:t>
      </w:r>
    </w:p>
    <w:p>
      <w:pPr>
        <w:pStyle w:val="Normal"/>
        <w:spacing w:lineRule="auto" w:line="240" w:before="0" w:after="0"/>
        <w:ind w:firstLine="567"/>
        <w:jc w:val="both"/>
        <w:rPr/>
      </w:pPr>
      <w:r>
        <w:rPr>
          <w:rFonts w:cs="Times New Roman" w:ascii="Times New Roman" w:hAnsi="Times New Roman"/>
          <w:sz w:val="20"/>
          <w:szCs w:val="20"/>
        </w:rPr>
        <w:t>Do ponto de vista quantitativo, aqui, até pela discussão teórica realizada anteriormente, optamos por descrever duas das questões perguntadas: tempo de utilização da internet e as formas de violência simbólica que tenham vivenciado na interne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odas as crianças informaram que usam a internet todos os dias da semana. Dessas, seis (54,5%) usam a internet por mais de 4h por dia; dois (18,2%) indicaram que estão conectados por 3h por dia; outros 2 (18,2%) indicaram que estão na internet por até 2h por dia; enquanto uma (9,1%) usa até 1h por dia. Esse dado se apresenta como interessante porque mesmo numa comunidade periférica o uso da internet é muito grande. Isso se explica pelo maior uso da internet móvel nos </w:t>
      </w:r>
      <w:r>
        <w:rPr>
          <w:rFonts w:cs="Times New Roman" w:ascii="Times New Roman" w:hAnsi="Times New Roman"/>
          <w:i/>
          <w:sz w:val="20"/>
          <w:szCs w:val="20"/>
        </w:rPr>
        <w:t>smartphones</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Essa expressão de comunicação em sua maioria ocorre por meio das mídias sociais, que são plataformas. O risco se dá pela falta de controle pela mobilidade que a utilização ocorre, tendo em vista que passam a utilizar essas ferramentas para se postar aquilo que muitas vezes é intimo e algo que não seria recomendável estar se expondo, porém, em muitos casos é aquilo que “não pode” ser postado que gera as famosas curtidas, compartilhamentos e comentários, pois para essa geração que utiliza essas ferramentas tendem a se expor em troca de curtidas. Tisseron (2016, p. 75) demonstra a preocupação para esta geração pois “ao tornar pública alguns elementos da própria vida íntima a fim de valorizá-la graças aos comentários [...] para se gerar uma imagem de ser popular, pois só possui o status de popular aqueles que obtém um maior número de curtidas e comentário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Na reunião com a diretora do centro, a mesma afirmou que crianças e adolescentes que fazem parte da comunidade já foram vítimas de vários problemas oriundos da má utilização dessas ferramentas, problemas esses que vão do </w:t>
      </w:r>
      <w:r>
        <w:rPr>
          <w:rFonts w:cs="Times New Roman" w:ascii="Times New Roman" w:hAnsi="Times New Roman"/>
          <w:i/>
          <w:sz w:val="20"/>
          <w:szCs w:val="20"/>
        </w:rPr>
        <w:t>bullying</w:t>
      </w:r>
      <w:r>
        <w:rPr>
          <w:rFonts w:cs="Times New Roman" w:ascii="Times New Roman" w:hAnsi="Times New Roman"/>
          <w:sz w:val="20"/>
          <w:szCs w:val="20"/>
        </w:rPr>
        <w:t xml:space="preserve"> à pornografia de vingança.</w:t>
      </w:r>
    </w:p>
    <w:p>
      <w:pPr>
        <w:pStyle w:val="Normal"/>
        <w:spacing w:lineRule="auto" w:line="240" w:before="0" w:after="0"/>
        <w:ind w:firstLine="567"/>
        <w:jc w:val="both"/>
        <w:rPr/>
      </w:pPr>
      <w:r>
        <w:rPr>
          <w:rFonts w:cs="Times New Roman" w:ascii="Times New Roman" w:hAnsi="Times New Roman"/>
          <w:sz w:val="20"/>
          <w:szCs w:val="20"/>
        </w:rPr>
        <w:t>Frente a esse relato da responsável pelo centro, foi possível confirmar a sua veracidade através do questionário, já mencionado anteriormente, onde que, possui uma pergunta, que questiona se o individuo já foi vítima de algum tipo de violência simbólica ao usar a internet e, dentre as alternativas, aquela que teve maior destaque foi ter sofrido. 6 (54,5%) responderam que já, 3 (27,2%) por serem menores de idade e outras 3 (27,2%) devido à aparência física.</w:t>
      </w:r>
    </w:p>
    <w:p>
      <w:pPr>
        <w:pStyle w:val="Normal"/>
        <w:spacing w:lineRule="auto" w:line="240" w:before="0" w:after="0"/>
        <w:ind w:firstLine="567"/>
        <w:jc w:val="both"/>
        <w:rPr/>
      </w:pPr>
      <w:r>
        <w:rPr>
          <w:rFonts w:cs="Times New Roman" w:ascii="Times New Roman" w:hAnsi="Times New Roman"/>
          <w:sz w:val="20"/>
          <w:szCs w:val="20"/>
        </w:rPr>
        <w:t>Isso demonstra que se deve ter a preocupação que se deve ter com o tipo de publicações que são postadas e vistas nas mídias sociais. As crianças e adolescentes podem se expor a ponto de ficar à mercê da vulnerabilidade digital, onde as pessoas podem se aproveitar dessas informações para causar algum dano ao usuário, que por sua vez é menor de idade.</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Nesse acesso prematuro muitos não possuem o acompanhamento dos pais, ou até mesmo passam a reproduzir aquilo que seus responsáveis fazem em casa. Essa utilização sem uma inspeção de responsáveis pode gerar danos para as crianças. Nesse ponto é aconselhável que os adultos, por serem mais experientes, criem algumas formas de sempre estar monitorando a utilização desses menores de idade, como menciona Fantin (2016, p. 9): “A reflexão para além do que se está fazendo com a tecnologia ou do que ela faz conosco, é um processo que envolve mediação e negociação, e aqui o papel do adulto ou do outro mais experiente é fundamental”.</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É nesse cenário que brota a importância de levar para as comunidades de Santana do Ipanema um projeto trata do uso das ferramentas digitais da internet, pois essas podem ser uma grande aliada ao conhecimento, porém, se utilizadas de forma errônea, sem se saber de fato o que se está fazendo, pode trazer riscos irreparáveis.</w:t>
      </w:r>
    </w:p>
    <w:p>
      <w:pPr>
        <w:pStyle w:val="Normal"/>
        <w:spacing w:lineRule="auto" w:line="240" w:before="0" w:after="0"/>
        <w:ind w:firstLine="567"/>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CONSIDERAÇÕES FINAIS: </w:t>
      </w:r>
    </w:p>
    <w:p>
      <w:pPr>
        <w:pStyle w:val="Normal"/>
        <w:spacing w:lineRule="auto" w:line="240" w:before="0" w:after="0"/>
        <w:ind w:firstLine="567"/>
        <w:jc w:val="both"/>
        <w:rPr/>
      </w:pPr>
      <w:r>
        <w:rPr>
          <w:rFonts w:cs="Times New Roman" w:ascii="Times New Roman" w:hAnsi="Times New Roman"/>
          <w:sz w:val="20"/>
          <w:szCs w:val="20"/>
        </w:rPr>
        <w:t>Frente a essas discussões é notória a importância de se direcionar o olhar para o acesso que as crianças e os adolescentes estão tendo a partir das mídias sociais. Em especial as comunidades com famílias de baixa renda, uma vez que as mesmas já estão à margem da pobreza e da vulnerabilidade social. A internet possibilita uma forma de interagir no mundo fora da comunidade, fazendo com que os menores de idade passem a fazer uso dessas tecnologias, porém não possuem o menor conhecimento sobre os danos que elas podem causar.</w:t>
      </w:r>
    </w:p>
    <w:p>
      <w:pPr>
        <w:pStyle w:val="Normal"/>
        <w:spacing w:lineRule="auto" w:line="240" w:before="0" w:after="0"/>
        <w:ind w:firstLine="567"/>
        <w:jc w:val="both"/>
        <w:rPr/>
      </w:pPr>
      <w:r>
        <w:rPr>
          <w:rFonts w:cs="Times New Roman" w:ascii="Times New Roman" w:hAnsi="Times New Roman"/>
          <w:sz w:val="20"/>
          <w:szCs w:val="20"/>
        </w:rPr>
        <w:t>É sobre esse viés, que esse estudo, juntamente com o projeto de extensão que está sendo desenvolvido, se ampara, compreendendo assim a devida importância de se levar esse conhecimento às comunidades, como a do bairro periférico Santa Luzia, que além de estar a mercê da pobreza e da marginalização, mostra a carência também de conhecimento acerca de uma boa utilização das mídias sociais, como pudemos perceber a partir da reunião com a diretoria do Centro e nas atividades iniciais realizadas com os moradores, com destaque para os dados quantitativos oriundos dos questionários.</w:t>
      </w:r>
    </w:p>
    <w:p>
      <w:pPr>
        <w:pStyle w:val="Normal"/>
        <w:spacing w:lineRule="auto" w:line="240" w:before="0" w:after="0"/>
        <w:ind w:firstLine="567"/>
        <w:jc w:val="both"/>
        <w:rPr/>
      </w:pPr>
      <w:r>
        <w:rPr>
          <w:rFonts w:cs="Times New Roman" w:ascii="Times New Roman" w:hAnsi="Times New Roman"/>
          <w:sz w:val="20"/>
          <w:szCs w:val="20"/>
        </w:rPr>
        <w:t>Além dos cuidados, o projeto seguirá sendo desenvolvido ao longo de mais um ano levando para eles também, que a internet possui uma imensidão de oportunidades de educação e acesso ao conhecimento, com o intuito de que os mesmos passem a utilizar esses meios com mais responsabilidade e fazer o uso de maneira que ajude no seu engrandecimento, como criança e/ou adolescentes que são hoje, para que em um futuro próximo, possam estar desfrutando de todo conhecimento, saudável, obtido através da interne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O projeto de extensão que auxiliou na construção desse relato tem o objetivo de produzir um podcast, programa de áudio para ser ouvido/baixado pela internet, com a participação dos membros do projeto e com as comunidades em que atuamos – junto aos estudantes a Escola Estadual Padre Francisco. Desta forma, poderemos auxiliar a que criem um canal próprio de comunicação, utilizando as ferramentas digitais de internet, para propagar informações importantes como as que trabalhamos com eles sobre a internet. Além de esse conteúdo não ficar restrito só à comunidade em questão, mas que seja aberto a outros lugares que sejam carentes desse tipo de informação.</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both"/>
        <w:rPr>
          <w:rStyle w:val="RefernciaSutil"/>
          <w:color w:val="000000"/>
        </w:rPr>
      </w:pPr>
      <w:r>
        <w:rPr>
          <w:rStyle w:val="RefernciaSutil"/>
          <w:color w:val="000000"/>
        </w:rPr>
        <w:t xml:space="preserve">ARENDT, Hanna. As esferas públicas e privada. In: _______. </w:t>
      </w:r>
      <w:r>
        <w:rPr>
          <w:rStyle w:val="RefernciaSutil"/>
          <w:b/>
          <w:color w:val="000000"/>
        </w:rPr>
        <w:t>A condição Humana</w:t>
      </w:r>
      <w:r>
        <w:rPr>
          <w:rStyle w:val="RefernciaSutil"/>
          <w:color w:val="000000"/>
        </w:rPr>
        <w:t>. 10.ed. Rio de Janeiro: Forense Universitária, 2007. p. 31-88.</w:t>
      </w:r>
    </w:p>
    <w:p>
      <w:pPr>
        <w:pStyle w:val="Normal"/>
        <w:jc w:val="both"/>
        <w:rPr>
          <w:rStyle w:val="RefernciaSutil"/>
          <w:color w:val="000000"/>
        </w:rPr>
      </w:pPr>
      <w:r>
        <w:rPr>
          <w:rStyle w:val="RefernciaSutil"/>
          <w:color w:val="000000"/>
        </w:rPr>
        <w:t xml:space="preserve">DONEDA, Danilo; ROSSINI, Carolina. PROTEÇÃO DE DADOS DE CRIANÇAS E ADOLESCENTES NA INTERNET. In: BARBOSA, Alexandre F. (Coord.). </w:t>
      </w:r>
      <w:r>
        <w:rPr>
          <w:rStyle w:val="RefernciaSutil"/>
          <w:b/>
          <w:color w:val="000000"/>
        </w:rPr>
        <w:t>Pesquisa sobre o uso da internet por crianças e adolescentes no Brasil</w:t>
      </w:r>
      <w:r>
        <w:rPr>
          <w:rStyle w:val="RefernciaSutil"/>
          <w:color w:val="000000"/>
        </w:rPr>
        <w:t>: TIC Kids Online Brasil 2014. São Paulo: Comitê Gestor da Internet no Brasil, 2015. p. 37-46.</w:t>
      </w:r>
    </w:p>
    <w:p>
      <w:pPr>
        <w:pStyle w:val="Normal"/>
        <w:jc w:val="both"/>
        <w:rPr>
          <w:rStyle w:val="RefernciaSutil"/>
          <w:color w:val="000000"/>
        </w:rPr>
      </w:pPr>
      <w:r>
        <w:rPr>
          <w:rStyle w:val="RefernciaSutil"/>
          <w:color w:val="000000"/>
        </w:rPr>
        <w:t>FANTIN, Monica. “Nativos e imigrantes digitais” em questão: Crianças e competências midiáticas na escola</w:t>
      </w:r>
      <w:r>
        <w:rPr>
          <w:rStyle w:val="RefernciaSutil"/>
          <w:b/>
          <w:color w:val="000000"/>
        </w:rPr>
        <w:t>. PASSAGENS</w:t>
      </w:r>
      <w:r>
        <w:rPr>
          <w:rStyle w:val="RefernciaSutil"/>
          <w:color w:val="000000"/>
        </w:rPr>
        <w:t>, v. 7, n. 1, 2016, p. 5-26.</w:t>
      </w:r>
    </w:p>
    <w:p>
      <w:pPr>
        <w:pStyle w:val="Normal"/>
        <w:jc w:val="both"/>
        <w:rPr>
          <w:rStyle w:val="RefernciaSutil"/>
          <w:color w:val="000000"/>
        </w:rPr>
      </w:pPr>
      <w:r>
        <w:rPr>
          <w:rStyle w:val="RefernciaSutil"/>
          <w:color w:val="000000"/>
        </w:rPr>
        <w:t xml:space="preserve">KRETZER, Suleica. F.B. </w:t>
      </w:r>
      <w:r>
        <w:rPr>
          <w:rStyle w:val="RefernciaSutil"/>
          <w:b/>
          <w:color w:val="000000"/>
        </w:rPr>
        <w:t>A prática educativa em um processo de incorporação das tecnologias móveis na escola</w:t>
      </w:r>
      <w:r>
        <w:rPr>
          <w:rStyle w:val="RefernciaSutil"/>
          <w:color w:val="000000"/>
        </w:rPr>
        <w:t>. 2013. Dissertação – Programa de Pós-Graduação de Educação, Universidade Federal de Santa Catarina, Florianópolis, 2013.</w:t>
      </w:r>
    </w:p>
    <w:p>
      <w:pPr>
        <w:pStyle w:val="Normal"/>
        <w:jc w:val="both"/>
        <w:rPr>
          <w:rStyle w:val="RefernciaSutil"/>
          <w:color w:val="000000"/>
        </w:rPr>
      </w:pPr>
      <w:r>
        <w:rPr>
          <w:rStyle w:val="RefernciaSutil"/>
          <w:color w:val="000000"/>
        </w:rPr>
        <w:t xml:space="preserve">TIC Kids Online. </w:t>
      </w:r>
      <w:r>
        <w:rPr>
          <w:rStyle w:val="RefernciaSutil"/>
          <w:b/>
          <w:color w:val="000000"/>
        </w:rPr>
        <w:t>Indicadores</w:t>
      </w:r>
      <w:r>
        <w:rPr>
          <w:rStyle w:val="RefernciaSutil"/>
          <w:color w:val="000000"/>
        </w:rPr>
        <w:t>. Disponível em: &lt; http://data.cetic.br/cetic/explore?idpesquisa=tic_kids&gt;. Acesso em: 30 ago. 2018.</w:t>
      </w:r>
    </w:p>
    <w:p>
      <w:pPr>
        <w:pStyle w:val="Normal"/>
        <w:jc w:val="both"/>
        <w:rPr>
          <w:smallCaps/>
        </w:rPr>
      </w:pPr>
      <w:r>
        <w:rPr>
          <w:rStyle w:val="RefernciaSutil"/>
          <w:color w:val="000000"/>
        </w:rPr>
        <w:t xml:space="preserve">TISSERON, Serge. </w:t>
      </w:r>
      <w:r>
        <w:rPr>
          <w:rStyle w:val="RefernciaSutil"/>
          <w:b/>
          <w:color w:val="000000"/>
        </w:rPr>
        <w:t>3-6-9-12</w:t>
      </w:r>
      <w:r>
        <w:rPr>
          <w:rStyle w:val="RefernciaSutil"/>
          <w:color w:val="000000"/>
        </w:rPr>
        <w:t>. Diventare grande all’epoca degli schermi digitali. Brescia: La Scuola, 2016.</w:t>
      </w:r>
    </w:p>
    <w:p>
      <w:pPr>
        <w:pStyle w:val="Normal"/>
        <w:spacing w:before="0" w:after="160"/>
        <w:jc w:val="both"/>
        <w:rPr>
          <w:rFonts w:ascii="Times New Roman" w:hAnsi="Times New Roman" w:cs="Times New Roman"/>
          <w:smallCaps/>
          <w:sz w:val="24"/>
          <w:szCs w:val="24"/>
        </w:rPr>
      </w:pPr>
      <w:r>
        <w:rPr>
          <w:rFonts w:cs="Times New Roman" w:ascii="Times New Roman" w:hAnsi="Times New Roman"/>
          <w:smallCap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N6sl8d">
    <w:name w:val="n6sl8d"/>
    <w:qFormat/>
    <w:rPr/>
  </w:style>
  <w:style w:type="character" w:styleId="RefernciaSutil">
    <w:name w:val="Referê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search?q=smartphone&amp;source=univ&amp;tbm=shop&amp;tbo=u&amp;sa=X&amp;ved=0ahUKEwjM_Lafh5PdAhXGFJAKHebKDaEQsxgIJ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25:00Z</dcterms:created>
  <dc:creator>ISA farias</dc:creator>
  <dc:description/>
  <cp:keywords/>
  <dc:language>en-US</dc:language>
  <cp:lastModifiedBy>Anderson Santos</cp:lastModifiedBy>
  <dcterms:modified xsi:type="dcterms:W3CDTF">2018-08-31T05:25:00Z</dcterms:modified>
  <cp:revision>2</cp:revision>
  <dc:subject/>
  <dc:title/>
</cp:coreProperties>
</file>