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rPr>
      </w:pPr>
      <w:r>
        <w:rPr>
          <w:b/>
          <w:color w:val="333333"/>
          <w:shd w:fill="FFFFFF" w:val="clear"/>
        </w:rPr>
        <w:t>O FALAR COM AS MÃOS NO ENSINO SUPERIOR:  A LIBRAS COMO INSTRUMENTO DE INCLUSÃO DOS SURDOS NA UNIVERSIDADEDE - ESTUDO DE CASO DE UMA IES EM MACEIÓ-AL</w:t>
      </w:r>
    </w:p>
    <w:p>
      <w:pPr>
        <w:pStyle w:val="Default"/>
        <w:ind w:firstLine="5103"/>
        <w:rPr>
          <w:b/>
          <w:b/>
          <w:bCs/>
        </w:rPr>
      </w:pPr>
      <w:r>
        <w:rPr>
          <w:b/>
          <w:bCs/>
        </w:rPr>
      </w:r>
    </w:p>
    <w:p>
      <w:pPr>
        <w:pStyle w:val="Default"/>
        <w:ind w:right="2550" w:firstLine="2835"/>
        <w:jc w:val="center"/>
        <w:rPr/>
      </w:pPr>
      <w:r>
        <w:rPr/>
        <w:t>Ana Carolina Beltrão Peixoto</w:t>
      </w:r>
    </w:p>
    <w:p>
      <w:pPr>
        <w:pStyle w:val="Default"/>
        <w:spacing w:before="0" w:after="60"/>
        <w:ind w:right="2550" w:firstLine="2835"/>
        <w:jc w:val="center"/>
        <w:rPr/>
      </w:pPr>
      <w:r>
        <w:rPr/>
        <w:t>Ana.peixoto@cesmac.edu.br</w:t>
      </w:r>
    </w:p>
    <w:p>
      <w:pPr>
        <w:pStyle w:val="Default"/>
        <w:ind w:right="2550" w:firstLine="2835"/>
        <w:jc w:val="center"/>
        <w:rPr/>
      </w:pPr>
      <w:r>
        <w:rPr/>
      </w:r>
    </w:p>
    <w:p>
      <w:pPr>
        <w:pStyle w:val="Default"/>
        <w:ind w:right="2550" w:firstLine="2835"/>
        <w:jc w:val="center"/>
        <w:rPr/>
      </w:pPr>
      <w:r>
        <w:rPr/>
        <w:t>Lílian Francielle Silva Ferreira</w:t>
      </w:r>
    </w:p>
    <w:p>
      <w:pPr>
        <w:pStyle w:val="Default"/>
        <w:spacing w:lineRule="auto" w:line="480"/>
        <w:ind w:right="2550" w:firstLine="2835"/>
        <w:jc w:val="center"/>
        <w:rPr/>
      </w:pPr>
      <w:r>
        <w:rPr/>
        <w:t>lillian.ferreira1gmail.com</w:t>
      </w:r>
    </w:p>
    <w:p>
      <w:pPr>
        <w:pStyle w:val="Default"/>
        <w:ind w:right="2550" w:firstLine="2835"/>
        <w:jc w:val="center"/>
        <w:rPr/>
      </w:pPr>
      <w:r>
        <w:rPr/>
        <w:t>Fabiana Silva dos Santos</w:t>
      </w:r>
    </w:p>
    <w:p>
      <w:pPr>
        <w:pStyle w:val="Default"/>
        <w:ind w:right="2550" w:firstLine="2835"/>
        <w:jc w:val="center"/>
        <w:rPr/>
      </w:pPr>
      <w:r>
        <w:rPr/>
        <w:t>fau_santos_biana@hotmail.com</w:t>
      </w:r>
    </w:p>
    <w:p>
      <w:pPr>
        <w:pStyle w:val="Default"/>
        <w:ind w:firstLine="4536"/>
        <w:jc w:val="center"/>
        <w:rPr/>
      </w:pPr>
      <w:r>
        <w:rPr/>
      </w:r>
    </w:p>
    <w:p>
      <w:pPr>
        <w:pStyle w:val="Default"/>
        <w:ind w:firstLine="4536"/>
        <w:rPr/>
      </w:pPr>
      <w:r>
        <w:rPr/>
      </w:r>
    </w:p>
    <w:p>
      <w:pPr>
        <w:pStyle w:val="Default"/>
        <w:rPr>
          <w:b/>
          <w:b/>
          <w:bCs/>
        </w:rPr>
      </w:pPr>
      <w:r>
        <w:rPr>
          <w:b/>
          <w:bCs/>
        </w:rPr>
      </w:r>
    </w:p>
    <w:p>
      <w:pPr>
        <w:pStyle w:val="Default"/>
        <w:jc w:val="both"/>
        <w:rPr>
          <w:sz w:val="20"/>
          <w:szCs w:val="20"/>
        </w:rPr>
      </w:pPr>
      <w:r>
        <w:rPr>
          <w:b/>
          <w:bCs/>
          <w:sz w:val="20"/>
          <w:szCs w:val="20"/>
        </w:rPr>
        <w:t xml:space="preserve">RESUMO </w:t>
      </w:r>
    </w:p>
    <w:p>
      <w:pPr>
        <w:pStyle w:val="Default"/>
        <w:jc w:val="both"/>
        <w:rPr>
          <w:sz w:val="20"/>
          <w:szCs w:val="20"/>
        </w:rPr>
      </w:pPr>
      <w:r>
        <w:rPr>
          <w:sz w:val="20"/>
          <w:szCs w:val="20"/>
        </w:rPr>
      </w:r>
    </w:p>
    <w:p>
      <w:pPr>
        <w:pStyle w:val="Default"/>
        <w:jc w:val="both"/>
        <w:rPr/>
      </w:pPr>
      <w:r>
        <w:rPr>
          <w:sz w:val="20"/>
          <w:szCs w:val="20"/>
        </w:rPr>
        <w:t>Discutir acessibilidade de alunos com necessidades especiais no ensino superior é um tema que vem instigando muitos docentes que necessitam compreender os processos que permeiam o ingresso do aluno numa IES. Os desafios se apresentam de forma clara e evidente quanto a necessidade de comunicação e transmissão do conteúdo e a quebra de paradigmas por parte dos docentes envolvidos no processo de acessibilidade. Este trabalho tem como objetivo relatar a experiência da coordenação acadêmica de um curso de ensino superior, numa IES em Maceió, para incluir a LIBRAS- Língua Brasileira de Sinais no cotidiano da sala de aula, que recebeu alunos surdos e com deficiência auditiva no curso de Administração de Empresas. A educação inclusiva apresenta-se hoje de diferentes formas no âmbito pedagógico, onde o fundamental é buscar a igualdade no acesso e na transmissão do conhecimento de forma autônoma e complementar. Pretende-se contextualizar o processo de nivelamento, sensibilização e adaptação dos alunos ao universo da academia, como também, descrever o comportamento observado dos docentes na prática de suas atividades. O objetivo maior é contribuir com a desmistificação que envolve a inclusão dos surdos e deficientes auditivos em cursos de nível superiores, para que seja possível uma maior acessibilidades desses alunos ao ensino superior e consequente acesso mercado de trabalho.</w:t>
      </w:r>
    </w:p>
    <w:p>
      <w:pPr>
        <w:pStyle w:val="Default"/>
        <w:jc w:val="both"/>
        <w:rPr>
          <w:sz w:val="20"/>
          <w:szCs w:val="20"/>
        </w:rPr>
      </w:pPr>
      <w:r>
        <w:rPr>
          <w:sz w:val="20"/>
          <w:szCs w:val="20"/>
        </w:rPr>
      </w:r>
    </w:p>
    <w:p>
      <w:pPr>
        <w:pStyle w:val="Default"/>
        <w:jc w:val="both"/>
        <w:rPr>
          <w:bCs/>
          <w:sz w:val="20"/>
          <w:szCs w:val="20"/>
        </w:rPr>
      </w:pPr>
      <w:r>
        <w:rPr>
          <w:b/>
          <w:bCs/>
          <w:sz w:val="20"/>
          <w:szCs w:val="20"/>
        </w:rPr>
        <w:t xml:space="preserve">PALAVRAS-CHAVE: </w:t>
      </w:r>
      <w:r>
        <w:rPr>
          <w:bCs/>
          <w:sz w:val="20"/>
          <w:szCs w:val="20"/>
        </w:rPr>
        <w:t>Ensino Superior. Surdo. Acessibilidade.</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spacing w:lineRule="auto" w:line="360"/>
        <w:rPr>
          <w:b/>
          <w:b/>
          <w:bCs/>
          <w:sz w:val="20"/>
          <w:szCs w:val="20"/>
        </w:rPr>
      </w:pPr>
      <w:r>
        <w:rPr>
          <w:b/>
          <w:bCs/>
          <w:sz w:val="20"/>
          <w:szCs w:val="20"/>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Default"/>
        <w:spacing w:lineRule="auto" w:line="360"/>
        <w:ind w:firstLine="709"/>
        <w:jc w:val="both"/>
        <w:rPr/>
      </w:pPr>
      <w:r>
        <w:rPr/>
        <w:t xml:space="preserve">O Censo demográfico de 2010 sinalizou que 45,6 milhões de pessoas se declararam com alguma deficiência na faixa etária economicamente ativa da sociedade brasileira, compreendida por pessoas de 14 a 64 anos de idade, segmento populacional apto a ingressar no ensino superior. Deste quantitativo, que configura quase ¼ da população apresenta deficiência a partir de graus de severidade do acometimento nas seguintes tipologias: visual, auditiva, motora e mental/intelectual. </w:t>
      </w:r>
    </w:p>
    <w:p>
      <w:pPr>
        <w:pStyle w:val="Default"/>
        <w:spacing w:lineRule="auto" w:line="360"/>
        <w:ind w:firstLine="709"/>
        <w:jc w:val="both"/>
        <w:rPr/>
      </w:pPr>
      <w:r>
        <w:rPr/>
        <w:t xml:space="preserve">Constata-se também que a prevalência dos tipos de deficiências com maior incidência estava associada à deficiência visual (18,6%), em primeiro lugar, seguida da deficiência motora (7%), deficiência auditiva (5,1%) e deficiência intelectual (1,4%). (IBGE, 2012). Ao se referir aos deficientes, o Instituto Nacional de Estudos e Pesquisas, por meio dos dados divulgados na Sinopse Estatística da Educação Superior (INEP, 2013), indica que 7.305.977 de estudantes brasileiros efetuaram matrículas em instituições de ensino superior2 (IES) em 2012. Desta amostra total, 29.034 declararam apresentar alguma necessidade especial constitutiva do público-alvo da Educação Especial. Conforme indicado na Política da Educação Especial na Perspectiva da Educação Inclusiva (2007), compreende-se como público-alvo da Educação Especial, </w:t>
      </w:r>
    </w:p>
    <w:p>
      <w:pPr>
        <w:pStyle w:val="Default"/>
        <w:spacing w:lineRule="auto" w:line="360"/>
        <w:ind w:left="2268" w:hanging="0"/>
        <w:jc w:val="both"/>
        <w:rPr/>
      </w:pPr>
      <w:r>
        <w:rPr>
          <w:sz w:val="20"/>
          <w:szCs w:val="20"/>
        </w:rPr>
        <w:t>[...] àqueles que têm impedimentos de longo prazo, de natureza física, mental, intelectual ou sensorial, que em interação com diversas barreiras podem ter restringida sua participação plena e efetiva na escola e na sociedade. [...]. Na perspectiva da educação inclusiva, a educação especial passa a constituir a proposta pedagógica da escola, definindo como seu público-alvo os alunos com deficiência, transtornos globais de desenvolvimento e altas habilidades/superdotação. (BRASIL, 2007, 2015).</w:t>
      </w:r>
    </w:p>
    <w:p>
      <w:pPr>
        <w:pStyle w:val="Default"/>
        <w:spacing w:lineRule="auto" w:line="360"/>
        <w:ind w:left="2124" w:hanging="0"/>
        <w:jc w:val="both"/>
        <w:rPr>
          <w:sz w:val="22"/>
          <w:szCs w:val="22"/>
        </w:rPr>
      </w:pPr>
      <w:r>
        <w:rPr>
          <w:sz w:val="22"/>
          <w:szCs w:val="22"/>
        </w:rPr>
      </w:r>
    </w:p>
    <w:p>
      <w:pPr>
        <w:pStyle w:val="Default"/>
        <w:spacing w:lineRule="auto" w:line="360"/>
        <w:ind w:firstLine="709"/>
        <w:jc w:val="both"/>
        <w:rPr/>
      </w:pPr>
      <w:r>
        <w:rPr/>
        <w:t xml:space="preserve">Impulsionado por mudanças que objetivam erradicar o segregacionismo e a discriminação deste segmento populacional, o reconhecimento às diferenças tem se constituído como um princípio fundamental de convivência e respeito humano nos espaços educacionais.  Na educação superior não deve ser diferente. Considerando este princípio fundamental, de acordo com Napolitano (2010), a atual Constituição brasileira estipula inúmeras finalidades, objetivos e valores que o Estado e a sociedade brasileira devem concretizar, ou pelo menos almejar, sendo um desses valores o respeito às diferenças, o combate às formas de discriminação e à inclusão social, como será tratado neste texto. </w:t>
      </w:r>
    </w:p>
    <w:p>
      <w:pPr>
        <w:pStyle w:val="Default"/>
        <w:spacing w:lineRule="auto" w:line="360"/>
        <w:ind w:firstLine="709"/>
        <w:jc w:val="both"/>
        <w:rPr/>
      </w:pPr>
      <w:r>
        <w:rPr/>
        <w:t>Para Martins e Napolitano (2017), em termos filosóficos, os ideais de inclusão social se afastam das concepções reducionistas de homem e de aprendizagem balizadas por fatores que prescrevem a hereditariedade e ambiente, imprescindíveis ao desenvolvimento humano, mas se aproximam do materialismo dialético, que considera o psiquismo do homem fruto das relações do indivíduo com a sociedade. Esta concepção considera as estruturas da consciência e do comportamento humano decorrente do processo de apropriação pelo homem da experiência histórica e cultural ( VYGOTSKY, 2001).</w:t>
      </w:r>
    </w:p>
    <w:p>
      <w:pPr>
        <w:pStyle w:val="Default"/>
        <w:spacing w:lineRule="auto" w:line="360"/>
        <w:ind w:firstLine="709"/>
        <w:jc w:val="both"/>
        <w:rPr/>
      </w:pPr>
      <w:r>
        <w:rPr/>
        <w:t>Entender a função social do ensino superior inclusivo ainda está distante da realidade da maioria dos gestores das instituições públicas e privadas de ensino superior no país.</w:t>
      </w:r>
    </w:p>
    <w:p>
      <w:pPr>
        <w:pStyle w:val="Default"/>
        <w:spacing w:lineRule="auto" w:line="360"/>
        <w:ind w:firstLine="709"/>
        <w:jc w:val="both"/>
        <w:rPr/>
      </w:pPr>
      <w:r>
        <w:rPr/>
        <w:t>Percebeu-se pela revisão da literatura, que, com a exigência legal para que as instituições de ensino superior – IES, adaptem suas práticas e estruturas seguindo as normas preestabelecidas de acessibilidade, que  IES privadas que possuem gestores mais sensíveis a um nicho de mercado que deseja ingressar no ensino superior, desconhecem as metodologias que lhes permitam aproximar os docentes (acostumados com suas rotinas para alunos que não demandam mecanismos de acessibilidade) de métodos e práticas que os aproximem de alunos com necessidades especiais, no caso relativo deste trabalho, dos alunos surdos ou deficientes auditivos.</w:t>
      </w:r>
    </w:p>
    <w:p>
      <w:pPr>
        <w:pStyle w:val="Default"/>
        <w:spacing w:lineRule="auto" w:line="360"/>
        <w:ind w:firstLine="709"/>
        <w:jc w:val="both"/>
        <w:rPr/>
      </w:pPr>
      <w:r>
        <w:rPr/>
        <w:t xml:space="preserve">Os estudos sobre o tema da inclusão do surdo no ensino superior comprovam que todo o processo envolvido nas universidades não tem como foco o processo de inclusão das pessoas surdas, não só pelo desconhecimento em como planejar tais ações, mas principalmente por não compreender o universo da cultura surda. </w:t>
      </w:r>
    </w:p>
    <w:p>
      <w:pPr>
        <w:pStyle w:val="Default"/>
        <w:spacing w:lineRule="auto" w:line="360"/>
        <w:ind w:firstLine="709"/>
        <w:jc w:val="both"/>
        <w:rPr/>
      </w:pPr>
      <w:r>
        <w:rPr/>
        <w:t>A Política Nacional de Educação Especial na Perspectiva Inclusiva (BRASIL, 2008), estabelece como alguns de seus objetivos, assegurar a inclusão escolar de alunos com deficiência no ensino regular, e proporcionar-lhe a participação, aprendizagem e continuidade dentro de suas limitações até os níveis mais elevados de ensino, além de propiciar a “acessibilidade arquitetônica, nos transportes, nos mobiliários, nas comunicações e informação”.  Com a urgência em atender os mecanismos de avaliação do INEP para o enquadramento dos cursos superiores, as IES focam suas ações em ajustes no ambiente físico e de acesso, esquecendo-se de que, todo o processo de condução em sala de aula, desde as metodologias utilizadas pelos professores, bem como os recursos midiáticos  utilizados nas aulas foram padronizados para alunos ouvintes; o que torna impossível o acesso do surdo a uma sala de aula onde o ouvinte é o foco para a transmissão do conteúdo.</w:t>
      </w:r>
    </w:p>
    <w:p>
      <w:pPr>
        <w:pStyle w:val="TextodoArtigo"/>
        <w:spacing w:lineRule="auto" w:line="360"/>
        <w:rPr/>
      </w:pPr>
      <w:r>
        <w:rPr>
          <w:rFonts w:cs="Arial" w:ascii="Arial" w:hAnsi="Arial"/>
        </w:rPr>
        <w:t>O Brasil fez opção pela construção de um sistema educacional inclusivo ao concordar com a Declaração Mundial de Educação para Todos e ao mostrar consonância com os postulados produzidos em Salamanca (Espanha). Conforme a Declaração de Salamanca (1994, p.28) cabe às Universidades,</w:t>
      </w:r>
    </w:p>
    <w:p>
      <w:pPr>
        <w:pStyle w:val="TextodoArtigo"/>
        <w:spacing w:lineRule="auto" w:line="360"/>
        <w:rPr>
          <w:rFonts w:ascii="Arial" w:hAnsi="Arial" w:cs="Arial"/>
        </w:rPr>
      </w:pPr>
      <w:r>
        <w:rPr>
          <w:rFonts w:cs="Arial" w:ascii="Arial" w:hAnsi="Arial"/>
        </w:rPr>
      </w:r>
    </w:p>
    <w:p>
      <w:pPr>
        <w:pStyle w:val="TextodoArtigo"/>
        <w:spacing w:lineRule="auto" w:line="360"/>
        <w:ind w:left="2268" w:hanging="0"/>
        <w:rPr/>
      </w:pPr>
      <w:r>
        <w:rPr>
          <w:rFonts w:eastAsia="Arial" w:cs="Arial" w:ascii="Arial" w:hAnsi="Arial"/>
          <w:sz w:val="20"/>
          <w:szCs w:val="20"/>
        </w:rPr>
        <w:t xml:space="preserve"> </w:t>
      </w:r>
      <w:r>
        <w:rPr>
          <w:rFonts w:cs="Arial" w:ascii="Arial" w:hAnsi="Arial"/>
          <w:sz w:val="20"/>
          <w:szCs w:val="20"/>
        </w:rPr>
        <w:t>[...] desempenhar um importante papel consultivo na elaboração de serviços educativos especiais, principalmente com relação à pesquisa, à avaliação, à preparação de formadores de professores e à elaboração de programas e materiais pedagógicos. Deverá ser fomentada a criação de sistemas entre Universidades e centros de ensino superior nos países desenvolvidos e em desenvolvimento. Essa inter</w:t>
      </w:r>
      <w:r>
        <w:rPr>
          <w:rFonts w:cs="Cambria Math" w:ascii="Cambria Math" w:hAnsi="Cambria Math"/>
          <w:sz w:val="20"/>
          <w:szCs w:val="20"/>
        </w:rPr>
        <w:t>‐</w:t>
      </w:r>
      <w:r>
        <w:rPr>
          <w:rFonts w:cs="Arial" w:ascii="Arial" w:hAnsi="Arial"/>
          <w:sz w:val="20"/>
          <w:szCs w:val="20"/>
        </w:rPr>
        <w:t>relação entre pesquisa e capacitação é de grande importância. É também muito importante a ativa participação de pessoas com deficiência na pesquisa e formação, para garantir que seus pontos de vista sejam levados em consideração.</w:t>
      </w:r>
    </w:p>
    <w:p>
      <w:pPr>
        <w:pStyle w:val="TextodoArtigo"/>
        <w:spacing w:lineRule="auto" w:line="360"/>
        <w:ind w:hanging="0"/>
        <w:rPr>
          <w:rFonts w:ascii="Arial" w:hAnsi="Arial" w:cs="Arial"/>
          <w:sz w:val="20"/>
          <w:szCs w:val="20"/>
        </w:rPr>
      </w:pPr>
      <w:r>
        <w:rPr>
          <w:rFonts w:cs="Arial" w:ascii="Arial" w:hAnsi="Arial"/>
          <w:sz w:val="20"/>
          <w:szCs w:val="20"/>
        </w:rPr>
      </w:r>
    </w:p>
    <w:p>
      <w:pPr>
        <w:pStyle w:val="TextodoArtigo"/>
        <w:spacing w:lineRule="auto" w:line="360"/>
        <w:rPr>
          <w:rFonts w:ascii="Arial" w:hAnsi="Arial" w:cs="Arial"/>
        </w:rPr>
      </w:pPr>
      <w:r>
        <w:rPr>
          <w:rFonts w:cs="Arial" w:ascii="Arial" w:hAnsi="Arial"/>
        </w:rPr>
        <w:t xml:space="preserve">Segundo Buzato (2008), o conceito de inclusão não se limita em “estar dentro”, inclusão não pode ser sinônimo de homogeneidade. Para o autor a inclusão deve ser tratada numa perspectiva baseada na heterogeneidade, dessa forma é possível perceber que somos sempre iguais e diferentes dos outros. Na esteira do autor, entendemos a inclusão como uma possibilidade de subversão das relações de poder e das formas de opressão que se nutrem e se perpetua por meio da homogeneização e da padronização. </w:t>
      </w:r>
    </w:p>
    <w:p>
      <w:pPr>
        <w:pStyle w:val="TextodoArtigo"/>
        <w:spacing w:lineRule="auto" w:line="360"/>
        <w:rPr>
          <w:rFonts w:ascii="Arial" w:hAnsi="Arial" w:cs="Arial"/>
        </w:rPr>
      </w:pPr>
      <w:r>
        <w:rPr>
          <w:rFonts w:cs="Arial" w:ascii="Arial" w:hAnsi="Arial"/>
        </w:rPr>
        <w:t>No sentido de uma educação inclusiva, Pellegrini e Zardo (2010) referem que a acessibilidade é essencial para a promoção de uma educação de qualidade, e que exerce papel fundamental para garantir o direito ao acesso e à participação das pessoas com deficiência no contexto da escolarização.</w:t>
      </w:r>
    </w:p>
    <w:p>
      <w:pPr>
        <w:pStyle w:val="TextodoArtigo"/>
        <w:spacing w:lineRule="auto" w:line="360"/>
        <w:rPr>
          <w:rFonts w:ascii="Arial" w:hAnsi="Arial" w:cs="Arial"/>
        </w:rPr>
      </w:pPr>
      <w:r>
        <w:rPr>
          <w:rFonts w:cs="Arial" w:ascii="Arial" w:hAnsi="Arial"/>
        </w:rPr>
        <w:t>Objetivando contextualizar a experiência vivida no acompanhamento de alunos surdos e a adaptação dos docentes a estes, em dois períodos letivos no curso de Administração de Empresas, pretende-se defender aqui acima de tudo, o direito a uma educação de qualidade e acessível, com os instrumentos e profissionais qualificados para promover a inclusão do surdo na sala de aula de quaisquer IES. Todas as pessoas, inclusive as que possuem qualquer tipo de deficiência, independente do grau, têm o direto de frequentar a universidade. Este artigo propõe a reflexão sobre as conquistas e avanços dos alunos surdos, a inclusão do interprete na sala de aula e a adaptação dos docentes e alunos ouvintes a uma nova realidade proposta, com o intuito de estimular a continuidade do processo de inclusão dos surdos e interpretes em cursos de ensino superior e a necessidade de capacitação dos docentes através da LIBRAS, para tornar o docente um sujeito autônomo no processo de ensino-aprendizagem.</w:t>
      </w:r>
    </w:p>
    <w:p>
      <w:pPr>
        <w:pStyle w:val="TextodoArtigo"/>
        <w:spacing w:lineRule="auto" w:line="360"/>
        <w:ind w:firstLine="851"/>
        <w:rPr>
          <w:rFonts w:ascii="Arial" w:hAnsi="Arial" w:cs="Arial"/>
        </w:rPr>
      </w:pPr>
      <w:r>
        <w:rPr>
          <w:rFonts w:cs="Arial" w:ascii="Arial" w:hAnsi="Arial"/>
        </w:rPr>
      </w:r>
    </w:p>
    <w:p>
      <w:pPr>
        <w:pStyle w:val="Default"/>
        <w:spacing w:lineRule="auto" w:line="360"/>
        <w:rPr>
          <w:b/>
          <w:b/>
          <w:bCs/>
          <w:color w:val="FF0000"/>
        </w:rPr>
      </w:pPr>
      <w:r>
        <w:rPr>
          <w:b/>
          <w:bCs/>
        </w:rPr>
        <w:t>2 PARA ENTENDER O CONTEXTO</w:t>
      </w:r>
    </w:p>
    <w:p>
      <w:pPr>
        <w:pStyle w:val="TextodoArtigo"/>
        <w:spacing w:lineRule="auto" w:line="360"/>
        <w:ind w:hanging="0"/>
        <w:rPr>
          <w:rFonts w:ascii="Arial" w:hAnsi="Arial" w:cs="Arial"/>
          <w:b/>
          <w:b/>
          <w:bCs/>
          <w:color w:val="FF0000"/>
          <w:highlight w:val="yellow"/>
        </w:rPr>
      </w:pPr>
      <w:r>
        <w:rPr>
          <w:rFonts w:cs="Arial" w:ascii="Arial" w:hAnsi="Arial"/>
          <w:b/>
          <w:bCs/>
          <w:color w:val="FF0000"/>
          <w:highlight w:val="yellow"/>
        </w:rPr>
      </w:r>
    </w:p>
    <w:p>
      <w:pPr>
        <w:pStyle w:val="TextodoArtigo"/>
        <w:spacing w:lineRule="auto" w:line="360"/>
        <w:rPr>
          <w:rFonts w:ascii="Arial" w:hAnsi="Arial" w:cs="Arial"/>
        </w:rPr>
      </w:pPr>
      <w:r>
        <w:rPr>
          <w:rFonts w:cs="Arial" w:ascii="Arial" w:hAnsi="Arial"/>
        </w:rPr>
        <w:t>A Sustentabilidade social passa pela construção de um patamar ainda indeterminado de equidade econômica entre os indivíduos e classes da sociedade. Passa também, de uma forma mais urgente, pela superação da miséria, da fome, do desemprego e de outras condições extremas que impedem a fruição dos direitos humanos básicos. O processo de transição para a sustentabilidade deve ter como um dos seus objetivos centrais, subjacente as políticas específicas, garantir que a base da sociedade esteja acima da linha de dignidade.</w:t>
      </w:r>
    </w:p>
    <w:p>
      <w:pPr>
        <w:pStyle w:val="TextodoArtigo"/>
        <w:spacing w:lineRule="auto" w:line="360"/>
        <w:rPr>
          <w:rFonts w:ascii="Arial" w:hAnsi="Arial" w:cs="Arial"/>
        </w:rPr>
      </w:pPr>
      <w:r>
        <w:rPr>
          <w:rFonts w:cs="Arial" w:ascii="Arial" w:hAnsi="Arial"/>
        </w:rPr>
        <w:t>A amplitude dos problemas sociais espalhados por todas as regiões brasileiras requer que as instituições públicas e privadas estejam aparelhadas para organizar um conjunto de políticas públicas que permita produzir um processo de desenvolvimento social efetivamente inclusivo e sustentável.</w:t>
      </w:r>
    </w:p>
    <w:p>
      <w:pPr>
        <w:pStyle w:val="TextodoArtigo"/>
        <w:spacing w:lineRule="auto" w:line="360"/>
        <w:rPr>
          <w:rFonts w:ascii="Arial" w:hAnsi="Arial" w:cs="Arial"/>
        </w:rPr>
      </w:pPr>
      <w:r>
        <w:rPr>
          <w:rFonts w:cs="Arial" w:ascii="Arial" w:hAnsi="Arial"/>
        </w:rPr>
        <w:t>No Brasil de hoje, a voz dos mais variados grupos sociais se faz ouvir no espaço global. Não há questão de interesse coletivo em relação à qual os cidadãos não se mobilizem para cobrar ações do Estado e tomar iniciativas por si mesmos. Este protagonismo dos cidadãos determina uma nova experiência de democracia no quotidiano, um novo padrão de atuação aos governos e novas formas de parceria entre Sociedade Civil, Estado e Mercado.</w:t>
      </w:r>
    </w:p>
    <w:p>
      <w:pPr>
        <w:pStyle w:val="TextodoArtigo"/>
        <w:spacing w:lineRule="auto" w:line="360"/>
        <w:rPr>
          <w:rFonts w:ascii="Arial" w:hAnsi="Arial" w:cs="Arial"/>
        </w:rPr>
      </w:pPr>
      <w:r>
        <w:rPr>
          <w:rFonts w:cs="Arial" w:ascii="Arial" w:hAnsi="Arial"/>
        </w:rPr>
        <w:t>A análise da situação das pessoas deficientes deve ser realizada no contexto de diferentes níveis de desenvolvimento econômico e social e de diferentes culturas. Não obstante em toda parte, a responsabilidade fundamental de sanar as condições que levam ao aparecimento de deficiências, e de fazer frente as consequências das deficiências recai sobre os governos. Isso não diminui a responsabilidade da sociedade em geral, nem dos indivíduos e organizações.</w:t>
      </w:r>
    </w:p>
    <w:p>
      <w:pPr>
        <w:pStyle w:val="TextodoArtigo"/>
        <w:spacing w:lineRule="auto" w:line="360"/>
        <w:rPr/>
      </w:pPr>
      <w:r>
        <w:rPr>
          <w:rFonts w:cs="Arial" w:ascii="Arial" w:hAnsi="Arial"/>
        </w:rPr>
        <w:t>Generaliza-se na sociedade brasileira a percepção de que o público não se confunde nem se limita ao estatal. Multiplicam-se as iniciativas provadas com fins públicos. Ampliam-se os recursos e competências necessários para o enfrentamento dos grandes desafios nacionais, como o combate à pobreza e a incorporação dos excluídos aos direitos básicos da cidadania.</w:t>
      </w:r>
    </w:p>
    <w:p>
      <w:pPr>
        <w:pStyle w:val="TextodoArtigo"/>
        <w:spacing w:lineRule="auto" w:line="360"/>
        <w:rPr>
          <w:rFonts w:ascii="Arial" w:hAnsi="Arial" w:cs="Arial"/>
        </w:rPr>
      </w:pPr>
      <w:r>
        <w:rPr>
          <w:rFonts w:cs="Arial" w:ascii="Arial" w:hAnsi="Arial"/>
        </w:rPr>
        <w:t>No entanto, tudo isto ainda é muito recente, e como toda novidade, questiona velhas ideias e coloca novas questões. A busca de informações para apreender e resignificar a prática docente no ensino superior, principalmente através da promoção da inclusão através da acessibilidade, deve ser questão prioritária para os doc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2.1 </w:t>
      </w:r>
      <w:r>
        <w:rPr>
          <w:rFonts w:cs="Arial" w:ascii="Arial" w:hAnsi="Arial"/>
          <w:b/>
        </w:rPr>
        <w:t>SURDEZ</w:t>
      </w:r>
    </w:p>
    <w:p>
      <w:pPr>
        <w:pStyle w:val="Normal"/>
        <w:spacing w:lineRule="auto" w:line="360"/>
        <w:ind w:firstLine="567"/>
        <w:jc w:val="both"/>
        <w:rPr>
          <w:rFonts w:ascii="Arial" w:hAnsi="Arial" w:cs="Arial"/>
        </w:rPr>
      </w:pPr>
      <w:r>
        <w:rPr>
          <w:rFonts w:cs="Arial" w:ascii="Arial" w:hAnsi="Arial"/>
        </w:rPr>
        <w:t xml:space="preserve">A surdez consiste na perda maior ou menor da percepção normal dos sons. Verifica-se a existência de vários tipos de pessoas com surdez, de acordo com os diferentes graus de perda da audição. Sob o aspecto da interferência na aquisição da linguagem e da fala, o déficit auditivo pode ser definido como perda média em decibéis, na zona conversacional (frequência de 500 – 1000 – 2000 hertz) para o melhor ouvido. </w:t>
      </w:r>
    </w:p>
    <w:p>
      <w:pPr>
        <w:pStyle w:val="Normal"/>
        <w:spacing w:lineRule="auto" w:line="360"/>
        <w:ind w:firstLine="567"/>
        <w:jc w:val="both"/>
        <w:rPr>
          <w:rFonts w:ascii="Arial" w:hAnsi="Arial" w:cs="Arial"/>
        </w:rPr>
      </w:pPr>
      <w:r>
        <w:rPr>
          <w:rFonts w:cs="Arial" w:ascii="Arial" w:hAnsi="Arial"/>
        </w:rPr>
        <w:t>Nesse sentido, a definição de deficiência auditiva/surdez varia de acordo com a visão do autor sobre o tema. Para Sales et al. (2010),</w:t>
      </w:r>
    </w:p>
    <w:p>
      <w:pPr>
        <w:pStyle w:val="Normal"/>
        <w:spacing w:lineRule="auto" w:line="36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indivíduo com incapacidade auditiva é aquele cuja percepção de sons não é funcional na vida comum. Aquele cuja percepção de sons ainda que comprometida, mas funcional com ou sem prótese auditiva, é chamado de pessoa com deficiência auditiva</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rPr>
      </w:pPr>
      <w:r>
        <w:rPr>
          <w:rFonts w:cs="Arial" w:ascii="Arial" w:hAnsi="Arial"/>
        </w:rPr>
        <w:t>Já Campos (2014, p. 48) define o surdo como:</w:t>
      </w:r>
    </w:p>
    <w:p>
      <w:pPr>
        <w:pStyle w:val="Normal"/>
        <w:spacing w:lineRule="auto" w:line="360"/>
        <w:ind w:left="2268" w:hanging="0"/>
        <w:jc w:val="both"/>
        <w:rPr>
          <w:rFonts w:ascii="Arial" w:hAnsi="Arial" w:cs="Arial"/>
          <w:sz w:val="20"/>
          <w:szCs w:val="20"/>
        </w:rPr>
      </w:pPr>
      <w:r>
        <w:rPr>
          <w:rFonts w:cs="Arial" w:ascii="Arial" w:hAnsi="Arial"/>
          <w:sz w:val="20"/>
          <w:szCs w:val="20"/>
        </w:rPr>
        <w:t>[...] aquele que apreende o mundo por meio de contatos visuais, que é capaz de se apropriar da língua de sinais e da língua escrita e de outras, de modo a propiciar seu pleno desenvolvimento cognitivo, cultural e social.</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Por conseguinte, para efeito deste artigo, concorda-se com Aragoni e Sales (2015), quando da exposição da diferença na classificação entre um sujeito surdo e com deficiência auditiva, que consideram que um sujeito surdo possui toda a capacidade de aprender e se desenvolver, devendo-se respeitar sua particularidade linguística e cultural.</w:t>
      </w:r>
    </w:p>
    <w:p>
      <w:pPr>
        <w:pStyle w:val="Normal"/>
        <w:spacing w:lineRule="auto" w:line="360"/>
        <w:ind w:firstLine="709"/>
        <w:jc w:val="both"/>
        <w:rPr>
          <w:rFonts w:ascii="Arial" w:hAnsi="Arial" w:cs="Arial"/>
        </w:rPr>
      </w:pPr>
      <w:r>
        <w:rPr>
          <w:rFonts w:cs="Arial" w:ascii="Arial" w:hAnsi="Arial"/>
        </w:rPr>
        <w:t>As alternativas de atendimento para os alunos com surdez estão intimamente relacionadas às condições individuais do educando e às escolhas da família. O grau e o tipo da perda auditiva, a época em que ocorreu a surdez e a idade em que começou a sua educação são fatores que irão determinar importantes diferenças em relação ao tipo de atendimento a ser desenvolvido com o aluno, e em relação aos resultados. Quanto maior for a perda auditiva, maior será o tempo em que o aluno precisará receber atendimento especializado para o aprendizado da língua portuguesa oral. Tal perda, no entanto, não traz nenhum problema linguístico para o desenvolvimento e aquisição da língua brasileira de sinais – LIBRAS.</w:t>
      </w:r>
    </w:p>
    <w:p>
      <w:pPr>
        <w:pStyle w:val="Normal"/>
        <w:spacing w:lineRule="auto" w:line="360"/>
        <w:ind w:firstLine="851"/>
        <w:jc w:val="both"/>
        <w:rPr>
          <w:rFonts w:ascii="Arial" w:hAnsi="Arial" w:cs="Arial"/>
        </w:rPr>
      </w:pPr>
      <w:r>
        <w:rPr>
          <w:rFonts w:cs="Arial" w:ascii="Arial" w:hAnsi="Arial"/>
        </w:rPr>
        <w:t>No Brasil, a Lei N.º 10.436, de abril de 2002, dispõe e reconhece a LIBRAS como meio legal de comunicação e expressão objetiva e de utilização corrente das comunidades surdas do Brasil.</w:t>
      </w:r>
    </w:p>
    <w:p>
      <w:pPr>
        <w:pStyle w:val="Normal"/>
        <w:spacing w:lineRule="auto" w:line="360"/>
        <w:ind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 LEGISLAÇÃO BRASILEIRA</w:t>
      </w:r>
    </w:p>
    <w:p>
      <w:pPr>
        <w:pStyle w:val="Normal"/>
        <w:spacing w:lineRule="auto" w:line="360"/>
        <w:ind w:firstLine="709"/>
        <w:jc w:val="both"/>
        <w:rPr>
          <w:rFonts w:ascii="Arial" w:hAnsi="Arial" w:cs="Arial"/>
        </w:rPr>
      </w:pPr>
      <w:r>
        <w:rPr>
          <w:rFonts w:cs="Arial" w:ascii="Arial" w:hAnsi="Arial"/>
        </w:rPr>
        <w:t xml:space="preserve">A legislação brasileira é rica em leis, decretos, resoluções e documentos que regulamentam a educação. Segue abaixo um apanhado de algumas dessas formas que se destinam à escolarização de sujeitos surdos. </w:t>
      </w:r>
    </w:p>
    <w:p>
      <w:pPr>
        <w:pStyle w:val="Normal"/>
        <w:spacing w:lineRule="auto" w:line="360"/>
        <w:ind w:firstLine="709"/>
        <w:jc w:val="both"/>
        <w:rPr>
          <w:rFonts w:ascii="Arial" w:hAnsi="Arial" w:cs="Arial"/>
        </w:rPr>
      </w:pPr>
      <w:r>
        <w:rPr>
          <w:rFonts w:cs="Arial" w:ascii="Arial" w:hAnsi="Arial"/>
        </w:rPr>
        <w:t>A Lei de Diretrizes e Bases da Educação Nacional no 9.394/96 (BRASIL, 1996) atualizada pela lei no 12796/13, no artigo 37, garante oportunidades educacionais apropriadas, considerando as características dos alunos e, em seu artigo 59, destaca que os sistemas de ensino devem assegurar aos alunos currículo, recursos, métodos e organização específicos para atender às necessidades de seus aluno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Lei Libras no 10.436/02 (BRASIL, 2002) reconhece a Língua Brasileira de Sinais como meio legal de comunicação e expressão, apoia seu uso e difusão e estabelece que se torne obrigatória a disciplina de Libras nos currículos de cursos de formação de nível superior de licenciaturas e fonoaudiologia. </w:t>
      </w:r>
    </w:p>
    <w:p>
      <w:pPr>
        <w:pStyle w:val="Normal"/>
        <w:spacing w:lineRule="auto" w:line="360"/>
        <w:ind w:firstLine="709"/>
        <w:jc w:val="both"/>
        <w:rPr>
          <w:rFonts w:ascii="Arial" w:hAnsi="Arial" w:cs="Arial"/>
        </w:rPr>
      </w:pPr>
      <w:r>
        <w:rPr>
          <w:rFonts w:cs="Arial" w:ascii="Arial" w:hAnsi="Arial"/>
        </w:rPr>
        <w:t xml:space="preserve">O Decreto no 5.626/05 (BRASIL, 2005) regulamenta a Lei Libras no 10.436/02 e dispõe sobre o ensino de português como segunda língua para alunos surdos, a organização da educação bilíngue no ensino comum, bem como a formação e certificação do professor, instrutor e intérprete da Língua Brasileira de Sinais. A Política Nacional da Educação Especial na Perspectiva da Educação Inclusiva (2008) define o alunado da educação especial, dentre eles, o aluno com deficiência auditiva. </w:t>
      </w:r>
    </w:p>
    <w:p>
      <w:pPr>
        <w:pStyle w:val="Normal"/>
        <w:spacing w:lineRule="auto" w:line="360"/>
        <w:ind w:firstLine="709"/>
        <w:jc w:val="both"/>
        <w:rPr>
          <w:rFonts w:ascii="Arial" w:hAnsi="Arial" w:cs="Arial"/>
        </w:rPr>
      </w:pPr>
      <w:r>
        <w:rPr>
          <w:rFonts w:cs="Arial" w:ascii="Arial" w:hAnsi="Arial"/>
        </w:rPr>
        <w:t>A Resolução nº 4, de abril de 2009 (BRASIL, 2009), institui Diretrizes Operacionais para o atendimento educacional especializado, afirmando que é parte integrante do processo educacional em todos os seus níveis e que deve ser realizado, prioritariamente, na sala de recursos da própria escola, no turno inverso ao da escolarização. Também institui que, no projeto político da escola, deve constar a oferta de outros profissionais da educação, tais como intérprete de Libras, garantindo, assim, o acesso do aluno surdo ao conteúdo ministrad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Decreto no 7.611/11 (BRASIL, 2011) estabelece algumas diretrizes, entre elas: a garantia de um sistema educacional inclusivo em todos os níveis, sem discriminação e com base na igualdade de oportunidades; a oferta de apoio necessário, no âmbito do sistema educacional geral, com vistas a facilitar sua efetiva educação; adoção de medidas de apoio individualizadas e efetivas, em ambientes que maximizem o desenvolvimento acadêmico e social, de acordo com a meta de inclusão plena; entre outr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Lei no 12.796/13 (BRASIL, 2013) estabelece, em seu artigo 26, a complementação do currículo de base nacional comum, levando-se em consideração, dentre outras coisas, as características dos educandos. E, no artigo 58, define educação especial como “[...] a modalidade de educação escolar oferecida preferencialmente na rede regular de ensino, para educandos com deficiência, transtornos globais do desenvolvimento e altas habilidades ou superdotação” (BRASIL, 2013, n.p.).</w:t>
      </w:r>
    </w:p>
    <w:p>
      <w:pPr>
        <w:pStyle w:val="Normal"/>
        <w:spacing w:lineRule="auto" w:line="360"/>
        <w:ind w:firstLine="709"/>
        <w:jc w:val="both"/>
        <w:rPr/>
      </w:pPr>
      <w:r>
        <w:rPr>
          <w:rFonts w:cs="Arial" w:ascii="Arial" w:hAnsi="Arial"/>
        </w:rPr>
        <w:t xml:space="preserve">Diante de todos os movimentos e legislações que tratam da inclusão dos surdos e de sua educação, muitos autores abordam em seus trabalhos, a necessidade e importância de que as escolas sejam bilíngues, ou seja, escolas em que o conteúdo seja ministrado em Língua de Sinais para alunos surdos e em língua oral para alunos ouvintes, respeitando, dessa forma, as singularidades de cada estudante. Dessa forma, o Decreto no 5626/05 (BRASIL, 2005) legisla sobre o ensino bilíngue para pessoas surdas, assegurando a presença de alguns profissionais dentro da escola, como o professor bilíngue, o instrutor surdo, o intérprete de Libras, entre outros, permitindo que o ensino para os alunos surdos seja realizado por Língua de Sinais. </w:t>
      </w:r>
    </w:p>
    <w:p>
      <w:pPr>
        <w:pStyle w:val="Normal"/>
        <w:spacing w:lineRule="auto" w:line="360"/>
        <w:ind w:firstLine="709"/>
        <w:jc w:val="both"/>
        <w:rPr>
          <w:rFonts w:ascii="Arial" w:hAnsi="Arial" w:cs="Arial"/>
          <w:b/>
          <w:b/>
        </w:rPr>
      </w:pPr>
      <w:r>
        <w:rPr>
          <w:rFonts w:cs="Arial" w:ascii="Arial" w:hAnsi="Arial"/>
        </w:rPr>
        <w:t xml:space="preserve">A Educação Inclusiva Bilíngue caracteriza-se por respeitar a língua materna dos surdos, ou seja, a Língua de Sinais, e pela percepção de que o português (na modalidade escrita) deve ser inserido como segunda língua. É através da língua que nós, seres humanos nos apropriamos dos conceitos em nosso entorno. Sem a língua, não podemos construir conceitos e nosso desenvolvimento fica comprometid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3 EDUCAÇÃO SUPERIOR E OS SURDOS</w:t>
      </w:r>
    </w:p>
    <w:p>
      <w:pPr>
        <w:pStyle w:val="Normal"/>
        <w:spacing w:lineRule="auto" w:line="360"/>
        <w:ind w:firstLine="709"/>
        <w:jc w:val="both"/>
        <w:rPr>
          <w:rFonts w:ascii="Arial" w:hAnsi="Arial" w:cs="Arial"/>
        </w:rPr>
      </w:pPr>
      <w:r>
        <w:rPr>
          <w:rFonts w:cs="Arial" w:ascii="Arial" w:hAnsi="Arial"/>
        </w:rPr>
        <w:t>Tem-se percebido uma maior visibilidade da temática envolvendo a surdez, a LIBRAS e o papel do Surdo na sociedade brasileira. Porém, vários autores questionam até que nível as Políticas públicas têm sido implementadas para a efetivação da educação de surdos em nível superior.  Todavia, cabe a reflexão motivadora deste artigo: como os surdos estão inseridos nesse ensino? As Instituições de Ensino Superior – IES estão se preparando para receber e viabilizar a permanência dos alunos surdos nos cursos por elas oferecidos?</w:t>
      </w:r>
    </w:p>
    <w:p>
      <w:pPr>
        <w:pStyle w:val="Normal"/>
        <w:spacing w:lineRule="auto" w:line="360"/>
        <w:ind w:firstLine="709"/>
        <w:jc w:val="both"/>
        <w:rPr>
          <w:rFonts w:ascii="Arial" w:hAnsi="Arial" w:cs="Arial"/>
        </w:rPr>
      </w:pPr>
      <w:r>
        <w:rPr>
          <w:rFonts w:cs="Arial" w:ascii="Arial" w:hAnsi="Arial"/>
        </w:rPr>
        <w:t>No caso de estudantes surdos, o direito ao acesso à educação superior pressupõe reconhecer as necessidades de políticas públicas dirigidas ao reconhecimento da Libras, como primeira língua, e a Língua Portuguesa (oral e/ou escrita), como a segunda, em diferentes contextos educacionais (ensino comum ou especial), conforme descrito pela Lei nº 10.436/02 e regulamentada pelo Decreto nº 5.626/05, denominada de educação bilíngue. A esse respeito, o Relatório da Política Linguística de Educação Bilíngue – Libras e Língua Portuguesa (SECADI, 2014) – aponta que a Convenção Internacional sobre os Direitos das Pessoas com Deficiência e a 24ª Declaração Universal dos Direitos Linguísticos – promovidas pela UNESCO, em Barcelona, em 1996 – enfatizam que</w:t>
      </w:r>
    </w:p>
    <w:p>
      <w:pPr>
        <w:pStyle w:val="Normal"/>
        <w:spacing w:lineRule="auto" w:line="360"/>
        <w:ind w:left="2268" w:hanging="0"/>
        <w:jc w:val="both"/>
        <w:rPr>
          <w:rFonts w:ascii="Arial" w:hAnsi="Arial" w:cs="Arial"/>
          <w:sz w:val="20"/>
          <w:szCs w:val="20"/>
        </w:rPr>
      </w:pPr>
      <w:r>
        <w:rPr>
          <w:rFonts w:cs="Arial" w:ascii="Arial" w:hAnsi="Arial"/>
          <w:sz w:val="20"/>
          <w:szCs w:val="20"/>
        </w:rPr>
        <w:t>[...]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 (SECADI, 2014, p. 4).</w:t>
      </w:r>
    </w:p>
    <w:p>
      <w:pPr>
        <w:pStyle w:val="Normal"/>
        <w:spacing w:lineRule="auto" w:line="360"/>
        <w:ind w:left="2268" w:hanging="0"/>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Elemento fundamental no processo de educação bilíngue, o interprete torna-se fundamental não só nos anos iniciais de formação, como também no ensino superior. Segundo o mesmo documento, em seu art. 24, devem ser garantidas aos surdos:</w:t>
      </w:r>
    </w:p>
    <w:p>
      <w:pPr>
        <w:pStyle w:val="Normal"/>
        <w:spacing w:lineRule="auto" w:line="360"/>
        <w:ind w:left="2268" w:hanging="0"/>
        <w:jc w:val="both"/>
        <w:rPr/>
      </w:pPr>
      <w:r>
        <w:rPr>
          <w:sz w:val="20"/>
          <w:szCs w:val="20"/>
        </w:rPr>
        <w:t>[...] a) Facilitação do aprendizado da língua de sinais e promoção da identidade linguística da comunidade surda; e b) Garantia de que a educação de pessoas, inclusive crianças cegas, surdocegas e surdas, seja ministrada nas línguas e nos modos e meios de comunicação mais adequados às pessoas e em ambientes que favoreçam ao máximo seu desenvolvimento acadêmico e social. (SECADI, 2014, p. 4).</w:t>
      </w:r>
    </w:p>
    <w:p>
      <w:pPr>
        <w:pStyle w:val="Normal"/>
        <w:spacing w:lineRule="auto" w:line="360"/>
        <w:ind w:left="2268" w:hanging="0"/>
        <w:rPr>
          <w:sz w:val="20"/>
          <w:szCs w:val="20"/>
        </w:rPr>
      </w:pPr>
      <w:r>
        <w:rPr>
          <w:sz w:val="20"/>
          <w:szCs w:val="20"/>
        </w:rPr>
      </w:r>
    </w:p>
    <w:p>
      <w:pPr>
        <w:pStyle w:val="Normal"/>
        <w:spacing w:lineRule="auto" w:line="360"/>
        <w:rPr>
          <w:rFonts w:ascii="Arial" w:hAnsi="Arial" w:cs="Arial"/>
          <w:b/>
          <w:b/>
        </w:rPr>
      </w:pPr>
      <w:r>
        <w:rPr>
          <w:rFonts w:cs="Arial" w:ascii="Arial" w:hAnsi="Arial"/>
          <w:b/>
        </w:rPr>
        <w:t>3 RESULTADOS E DISCURSSÕES</w:t>
      </w:r>
    </w:p>
    <w:p>
      <w:pPr>
        <w:pStyle w:val="Normal"/>
        <w:spacing w:lineRule="auto" w:line="360"/>
        <w:ind w:firstLine="709"/>
        <w:jc w:val="both"/>
        <w:rPr>
          <w:rFonts w:ascii="Arial" w:hAnsi="Arial" w:cs="Arial"/>
        </w:rPr>
      </w:pPr>
      <w:r>
        <w:rPr>
          <w:rFonts w:cs="Arial" w:ascii="Arial" w:hAnsi="Arial"/>
        </w:rPr>
        <w:t xml:space="preserve">Os métodos qualitativos permearam o desenvolvimento do trabalho, que o define pois o locus da pesquisa foi o cotidiano onde os sujeitos vivem e reproduzem as experiências descritas. De acordo com </w:t>
      </w:r>
      <w:r>
        <w:rPr>
          <w:rFonts w:cs="Arial" w:ascii="Arial" w:hAnsi="Arial"/>
          <w:color w:val="333333"/>
          <w:shd w:fill="FFFFFF" w:val="clear"/>
        </w:rPr>
        <w:t xml:space="preserve">Minayo (2003, p. 16-18) a pesquisa qualitativa é o caminho do pensamento a ser seguido. Ocupa um lugar central na teoria e trata-se basicamente do conjunto de técnicas a ser adotada para construir uma realidade. </w:t>
      </w:r>
      <w:r>
        <w:rPr>
          <w:rFonts w:cs="Arial" w:ascii="Arial" w:hAnsi="Arial"/>
        </w:rPr>
        <w:t>O estudo de caso, como tipologia de pesquisa caracteriza-se, justamente por esse interesse em casos individuais, os quais podem ser os mais variados, tanto qualitativos como quantitativos. Yin (2010, p.24) afirma qu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estudo de caso permite que os investigadores retenham as características holísticas e significativas dos eventos da vida real – como os ciclos individuais da vida, o comportamento dos pequenos grupos, os processos organizacionais e administrativos, o desempenho escolar, e as relações internacionais”. (YIN, 2010, p.24).</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este sentido, o estudo de caso faz referência a uma análise de uma situação específica, investigando um fenômeno contemporâneo, neste caso a inclusão de estudantes surdos, num curso de ensino superior. O campo de pesquisa foi uma instituição de ensino superior privada, localizada em Maceió, Estado de Alagoas, especificamente o curso de graduação em Administração.</w:t>
      </w:r>
    </w:p>
    <w:p>
      <w:pPr>
        <w:pStyle w:val="Default"/>
        <w:spacing w:lineRule="auto" w:line="360"/>
        <w:ind w:firstLine="709"/>
        <w:jc w:val="both"/>
        <w:rPr/>
      </w:pPr>
      <w:r>
        <w:rPr/>
        <w:t xml:space="preserve">Problematizar a educação dos surdos, no contexto universitário, remete a compreender a surdez como diferença, que, por definição, é concebida por representações em matizes de significações linguísticas, políticas e culturais. Tal premissa tem sido fundamentada na concepção da deficiência enquanto fenômeno histórico-social. </w:t>
      </w:r>
    </w:p>
    <w:p>
      <w:pPr>
        <w:pStyle w:val="Default"/>
        <w:spacing w:lineRule="auto" w:line="360"/>
        <w:ind w:firstLine="709"/>
        <w:jc w:val="both"/>
        <w:rPr/>
      </w:pPr>
      <w:r>
        <w:rPr/>
        <w:t>Na IES lócus desta pesquisa, onde uma das autoras atua como coordenadora do curso, ingressaram respectivamente, 07 surdos em 2017.2 e 06 surdos no semestre de 2018.1, totalizando 13 alunos universitários surdos num mesmo curso na IES. Antes destes, nunca houveram alunos surdos na IES.</w:t>
      </w:r>
    </w:p>
    <w:p>
      <w:pPr>
        <w:pStyle w:val="Default"/>
        <w:spacing w:lineRule="auto" w:line="360"/>
        <w:ind w:firstLine="709"/>
        <w:jc w:val="both"/>
        <w:rPr/>
      </w:pPr>
      <w:r>
        <w:rPr/>
        <w:t>Antes da chegada dos alunos, a coordenação solicitou junto à Direção da IES, a contratação de uma intérprete de LIBRAS, o que apesar de ser uma obrigação legal, foi pontuada que a contratação desta estaria relacionada a entrada de no mínimo 15 alunos surdos, o que foi descartado uma vez que para esse total de alunos seriam necessários no mínimo dois interpretes na sala de aula, conforme a legislação em vigor.</w:t>
      </w:r>
    </w:p>
    <w:p>
      <w:pPr>
        <w:pStyle w:val="Default"/>
        <w:spacing w:lineRule="auto" w:line="360"/>
        <w:ind w:firstLine="709"/>
        <w:jc w:val="both"/>
        <w:rPr/>
      </w:pPr>
      <w:r>
        <w:rPr/>
        <w:t>A quebra de paradigmas perpassou inicialmente a própria Direção da instituição que mesmo receosa, aceitou o desafio proposto pela coordenação do curso, em captar alunos surdos para o mesmo, pois já havia sido procurada por alunos que prestaram o exame do Enem em 2017 e que tinham interesse em estudar .</w:t>
      </w:r>
    </w:p>
    <w:p>
      <w:pPr>
        <w:pStyle w:val="Default"/>
        <w:spacing w:lineRule="auto" w:line="360"/>
        <w:ind w:firstLine="709"/>
        <w:jc w:val="both"/>
        <w:rPr/>
      </w:pPr>
      <w:r>
        <w:rPr/>
        <w:t>Dando continuidade, após o Enem de 2017, os alunos procuraram a IES, e através do programa Educa Mais Brasil, que garante bolsa de 50% do valor da mensalidade, os alunos iniciaram seus estudos superiores no mês de julho de 2017. O processo de sensibilização dos docentes do primeiro período foi mais empático do que o esperado, com exceção da docente de psicologia, que demonstrou total falta de senso e empatia, o que culminou com sua saída da disciplina. Não se pode admitir que um professor, fazendo uso de uma intérprete na sala de aula, não permita a comunicação e fluidez com o aluno surdo, fato comprovado por alunos ouvintes, que se reportaram a coordenação para as devidas providências.</w:t>
      </w:r>
    </w:p>
    <w:p>
      <w:pPr>
        <w:pStyle w:val="Default"/>
        <w:spacing w:lineRule="auto" w:line="360"/>
        <w:ind w:firstLine="709"/>
        <w:jc w:val="both"/>
        <w:rPr/>
      </w:pPr>
      <w:r>
        <w:rPr/>
        <w:t>O fato de ter alunos surdos na IES mudou a dinâmica e a receptividade dos docentes e discentes dos demais cursos (a IES possui 04 cursos superiores: Administração, Contabilidade, Direito e Enfermagem), que uns em maior e outros em menor grau, buscavam a socialização e a aproximação com os surdos através da LIBRAS.</w:t>
      </w:r>
    </w:p>
    <w:p>
      <w:pPr>
        <w:pStyle w:val="Default"/>
        <w:spacing w:lineRule="auto" w:line="360"/>
        <w:ind w:firstLine="709"/>
        <w:jc w:val="both"/>
        <w:rPr/>
      </w:pPr>
      <w:r>
        <w:rPr/>
        <w:t>Há de se destacar que, no curso de Administração da IES, a disciplina LIBRAS é optativa, mas nunca foi ofertada pois não havia o interesse dos alunos. Essa situação mudou radicalmente, quando um grupo de alunos solicitou a abertura de uma turma de LIBRAS, pois os alunos ouvintes desejavam aprender para se comunicarem melhor com seus colegas nos períodos seguintes do curso.</w:t>
      </w:r>
    </w:p>
    <w:p>
      <w:pPr>
        <w:pStyle w:val="Default"/>
        <w:spacing w:lineRule="auto" w:line="360"/>
        <w:ind w:firstLine="709"/>
        <w:jc w:val="both"/>
        <w:rPr/>
      </w:pPr>
      <w:r>
        <w:rPr/>
        <w:t>No curso de enfermagem da mesma IES, a disciplina LIBRAS é obrigatória, e ofertada regularmente, o que favoreceu bastante a interação entre os alunos de enfermagem e os alunos surdos do curso de administração, desmistificando muito o ambiente no primeiro semestre do curso.</w:t>
      </w:r>
    </w:p>
    <w:p>
      <w:pPr>
        <w:pStyle w:val="Default"/>
        <w:spacing w:lineRule="auto" w:line="360"/>
        <w:ind w:firstLine="709"/>
        <w:jc w:val="both"/>
        <w:rPr/>
      </w:pPr>
      <w:r>
        <w:rPr/>
        <w:t>Junto aos docentes, 06 no total que lecionaram no primeiro semestre e com a substituição da professora de psicologia, a adaptação contou com momentos de reuniões antes da chegada dos alunos surdos, orientações sobre modelos e formatos de avaliações e de como se dirigir aos surdos. Neste momento, as informações trocadas com a intérprete na orientação do comportamento de surdos e professores foram essenciais.</w:t>
      </w:r>
    </w:p>
    <w:p>
      <w:pPr>
        <w:pStyle w:val="Default"/>
        <w:spacing w:lineRule="auto" w:line="360"/>
        <w:ind w:firstLine="709"/>
        <w:jc w:val="both"/>
        <w:rPr/>
      </w:pPr>
      <w:r>
        <w:rPr/>
        <w:t>Ficaram claras as lacunas trazidas pelos alunos surdos, na apreensão dos conhecimentos básicos, verificados pelas disciplinas de português e matemática básica. Essa lacuna também foi verificada na segunda turma de surdos que se matricularam no período de 2018.1, confirmando a análise dos docentes quando de que a deficiência está na formação fundamental dos alunos, o que corrobora com a percepção de vários autores que trabalham esta temática.</w:t>
      </w:r>
    </w:p>
    <w:p>
      <w:pPr>
        <w:pStyle w:val="Default"/>
        <w:spacing w:lineRule="auto" w:line="360"/>
        <w:ind w:firstLine="709"/>
        <w:jc w:val="both"/>
        <w:rPr/>
      </w:pPr>
      <w:r>
        <w:rPr/>
        <w:t>Os docentes do primeiro e agora do segundo períodos, reforçam e enfatizam unanimemente que, não há diferença de tratamento quanto aos alunos surdos e ouvintes; que todos os alunos surdos são capazes, cada um no seu ritmo, de assimilarem o conhecimento da sala de aula; mas que é notória a percepção de que quando estes alunos vem do ensino público, a deficiência no conteúdo é muito maior. Os docentes também solicitaram um curso básico de LIBRAS, para diminuírem a dependência da interprete quando da colocação de suas opiniões nas aulas.</w:t>
      </w:r>
    </w:p>
    <w:p>
      <w:pPr>
        <w:pStyle w:val="Default"/>
        <w:spacing w:lineRule="auto" w:line="360"/>
        <w:ind w:firstLine="709"/>
        <w:jc w:val="both"/>
        <w:rPr/>
      </w:pPr>
      <w:r>
        <w:rPr/>
        <w:t>Todos os alunos surdos são unânimes ao afirmarem a mudança no olhar das suas perspectivas de trabalho, após a entrada no curso e a socialização com os colegas ouvintes e professores. O universo do curso superior realmente contribuiu para o despertar destes alunos para o enfrentamento da vida com mais um diferencial.</w:t>
      </w:r>
    </w:p>
    <w:p>
      <w:pPr>
        <w:pStyle w:val="Default"/>
        <w:spacing w:lineRule="auto" w:line="360"/>
        <w:ind w:firstLine="709"/>
        <w:jc w:val="both"/>
        <w:rPr/>
      </w:pPr>
      <w:r>
        <w:rPr/>
        <w:t>A presença de alguns pais de alunos surdos na interlocução com a coordenação é constante. Muitos ligam, procuram saber dos horários, compartilham de vitórias e de angustias também.</w:t>
      </w:r>
    </w:p>
    <w:p>
      <w:pPr>
        <w:pStyle w:val="Default"/>
        <w:spacing w:lineRule="auto" w:line="360"/>
        <w:ind w:firstLine="709"/>
        <w:jc w:val="both"/>
        <w:rPr/>
      </w:pPr>
      <w:r>
        <w:rPr/>
        <w:t>Desde que ingressaram, no primeiro período 03 (três) surdos já conseguiram estágio, e um deles já foi efetivado numa empresa. Apesar de alguns possuírem benefício, o medo de ter a carteira assinada e perder esse benefício, que é dado pelo governo, é muito grande pois muitos complementam a renda familiar.</w:t>
      </w:r>
    </w:p>
    <w:p>
      <w:pPr>
        <w:pStyle w:val="Default"/>
        <w:spacing w:lineRule="auto" w:line="360"/>
        <w:ind w:firstLine="709"/>
        <w:jc w:val="both"/>
        <w:rPr/>
      </w:pPr>
      <w:r>
        <w:rPr/>
        <w:t>A sensibilização dessas famílias, apesar de não comporem o universo de atividades da coordenação, tornam-se necessárias pois a insegurança de ver o filho sem benefícios também assusta aos pais, que precisam também trabalhar suas percepções de futuro para os filhos.</w:t>
      </w:r>
    </w:p>
    <w:p>
      <w:pPr>
        <w:pStyle w:val="Default"/>
        <w:spacing w:lineRule="auto" w:line="360"/>
        <w:ind w:firstLine="709"/>
        <w:jc w:val="both"/>
        <w:rPr/>
      </w:pPr>
      <w:r>
        <w:rPr/>
      </w:r>
    </w:p>
    <w:p>
      <w:pPr>
        <w:pStyle w:val="Default"/>
        <w:spacing w:lineRule="auto" w:line="360"/>
        <w:rPr>
          <w:b/>
          <w:b/>
          <w:bCs/>
        </w:rPr>
      </w:pPr>
      <w:r>
        <w:rPr>
          <w:b/>
          <w:bCs/>
        </w:rPr>
        <w:t>4 CONSIDERAÇÕES FINAIS</w:t>
      </w:r>
    </w:p>
    <w:p>
      <w:pPr>
        <w:pStyle w:val="Default"/>
        <w:spacing w:lineRule="auto" w:line="360"/>
        <w:ind w:firstLine="709"/>
        <w:jc w:val="both"/>
        <w:rPr/>
      </w:pPr>
      <w:r>
        <w:rPr/>
        <w:t>De fato, longo ainda é o caminho para a promoção da acessibilidade e inclusão das pessoas com deficiência dentro das instituições de ensino superior. Relatos indicam que nas Universidade Públicas, o processo está mais avançado, embora careça de estruturação e planejamento, a sensibilização especificamente para o universo das necessidades dos alunos surdos, já é uma realidade em Estados com Bahia, São Paulo e Rio de Janeiro.</w:t>
      </w:r>
    </w:p>
    <w:p>
      <w:pPr>
        <w:pStyle w:val="Default"/>
        <w:spacing w:lineRule="auto" w:line="360"/>
        <w:ind w:firstLine="709"/>
        <w:jc w:val="both"/>
        <w:rPr/>
      </w:pPr>
      <w:r>
        <w:rPr/>
        <w:t>No caso em epígrafe, na condução de todo o processo de inclusão de alunos surdos no curso de Administração, a Coordenação do Curso sentiu, apesar de pesquisar e buscar informações, uma necessidade muito grande de ter na instituição, uma profissional da pedagogia para que pudesse construir , de forma mais harmônica o processo de inclusão dos alunos e preparação dos professores para o desafio que estaria por vir.</w:t>
      </w:r>
    </w:p>
    <w:p>
      <w:pPr>
        <w:pStyle w:val="Default"/>
        <w:spacing w:lineRule="auto" w:line="360"/>
        <w:ind w:firstLine="709"/>
        <w:jc w:val="both"/>
        <w:rPr/>
      </w:pPr>
      <w:r>
        <w:rPr/>
        <w:t>Ficou clara que, boa vontade e empatia à causa são elementos importantes, porém, para a construção de um plano de trabalho sólido e contínuo, a presença de uma pedagoga é questão essencial nas IES, principalmente nas privadas, onde profissionais bacharéis acreditam que o foco no mercado é o que deve ser priorizado enquanto ações institucionais.</w:t>
      </w:r>
    </w:p>
    <w:p>
      <w:pPr>
        <w:pStyle w:val="Default"/>
        <w:spacing w:lineRule="auto" w:line="360"/>
        <w:ind w:firstLine="709"/>
        <w:jc w:val="both"/>
        <w:rPr/>
      </w:pPr>
      <w:r>
        <w:rPr/>
        <w:t>É para eliminar e/ou transpor preconceitos que os surdos lutam pelo direito, não apenas à educação, mas também à sua inserção no mercado de trabalho, local de maior preconceitos para com os surdos, segundo os próprios entrevistados. Medo e principalmente desconhecimento da LIBRAS fazem com que as barreiras para a inclusão e acessibilidade continuem existindo em nossa sociedade.</w:t>
      </w:r>
    </w:p>
    <w:p>
      <w:pPr>
        <w:pStyle w:val="Default"/>
        <w:spacing w:lineRule="auto" w:line="360"/>
        <w:ind w:firstLine="709"/>
        <w:jc w:val="both"/>
        <w:rPr/>
      </w:pPr>
      <w:r>
        <w:rPr/>
        <w:t>O enfrentamento da exclusão social está entrelaçado ao enfrentamento do paradigma produtivista que preside os ditames das condições de inserção social. No contexto do capitalismo, este paradigma exclui do campo de oportunidade os deficientes, sejam eles surdos, cegos, físicos ou múltiplos.</w:t>
      </w:r>
    </w:p>
    <w:p>
      <w:pPr>
        <w:pStyle w:val="Default"/>
        <w:spacing w:lineRule="auto" w:line="360"/>
        <w:ind w:firstLine="709"/>
        <w:jc w:val="both"/>
        <w:rPr/>
      </w:pPr>
      <w:r>
        <w:rPr/>
        <w:t>O Ingresso no curso superior bem como a independência financeira faz com que os surdos se sintam mais capazes, mais autônomos, e portanto menos passivos e submissos.  Que este trabalho possa contribuir para desmistificar as informações sobre a convivência entre surdos e ouvintes, entre docentes e discentes em cursos superiores deste país.</w:t>
      </w:r>
    </w:p>
    <w:p>
      <w:pPr>
        <w:pStyle w:val="Default"/>
        <w:spacing w:lineRule="auto" w:line="360"/>
        <w:ind w:firstLine="709"/>
        <w:jc w:val="both"/>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FERÊNCI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AGON, Isabela Bagliotti; SANTOS,Carmelina Aparecida</w:t>
      </w:r>
      <w:r>
        <w:rPr>
          <w:rFonts w:cs="Arial" w:ascii="Arial" w:hAnsi="Arial"/>
          <w:b/>
        </w:rPr>
        <w:t>. Deficiência auditiva/surdez: conceitos, legislações e escolarização</w:t>
      </w:r>
      <w:r>
        <w:rPr>
          <w:rFonts w:cs="Arial" w:ascii="Arial" w:hAnsi="Arial"/>
        </w:rPr>
        <w:t>. Educação, Batatais, v. 5, n. 2, p. 119-140,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Lei 9.394. Lei de Diretrizes e Bases da Educação Nacional – LDBEN. Centro de Documentação e Informação. </w:t>
      </w:r>
      <w:r>
        <w:rPr>
          <w:rFonts w:cs="Arial" w:ascii="Arial" w:hAnsi="Arial"/>
          <w:i/>
          <w:iCs/>
        </w:rPr>
        <w:t>Câmara dos Deputados</w:t>
      </w:r>
      <w:r>
        <w:rPr>
          <w:rFonts w:cs="Arial" w:ascii="Arial" w:hAnsi="Arial"/>
        </w:rPr>
        <w:t xml:space="preserve">, Brasília, 20 de dezembro de 1996, 5ª.Ed. Disponível em: </w:t>
      </w:r>
      <w:hyperlink r:id="rId3">
        <w:r>
          <w:rPr>
            <w:rStyle w:val="InternetLink"/>
            <w:rFonts w:cs="Arial" w:ascii="Arial" w:hAnsi="Arial"/>
          </w:rPr>
          <w:t>http://bd.camara.gov.br/bd/bitstream/handle/bdcamara/2762/ldb_5ed.pdf?sequence=1</w:t>
        </w:r>
      </w:hyperlink>
      <w:r>
        <w:rPr>
          <w:rFonts w:cs="Arial" w:ascii="Arial" w:hAnsi="Arial"/>
        </w:rPr>
        <w:t>. Acesso em: 13 nov.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 Lei 10.098 - Acessibilidade. Estabelece normas gerais e critérios básicos para a promoção da acessibilidade das pessoas portadoras de deficiência ou com mobilidade reduzida, e dá outras providências. </w:t>
      </w:r>
      <w:r>
        <w:rPr>
          <w:rFonts w:cs="Arial" w:ascii="Arial" w:hAnsi="Arial"/>
          <w:i/>
          <w:iCs/>
        </w:rPr>
        <w:t>Diário Oficial da União</w:t>
      </w:r>
      <w:r>
        <w:rPr>
          <w:rFonts w:cs="Arial" w:ascii="Arial" w:hAnsi="Arial"/>
        </w:rPr>
        <w:t xml:space="preserve">, Brasília, 19 de dezembro de 2000. Disponível em: </w:t>
      </w:r>
      <w:hyperlink r:id="rId4">
        <w:r>
          <w:rPr>
            <w:rStyle w:val="InternetLink"/>
            <w:rFonts w:cs="Arial" w:ascii="Arial" w:hAnsi="Arial"/>
          </w:rPr>
          <w:t>http://portal.mec.gov.br/seesp/arquivos/pdf/</w:t>
        </w:r>
      </w:hyperlink>
      <w:r>
        <w:rPr>
          <w:rFonts w:cs="Arial" w:ascii="Arial" w:hAnsi="Arial"/>
        </w:rPr>
        <w:t xml:space="preserve"> brasil.pdf. Acesso em: 13 nov. 2018.</w:t>
      </w:r>
    </w:p>
    <w:p>
      <w:pPr>
        <w:pStyle w:val="Normal"/>
        <w:jc w:val="both"/>
        <w:rPr>
          <w:rFonts w:ascii="Arial" w:hAnsi="Arial" w:cs="Arial"/>
        </w:rPr>
      </w:pPr>
      <w:r>
        <w:rPr>
          <w:rFonts w:cs="Arial" w:ascii="Arial" w:hAnsi="Arial"/>
        </w:rPr>
      </w:r>
    </w:p>
    <w:p>
      <w:pPr>
        <w:pStyle w:val="Normal"/>
        <w:jc w:val="both"/>
        <w:rPr/>
      </w:pPr>
      <w:r>
        <w:rPr>
          <w:rFonts w:cs="Arial" w:ascii="Arial" w:hAnsi="Arial"/>
        </w:rPr>
        <w:t>_______. Lei 10.436. Dispõe sobre a Língua Brasileira de Sinais - Libras e dá outras</w:t>
      </w:r>
    </w:p>
    <w:p>
      <w:pPr>
        <w:pStyle w:val="Normal"/>
        <w:jc w:val="both"/>
        <w:rPr>
          <w:rFonts w:ascii="Arial" w:hAnsi="Arial" w:cs="Arial"/>
        </w:rPr>
      </w:pPr>
      <w:r>
        <w:rPr>
          <w:rFonts w:cs="Arial" w:ascii="Arial" w:hAnsi="Arial"/>
        </w:rPr>
        <w:t xml:space="preserve">providências. </w:t>
      </w:r>
      <w:r>
        <w:rPr>
          <w:rFonts w:cs="Arial" w:ascii="Arial" w:hAnsi="Arial"/>
          <w:i/>
          <w:iCs/>
        </w:rPr>
        <w:t>Diário Oficial da União</w:t>
      </w:r>
      <w:r>
        <w:rPr>
          <w:rFonts w:cs="Arial" w:ascii="Arial" w:hAnsi="Arial"/>
        </w:rPr>
        <w:t xml:space="preserve">, Brasília, 24/04/ 2002. Disponível em: </w:t>
      </w:r>
      <w:hyperlink r:id="rId5">
        <w:r>
          <w:rPr>
            <w:rStyle w:val="InternetLink"/>
            <w:rFonts w:cs="Arial" w:ascii="Arial" w:hAnsi="Arial"/>
          </w:rPr>
          <w:t>http://portal.mec.gov.br/seesp/arquivos/pdf/</w:t>
        </w:r>
      </w:hyperlink>
      <w:r>
        <w:rPr>
          <w:rFonts w:cs="Arial" w:ascii="Arial" w:hAnsi="Arial"/>
        </w:rPr>
        <w:t xml:space="preserve"> brasil.pdf. Acesso em: 13 nov.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Decreto nº 5.626. Regulamenta a Lei nº 10.436, de 24 de abril de 2002, que dispõe sobre a Língua Brasileira de Sinais – Libras, e o art. 18 da Lei nº 10.098, de 19 de dezembro de 2000. </w:t>
      </w:r>
      <w:r>
        <w:rPr>
          <w:rFonts w:cs="Arial" w:ascii="Arial" w:hAnsi="Arial"/>
          <w:i/>
          <w:iCs/>
        </w:rPr>
        <w:t>Diário Oficial da União</w:t>
      </w:r>
      <w:r>
        <w:rPr>
          <w:rFonts w:cs="Arial" w:ascii="Arial" w:hAnsi="Arial"/>
        </w:rPr>
        <w:t xml:space="preserve">, Brasília, 22 de dezembro de 2005. Disponível em: </w:t>
      </w:r>
      <w:hyperlink r:id="rId6">
        <w:r>
          <w:rPr>
            <w:rStyle w:val="InternetLink"/>
            <w:rFonts w:cs="Arial" w:ascii="Arial" w:hAnsi="Arial"/>
          </w:rPr>
          <w:t>http://portal.mec.gov.br/seesp/arquivos/pdf/</w:t>
        </w:r>
      </w:hyperlink>
      <w:r>
        <w:rPr>
          <w:rFonts w:cs="Arial" w:ascii="Arial" w:hAnsi="Arial"/>
        </w:rPr>
        <w:t xml:space="preserve"> brasil.pdf. Acesso em: 13 nov. 2018.</w:t>
      </w:r>
    </w:p>
    <w:p>
      <w:pPr>
        <w:pStyle w:val="Normal"/>
        <w:jc w:val="both"/>
        <w:rPr>
          <w:rFonts w:ascii="Arial" w:hAnsi="Arial" w:cs="Arial"/>
        </w:rPr>
      </w:pPr>
      <w:r>
        <w:rPr>
          <w:rFonts w:cs="Arial" w:ascii="Arial" w:hAnsi="Arial"/>
        </w:rPr>
        <w:t xml:space="preserve">_______. Ministério da Educação. </w:t>
      </w:r>
      <w:r>
        <w:rPr>
          <w:rFonts w:cs="Arial" w:ascii="Arial" w:hAnsi="Arial"/>
          <w:i/>
          <w:iCs/>
        </w:rPr>
        <w:t>Evolução da educação especial no Brasil</w:t>
      </w:r>
      <w:r>
        <w:rPr>
          <w:rFonts w:cs="Arial" w:ascii="Arial" w:hAnsi="Arial"/>
        </w:rPr>
        <w:t xml:space="preserve">. Brasília: Secretaria de Educação Especial, 2006. Disponível em: </w:t>
      </w:r>
      <w:hyperlink r:id="rId7">
        <w:r>
          <w:rPr>
            <w:rStyle w:val="InternetLink"/>
            <w:rFonts w:cs="Arial" w:ascii="Arial" w:hAnsi="Arial"/>
          </w:rPr>
          <w:t>http://portal.mec.gov.br/seesp/arquivos/pdf/</w:t>
        </w:r>
      </w:hyperlink>
      <w:r>
        <w:rPr>
          <w:rFonts w:cs="Arial" w:ascii="Arial" w:hAnsi="Arial"/>
        </w:rPr>
        <w:t xml:space="preserve"> brasil.pdf. Acesso em: 13 nov.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ZATO,M.E.K</w:t>
      </w:r>
      <w:r>
        <w:rPr>
          <w:rFonts w:cs="Arial" w:ascii="Arial" w:hAnsi="Arial"/>
          <w:b/>
        </w:rPr>
        <w:t>. Inclusão digital como invenção do quotidiano: um estudo de caso</w:t>
      </w:r>
      <w:r>
        <w:rPr>
          <w:rFonts w:cs="Arial" w:ascii="Arial" w:hAnsi="Arial"/>
        </w:rPr>
        <w:t>. Revista Brasileira de Educação, v. 13, n. 38, p-325-342, maio/ago.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 DE SALAMANCA e linhas de ação sobre necessidades educativas</w:t>
      </w:r>
    </w:p>
    <w:p>
      <w:pPr>
        <w:pStyle w:val="Normal"/>
        <w:jc w:val="both"/>
        <w:rPr>
          <w:rFonts w:ascii="Arial" w:hAnsi="Arial" w:cs="Arial"/>
        </w:rPr>
      </w:pPr>
      <w:r>
        <w:rPr>
          <w:rFonts w:cs="Arial" w:ascii="Arial" w:hAnsi="Arial"/>
        </w:rPr>
        <w:t>especiais. 7-10 de junho de 1994. Brasilia: COR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EP. Ministério da Educação. Diretoria de Avaliação da Educação Básica. O atendimento diferenciado no ENEM. 20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EP. Ministério da Educação. Censo da educação superior: questionário – aluno, Brasília: </w:t>
      </w:r>
      <w:r>
        <w:rPr>
          <w:rFonts w:cs="Arial" w:ascii="Arial" w:hAnsi="Arial"/>
          <w:b/>
        </w:rPr>
        <w:t>Instituto Nacional de Estudos e Pesquisas Educacionais Anísio Teixeira</w:t>
      </w:r>
      <w:r>
        <w:rPr>
          <w:rFonts w:cs="Arial" w:ascii="Arial" w:hAnsi="Arial"/>
        </w:rPr>
        <w:t xml:space="preserv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LITANO, C. J. Direito fundamental à proteção e à integração social da pessoa com deficiência à luz do texto constitucional. In: CAPELLINI, V. L. M. F.; RODRIGUES, O. M. P. R. (Org.). </w:t>
      </w:r>
      <w:r>
        <w:rPr>
          <w:rFonts w:cs="Arial" w:ascii="Arial" w:hAnsi="Arial"/>
          <w:b/>
          <w:i/>
          <w:iCs/>
        </w:rPr>
        <w:t>Formação de professores na perspectiva da educação inclusiva</w:t>
      </w:r>
      <w:r>
        <w:rPr>
          <w:rFonts w:cs="Arial" w:ascii="Arial" w:hAnsi="Arial"/>
          <w:b/>
        </w:rPr>
        <w:t>: marcos históricos, conceituais, legais e éticos da educação inclusiva</w:t>
      </w:r>
      <w:r>
        <w:rPr>
          <w:rFonts w:cs="Arial" w:ascii="Arial" w:hAnsi="Arial"/>
        </w:rPr>
        <w:t>. Vol. 2. Bauru: Unesp/FC/MEC, 2010. p. 81-1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S. E. S. de O.; NAPOLITANO, C. J. </w:t>
      </w:r>
      <w:r>
        <w:rPr>
          <w:rFonts w:cs="Arial" w:ascii="Arial" w:hAnsi="Arial"/>
          <w:b/>
        </w:rPr>
        <w:t>Inclusão, acessibilidade e permanência: direitos de estudantes surdos à educação superior</w:t>
      </w:r>
      <w:r>
        <w:rPr>
          <w:rFonts w:cs="Arial" w:ascii="Arial" w:hAnsi="Arial"/>
        </w:rPr>
        <w:t>. Educar em Revista, Curitiba, Brasil, v. 33, n. especial 3, p. 107-126, dez.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IXOTO, Ana Carolina Beltrão. </w:t>
      </w:r>
      <w:r>
        <w:rPr>
          <w:rFonts w:cs="Arial" w:ascii="Arial" w:hAnsi="Arial"/>
          <w:b/>
          <w:bCs/>
        </w:rPr>
        <w:t>Escuta Brasil: desafios da inclusão social dos deficientes auditivos no mercado de trabalho em Maceió.</w:t>
      </w:r>
      <w:r>
        <w:rPr>
          <w:rFonts w:cs="Arial" w:ascii="Arial" w:hAnsi="Arial"/>
        </w:rPr>
        <w:t xml:space="preserve"> 2003. Dissertação. (Mestrado em Meio Ambiente e Desenvolvimento-PERODEMA) – Universidade Federal de Alagoas, Maceió,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LEGRINI, C. M.; ZARDO, S. P., Acessibilidade Escolar: </w:t>
      </w:r>
      <w:r>
        <w:rPr>
          <w:rFonts w:cs="Arial" w:ascii="Arial" w:hAnsi="Arial"/>
          <w:b/>
        </w:rPr>
        <w:t>O direito ao acesso e à participação dos alunos com deficiência</w:t>
      </w:r>
      <w:r>
        <w:rPr>
          <w:rFonts w:cs="Arial" w:ascii="Arial" w:hAnsi="Arial"/>
        </w:rPr>
        <w:t>. Inclusão: Revista da Educação Especial/Secretaria de Educação Especial. Brasília: SEESP/MEC, v. 5, nº 2 (jul/dez), p. 64-69,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ADI. Documento orientador programa incluir: acessibilidade na educação superior. </w:t>
      </w:r>
      <w:r>
        <w:rPr>
          <w:rFonts w:cs="Arial" w:ascii="Arial" w:hAnsi="Arial"/>
          <w:b/>
        </w:rPr>
        <w:t>SECADI/SESU</w:t>
      </w:r>
      <w:r>
        <w:rPr>
          <w:rFonts w:cs="Arial" w:ascii="Arial" w:hAnsi="Arial"/>
        </w:rPr>
        <w:t>, 2013.</w:t>
      </w:r>
    </w:p>
    <w:p>
      <w:pPr>
        <w:pStyle w:val="Normal"/>
        <w:jc w:val="both"/>
        <w:rPr>
          <w:rFonts w:ascii="Arial" w:hAnsi="Arial" w:cs="Arial"/>
        </w:rPr>
      </w:pPr>
      <w:r>
        <w:rPr>
          <w:rFonts w:cs="Arial" w:ascii="Arial" w:hAnsi="Arial"/>
        </w:rPr>
      </w:r>
    </w:p>
    <w:p>
      <w:pPr>
        <w:pStyle w:val="Normal"/>
        <w:jc w:val="both"/>
        <w:rPr/>
      </w:pPr>
      <w:r>
        <w:rPr>
          <w:rFonts w:cs="Arial" w:ascii="Arial" w:hAnsi="Arial"/>
        </w:rPr>
        <w:t>SECADI. Relatório sobre a Política Linguística de Educação Bilíngue – Língua Brasileira de Sinais e Língua Portuguesa.</w:t>
      </w:r>
      <w:r>
        <w:rPr>
          <w:rFonts w:cs="Arial" w:ascii="Arial" w:hAnsi="Arial"/>
          <w:b/>
        </w:rPr>
        <w:t xml:space="preserve"> Grupo de Trabalho, designado pelas Portarias nº 1.060/2013 e nº 91/2013 do MEC/SECADI.</w:t>
      </w:r>
      <w:r>
        <w:rPr>
          <w:rFonts w:cs="Arial" w:ascii="Arial" w:hAnsi="Arial"/>
        </w:rPr>
        <w:t xml:space="preserve"> Brasília, 2014. Disponível em: </w:t>
      </w:r>
      <w:hyperlink r:id="rId8">
        <w:r>
          <w:rPr>
            <w:rStyle w:val="InternetLink"/>
            <w:rFonts w:cs="Arial" w:ascii="Arial" w:hAnsi="Arial"/>
          </w:rPr>
          <w:t>file:///C:/Users/megaware/Downloads/Relat%C3%B3rioMEC_SECADI.pdf</w:t>
        </w:r>
      </w:hyperlink>
      <w:r>
        <w:rPr>
          <w:rFonts w:cs="Arial" w:ascii="Arial" w:hAnsi="Arial"/>
        </w:rPr>
        <w:t xml:space="preserve"> Acesso em: 12 nov.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IAR, C. </w:t>
      </w:r>
      <w:r>
        <w:rPr>
          <w:rFonts w:cs="Arial" w:ascii="Arial" w:hAnsi="Arial"/>
          <w:b/>
        </w:rPr>
        <w:t>Educação e exclusão: abordagem socioantropológica em educação especial.</w:t>
      </w:r>
      <w:r>
        <w:rPr>
          <w:rFonts w:cs="Arial" w:ascii="Arial" w:hAnsi="Arial"/>
        </w:rPr>
        <w:t xml:space="preserve"> Porto Alegre: Mediação, 1998.</w:t>
      </w:r>
    </w:p>
    <w:p>
      <w:pPr>
        <w:pStyle w:val="Normal"/>
        <w:jc w:val="both"/>
        <w:rPr>
          <w:rFonts w:ascii="Arial" w:hAnsi="Arial" w:cs="Arial"/>
        </w:rPr>
      </w:pPr>
      <w:r>
        <w:rPr>
          <w:rFonts w:cs="Arial" w:ascii="Arial" w:hAnsi="Arial"/>
        </w:rPr>
      </w:r>
    </w:p>
    <w:p>
      <w:pPr>
        <w:pStyle w:val="Normal"/>
        <w:autoSpaceDE w:val="false"/>
        <w:rPr/>
      </w:pPr>
      <w:r>
        <w:rPr>
          <w:rFonts w:eastAsia="Calibri" w:cs="Arial" w:ascii="Arial" w:hAnsi="Arial"/>
        </w:rPr>
        <w:t xml:space="preserve">VIGOTSKI L.S </w:t>
      </w:r>
      <w:r>
        <w:rPr>
          <w:rFonts w:eastAsia="Calibri" w:cs="Arial" w:ascii="Arial" w:hAnsi="Arial"/>
          <w:b/>
        </w:rPr>
        <w:t>A construção do pensamento e da linguagem</w:t>
      </w:r>
      <w:r>
        <w:rPr>
          <w:rFonts w:eastAsia="Calibri" w:cs="Arial" w:ascii="Arial" w:hAnsi="Arial"/>
        </w:rPr>
        <w:t>. São Paulo: Martins</w:t>
      </w:r>
    </w:p>
    <w:p>
      <w:pPr>
        <w:pStyle w:val="Normal"/>
        <w:jc w:val="both"/>
        <w:rPr>
          <w:rFonts w:ascii="Arial" w:hAnsi="Arial" w:eastAsia="Calibri" w:cs="Arial"/>
        </w:rPr>
      </w:pPr>
      <w:r>
        <w:rPr>
          <w:rFonts w:eastAsia="Calibri" w:cs="Arial" w:ascii="Arial" w:hAnsi="Arial"/>
        </w:rPr>
        <w:t>Fontes, 2001.</w:t>
      </w:r>
    </w:p>
    <w:sectPr>
      <w:footerReference w:type="default" r:id="rId9"/>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camara.gov.br/bd/bitstream/handle/bdcamara/2762/ldb_5ed.pdf?sequence=1" TargetMode="External"/><Relationship Id="rId4" Type="http://schemas.openxmlformats.org/officeDocument/2006/relationships/hyperlink" Target="http://portal.mec.gov.br/seesp/arquivos/pdf/" TargetMode="External"/><Relationship Id="rId5" Type="http://schemas.openxmlformats.org/officeDocument/2006/relationships/hyperlink" Target="http://portal.mec.gov.br/seesp/arquivos/pdf/" TargetMode="External"/><Relationship Id="rId6" Type="http://schemas.openxmlformats.org/officeDocument/2006/relationships/hyperlink" Target="http://portal.mec.gov.br/seesp/arquivos/pdf/" TargetMode="External"/><Relationship Id="rId7" Type="http://schemas.openxmlformats.org/officeDocument/2006/relationships/hyperlink" Target="http://portal.mec.gov.br/seesp/arquivos/pdf/" TargetMode="External"/><Relationship Id="rId8" Type="http://schemas.openxmlformats.org/officeDocument/2006/relationships/hyperlink" Target="../Downloads/Relat&#195;&#179;rioMEC_SECADI.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7:00Z</dcterms:created>
  <dc:creator>Administrador</dc:creator>
  <dc:description/>
  <cp:keywords/>
  <dc:language>en-US</dc:language>
  <cp:lastModifiedBy>megaware</cp:lastModifiedBy>
  <cp:lastPrinted>2018-11-18T21:51:00Z</cp:lastPrinted>
  <dcterms:modified xsi:type="dcterms:W3CDTF">2018-11-19T03:58:00Z</dcterms:modified>
  <cp:revision>4</cp:revision>
  <dc:subject/>
  <dc:title/>
</cp:coreProperties>
</file>