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IVIDADE URINÁRIA DA GAMA GLUTAMILTRANSFERASE (GGTu) EM ASININOS HÍGID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ctor Hugo Teixeira Batista, Michelly Fernandes de Macedo, Janilson Olegário de Melo Filho, Náyra Rachel Nascimento Luz, Ana Carolina Souza Maia.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teinúria é um parâmetro utilizado para apontar alterações na morfofuncionalidade renal, quando consideramos que o alto peso molecular de algumas proteínas, seria fator impeditivo para sua filtração glomerular. Sendo assim, com a determinação da relação proteína-creatinina (UPC), obteve-se um biomarcador de lesão glomerular, entretanto, necessita-se de outro parâmetro para estabelecer a integridade da função tubular renal. A Gama Glutamiltransferase urinária (GGTu) vêm sendo apontada, em outras espécies, como parâmetro válido para predizer a integridade tubular, entretanto, na espécie asinina não temos intervalos de referência estabelecidos para estes analitos. Objetivou-se estabelecer então valores de normalidade em asininos hígidos para GGTu e UPC. Preconizamos a análise desses parâmetros em 10 animais localizados no Hospital Veterinário da Universidade Federal Rural do Semi-Árido. Foram obtidas amostras de urina e sangue, além dos parâmetros físicos (FC, FR, TPC e T ºC) em 04 asininos. As coletas de urina foram realizadas por micção espontânea, com acondicionamento das amostras em frascos estéreis, após higienização prévia dos animais. Após contenção procedeu-se com coleta de sangue por venopunção jugular para obtenção de 10 ml de sangue, que foram subdivididos em dois frascos contendo ácido etilenodiaminotetracético (EDTA) para exame hematológico e sem anticoagulante para exames bioquímicos séricos. A partir do exame físico e análises laboratoriais iniciais foi possível determinar a higidez dos animais. Quanto à análise bioquímica da urina obtivemos valor médio de creatinina (69,75±35,23), proteína (13,17±</w:t>
      </w:r>
      <w:del w:id="0" w:author="Revisor" w:date="2020-10-23T10:01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2,06), UPC média (0,26±0,15) e GGTu (13,00±0). Se compararmos ao planejamento</w:t>
      </w:r>
      <w:ins w:id="1" w:author="Revisor" w:date="2020-10-23T09:5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original, será possível verificar que não se atingiu o número de coletas previsto. Portanto, ainda não foi possível determinar um valor de referência, desses parâmetros, em asininos hígidos. As coletas finais deveriam ter acontecido entre os meses de fevereiro e abril, no entanto, com o início da pandemia, decidiu-se instituir o isolamento social da equipe, o que comprometeu a finalização do plano de trabalho. Tão logo seja possível, serão retomados os trabalhos para finalização deste, bem como, serão adicionados mais alguns animais à pesquisa. 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sininos, Bioquímica, Urinálise. 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niversidade Federal Rural do Semi-Árido – UFERS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9:00Z</dcterms:created>
  <dc:creator>Thaiseany Freitas Rêgo</dc:creator>
  <dc:description/>
  <cp:keywords/>
  <dc:language>en-US</dc:language>
  <cp:lastModifiedBy>ADMIN</cp:lastModifiedBy>
  <cp:lastPrinted>2017-08-15T11:40:00Z</cp:lastPrinted>
  <dcterms:modified xsi:type="dcterms:W3CDTF">2020-10-23T13:23:00Z</dcterms:modified>
  <cp:revision>3</cp:revision>
  <dc:subject/>
  <dc:title/>
</cp:coreProperties>
</file>