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auto" w:line="360"/>
        <w:ind w:left="-114" w:right="-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>DADOS EPIDEMIOLÓGICOS DO ATENDIMENTO DE URGÊNCIA E EMERGÊNCIA NO CONTEXTO DO ACIDENTE DE TRÂNSITO</w:t>
      </w:r>
    </w:p>
    <w:p>
      <w:pPr>
        <w:pStyle w:val="Normal"/>
        <w:pBdr/>
        <w:bidi w:val="0"/>
        <w:spacing w:lineRule="auto" w:line="360"/>
        <w:ind w:left="-57" w:right="-57" w:hanging="57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Hugo Peixoto Lopes de Alencar¹, Antônio Carlos Oliveira¹, Fábio Lacerda de Oliveira¹, Henrique Matos Mendonça¹, Antônio Paulo Pereira Gondim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t-BR"/>
        </w:rPr>
        <w:t>¹</w:t>
      </w: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. (180155547@aluno.unb.br)</w:t>
      </w:r>
    </w:p>
    <w:p>
      <w:pPr>
        <w:pStyle w:val="Normal"/>
        <w:pBdr/>
        <w:bidi w:val="0"/>
        <w:spacing w:lineRule="auto" w:line="360"/>
        <w:ind w:left="-57" w:right="-57" w:hanging="57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¹Universidade de Brasília – UnB</w:t>
      </w:r>
    </w:p>
    <w:p>
      <w:pPr>
        <w:pStyle w:val="Normal"/>
        <w:pBdr/>
        <w:bidi w:val="0"/>
        <w:spacing w:lineRule="auto" w:line="360"/>
        <w:ind w:left="-57" w:right="-57" w:hanging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s acidentes de trânsito no Brasil são importante causa de morbimortalidade, sendo responsáveis por grande parte das internações  em atendimentos de urgência e emergência no país e dos gastos em saúde. Mesmo assim, observa-se um número absoluto de óbitos elevado, demonstrando necessidade de melhoria no seu manejo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jetivo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razer dados epidemiológicos de atendimentos de urgência e emergência no contexto de traumas por causas externas decorrentes de acidente de trânsito. Assim, demonstrar a importância da capacitação no atendimento de urgência, a fim de diminuir os agravos decorrentes e os gastos em saúde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etodologia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leta de dados via Sistema DATASUS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stema de Informações Hospitalares do SUS – SIH/SUS – e Sistema de Informações sobre Mortalidade – SIM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e atendimentos de urgência, considerando o número de internações, valor total despendido e número de óbitos decorrentes de acidentes de trânsito no Brasil, dividido por regiõe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sultados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ntre jan/2022 e jan/2024 foram realizadas 37.627 internações em urgência por acidentes de trânsito na região Norte, 105.703 na região Nordeste, 151.762 na região Sudeste, 42.439 na região Sul, 68.215 na região Centro-Oeste, totalizando 405.746 internações no país no ano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oram gastos, respectivamente, por região, R$ 42.568.942,20, R$ 132.179.557,17, R$ 269.150.901,48, R$ 88.985.999,53, R$ 103.967.808,69, totalizando um gasto final de R$ 636.853.209,07. Mesmo assim, o número de óbitos permanece alto. Dados disponíveis de 2022 informam que, neste ano, 34.892 pessoas faleceram em decorrência de acidentes de trânsito, quantidade praticamente estável em comparação com os 5 anos anteriore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ções finais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epidemiologicamente a morte no trauma segue uma distribuição trimodal: 1° pico nos primeiros minutos após o acidente, com pouca interferência do atendimento médico devido à gravidade do trauma; 2° pico de minutos a horas após o trauma, com grande interferência do atendimento realizado, mormente no atendimento de urgência; 3° pico de dias a semanas após o evento, com mortes decorrentes de complicações após tratamento inicial. Os dados epidemiológicos trazidos demonstram a necessidade de melhoria do atendimento de emergência em acidentes de trânsito, a fim de diminuir óbitos causados no 2° e 3° pico, assim diminuindo a mortalidade e gastos excessivos em saúde pública.</w:t>
      </w:r>
    </w:p>
    <w:p>
      <w:pPr>
        <w:pStyle w:val="Normal"/>
        <w:pBdr/>
        <w:bidi w:val="0"/>
        <w:spacing w:lineRule="auto" w:line="360"/>
        <w:ind w:left="-57" w:right="-57" w:hanging="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lavras-chave: Epidemiologia. Trânsito. Morbimortalidade.</w:t>
      </w:r>
    </w:p>
    <w:p>
      <w:pPr>
        <w:pStyle w:val="Normal"/>
        <w:pBdr/>
        <w:bidi w:val="0"/>
        <w:spacing w:lineRule="auto" w:line="360"/>
        <w:ind w:left="-57" w:right="-57" w:hanging="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Área temática: Acidentes de trânsi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30:51Z</dcterms:created>
  <dc:creator/>
  <dc:description/>
  <dc:language>en-US</dc:language>
  <cp:lastModifiedBy/>
  <dcterms:modified xsi:type="dcterms:W3CDTF">2024-03-14T20:46:39Z</dcterms:modified>
  <cp:revision>3</cp:revision>
  <dc:subject/>
  <dc:title/>
</cp:coreProperties>
</file>