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stimativa da quantidade de café de varreção de cultivares de cafeeiros no Cerrado Min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 Iony dos Santos Fernand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marcoionys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>), Bruno Amâncio Cunh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Werik Pereira Dia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Deyvid da Silva Galle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Letícia Gonçalves do Nasciment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Gleice Aparecida de Assi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Cs w:val="24"/>
        </w:rPr>
        <w:t>Instituto de Ciências Agrárias, Universidade Federal de Uberlândia, Monte Carmelo, Minas Ge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enário da cafeicultura nacional vem adquirindo novos destaques com aumentos da produtividade nas safras atuais e elevada qualidade de produto com utilização de várias cultivares disponíveis, visando atender um público mais exigente em qualidade de bebida. Em função da maturação desuniforme de frutos do cafeeiro, aliado a agentes bióticos e abióticos que proporcionam queda de frutos, se torna necessário o recolhimento deste café o mais rápido possível após a queda, evitando depreciação da qualidade e possíveis problemas com broca-do-café na safra seguinte. Nesse contexto, objetivou-se estimar a quantidade de café de varreção de cultivares de cafeeiros no Cerrado Mineiro.  O experimento foi instalado na Universidade Federal de Uberlândia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Monte Carmelo, em área irrigada com sistema de gotejamento. Foi utilizado o delineamento em blocos casualizados, com cinco repetições e oito tratamentos. As cultivares testadas foram Acaiá Cerrado - MG 1474; Mundo Novo IAC 379-19; Bourbon Amarelo IAC J10; Catuaí Vermelho IAC 99; Paraíso MG H 419-1; Topázio MG 1190; Acauã Novo e IAC 125 RN. As parcelas foram constituídas por dez plantas, consideradas úteis as oito centrais. Em julho de 2019, referente à terceira safra da lavoura, foi realizada a varreção manual do café de cada parcela com auxílio de vassoura. Posteriormente as amostras foram peneiradas, lavadas e secas em terreiro suspenso até atingirem umidade de 11% para beneficiamento.  Foi determinado o volume e peso de café em coco e beneficiado de cada unidade experimental. Verificou-se que não houve diferença significativa entre as cultivares para as características avaliadas, com média de 5,7 L e 1,8 kg de café coco e 1,5 L e 1,3 kg de café beneficiado por parcela. A queda dos frutos antes e durante a colheita não está diretamente relacionada ao material genético, porém, fatores climáticos e mecânicos podem proporcionar aumento da taxa de abscisão de fru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material genético, queda de frutos, </w:t>
      </w:r>
      <w:r>
        <w:rPr>
          <w:rFonts w:cs="Times New Roman" w:ascii="Times New Roman" w:hAnsi="Times New Roman"/>
          <w:i/>
          <w:sz w:val="24"/>
          <w:szCs w:val="24"/>
        </w:rPr>
        <w:t>Coffea</w:t>
      </w:r>
      <w:r>
        <w:rPr>
          <w:rFonts w:cs="Times New Roman" w:ascii="Times New Roman" w:hAnsi="Times New Roman"/>
          <w:sz w:val="24"/>
          <w:szCs w:val="24"/>
        </w:rPr>
        <w:t xml:space="preserve"> arabica 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9565" cy="167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167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iony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05:00Z</dcterms:created>
  <dc:creator>usuário</dc:creator>
  <dc:description/>
  <cp:keywords/>
  <dc:language>en-US</dc:language>
  <cp:lastModifiedBy>Marco</cp:lastModifiedBy>
  <dcterms:modified xsi:type="dcterms:W3CDTF">2019-08-13T12:31:00Z</dcterms:modified>
  <cp:revision>3</cp:revision>
  <dc:subject/>
  <dc:title/>
</cp:coreProperties>
</file>