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SORA OU TIA? OS REFLEXOS DA FORMAÇÃO CONTINUADA NA CONSTRUÇÃO DA IDENTIDADE PROFISSIONAL DE PROFESSORES NA EDUCAÇÃO INFANTIL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ndréa Rodrigues de Souza, Francinete Oliveira Coli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xo2: Gênero, Literatura e Filosof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ientador: Prof. Drº José Carlos de Me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o Maranhã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r.souza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ahrenan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rzeca@terra.com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pesquisa analisou a contribuição do processo de formação continuada no âmbit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so de especialização em docência na educação infantil - CEDEI, na construção da identidade profissional </w:t>
      </w:r>
      <w:r>
        <w:rPr>
          <w:rFonts w:cs="Times New Roman" w:ascii="Times New Roman" w:hAnsi="Times New Roman"/>
          <w:sz w:val="24"/>
          <w:szCs w:val="24"/>
        </w:rPr>
        <w:t>das pós-graduandas</w:t>
      </w:r>
      <w:r>
        <w:rPr>
          <w:rFonts w:cs="Times New Roman" w:ascii="Times New Roman" w:hAnsi="Times New Roman"/>
          <w:color w:val="000000"/>
          <w:sz w:val="24"/>
          <w:szCs w:val="24"/>
        </w:rPr>
        <w:t>, a partir do processo de feminização do magistério e seus reflexos na atualidade, assim como suas concepções acerca do referido tema. Investigar sobre a temática torna-se imprescindível, pois se entende esta formação como essencial para atuação junto às crianças de 0 a 05 anos de idade. Dessa forma, esta pesquisa levantou o seguinte question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como o processo de formação continuada do CEDEI-UFMA contribuiu para a construção da identidade profissional das professoras das instituições públicas municipais e das escolas comunitárias de educação infantil de São Luis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bter resposta a esse questionamento realizou-se um estudo teórico e uma investigação empírica, O aporte teórico-metodológico se subsidiou pela pesquisa bibliográfica com base em autores como </w:t>
      </w:r>
      <w:r>
        <w:rPr>
          <w:rFonts w:cs="Times New Roman" w:ascii="Times New Roman" w:hAnsi="Times New Roman"/>
          <w:sz w:val="24"/>
          <w:szCs w:val="24"/>
        </w:rPr>
        <w:t xml:space="preserve">LOURO (2007), CERISARA (2002), ALMEIDA (1998), CIAMPA (2007), HALL (2011) dentre outros, por meio de uma revisão literária através de obras e artigos científic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na pesquisa de campo com enfoque no estudo exploratório, que para Andrade (2009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m como finalidade proporcionar ao pesquisador maiores informações a respeito de um determinado assunto</w:t>
      </w:r>
      <w:r>
        <w:rPr>
          <w:rFonts w:cs="Times New Roman" w:ascii="Times New Roman" w:hAnsi="Times New Roman"/>
          <w:color w:val="000000"/>
          <w:sz w:val="24"/>
          <w:szCs w:val="24"/>
        </w:rPr>
        <w:t>. Utilizou-se como instrumentos de coleta de dados um questionário do tipo semiaberto com trinta alunas, este se caracteriza por combinar perguntas abertas e fechadas. Observa-se que após o processo de feminização do magistério no inicio do século XIX, quando a docência passou a ser considerada uma atividade feminina por natureza, em que a professora desempenhava um papel “não profissional”, é fruto das mudanças sociais e econômicas ocorridas naquele contexto, em que os homens gradativamente migraram para outras profissões e as mulheres ascenderam no magistério, em virtude deste “conciliar” o trabalho com as funções de esposa e mãe. Pode-se afirmar que, nos anos posteriores houve mudanças significativas na formação ofertada aos educadores (as) de crianças pequenas, a fim de desmistificar a imagem não profissional dessas educadoras, construindo assim um novo perfil profissional e consequentemente, uma nova identida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lui-se que o processo de formação continuada realizada pelo CEDEI contribuiu significativamente para a construção permanente bem como para o fortalecimento da identidade profissional das professoras de educação infantil da rede municipal e comunitária de São Luis, assim como para seu crescimento na profissão diante das demandas estabelecidas para atuar nesta etapa da educação </w:t>
      </w:r>
      <w:r>
        <w:rPr>
          <w:rFonts w:cs="Times New Roman" w:ascii="Times New Roman" w:hAnsi="Times New Roman"/>
          <w:sz w:val="24"/>
          <w:szCs w:val="24"/>
        </w:rPr>
        <w:t>bás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</w:t>
      </w:r>
      <w:r>
        <w:rPr>
          <w:rFonts w:cs="Times New Roman" w:ascii="Times New Roman" w:hAnsi="Times New Roman"/>
          <w:sz w:val="24"/>
          <w:szCs w:val="24"/>
        </w:rPr>
        <w:t>: Gênero. Educação infantil. Formação continuada. CEDEI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r.souza@hotmail.com" TargetMode="External"/><Relationship Id="rId3" Type="http://schemas.openxmlformats.org/officeDocument/2006/relationships/hyperlink" Target="mailto:liahrenan@hotmail.com" TargetMode="External"/><Relationship Id="rId4" Type="http://schemas.openxmlformats.org/officeDocument/2006/relationships/hyperlink" Target="mailto:mrzeca@terr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14:00Z</dcterms:created>
  <dc:creator>Andrea Rodrigues</dc:creator>
  <dc:description/>
  <cp:keywords/>
  <dc:language>en-US</dc:language>
  <cp:lastModifiedBy>Andrea Rodrigues</cp:lastModifiedBy>
  <dcterms:modified xsi:type="dcterms:W3CDTF">2017-07-31T14:46:00Z</dcterms:modified>
  <cp:revision>8</cp:revision>
  <dc:subject/>
  <dc:title/>
</cp:coreProperties>
</file>