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EENDENDO O AUTISMO: NOVAS PRÁTICAS DE EDUCAÇÃO INCLUSIV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ephanie Cardoso da Silva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ria das Graças de Oliveira Ancelmo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stephaniesilva2011@hot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Mestre em Educação, </w:t>
      </w:r>
      <w:bookmarkEnd w:id="0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</w:rPr>
        <w:t>Introdução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O autismo é um transtorno que pode comprometer o desenvolvimento social, que manifesta do nascimento ou início da infância perdurando por toda a vida da pessoa. Embora as pessoas autistas tenham um desenvolvimento físico normal, podem apresentar problemas em firmarem relações sociais ou afetivas e preferem viver em um mundo isolad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</w:rPr>
        <w:t>Objetiv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O objetivo proposto nesta pesquisa foi </w:t>
      </w:r>
      <w:r>
        <w:rPr>
          <w:rFonts w:cs="Calibri" w:ascii="Calibri" w:hAnsi="Calibri"/>
        </w:rPr>
        <w:t xml:space="preserve">apresentar como a pessoa com Transtorno Espectro Autista – TEA se caracteriza, seu modo de viver, de ser, o enfoque da identificação das diferentes formas de aprendizagem, a rotina a ser seguida e como o professor pode trabalhar em sala de aula com o aluno que possui este transtorno para alcançar um ensino de qualidade. </w:t>
      </w:r>
      <w:r>
        <w:rPr>
          <w:rFonts w:cs="Calibri" w:ascii="Calibri" w:hAnsi="Calibri"/>
          <w:b/>
          <w:bCs/>
        </w:rPr>
        <w:t>Metodologia:</w:t>
      </w:r>
      <w:r>
        <w:rPr>
          <w:rFonts w:cs="Calibri" w:ascii="Calibri" w:hAnsi="Calibri"/>
        </w:rPr>
        <w:t xml:space="preserve"> Foram pesquisados livros diversos e analisados vários autores, publicações, artigos científicos páginas de web sites que muito contribuíram para a realização desta pesquisa bibliográfica. </w:t>
      </w:r>
      <w:r>
        <w:rPr>
          <w:rFonts w:cs="Calibri" w:ascii="Calibri" w:hAnsi="Calibri"/>
          <w:b/>
          <w:bCs/>
        </w:rPr>
        <w:t>Resultados:</w:t>
      </w:r>
      <w:r>
        <w:rPr>
          <w:rFonts w:cs="Calibri" w:ascii="Calibri" w:hAnsi="Calibri"/>
        </w:rPr>
        <w:t xml:space="preserve"> Os professores precisam se preparar para receberem e trabalharem com alunos autistas dando-lhes oportunidades e apoio às famílias nas mudanças em sua rotina e no relacionamento social. Por meio da organização da sala de aula o aluno autista pode manifestar interação e aprendizagem em clima de confiança, estímulos e empenho de todos os envolvidos. </w:t>
      </w:r>
      <w:r>
        <w:rPr>
          <w:rFonts w:cs="Calibri" w:ascii="Calibri" w:hAnsi="Calibri"/>
          <w:b/>
          <w:bCs/>
        </w:rPr>
        <w:t>Conclusão:</w:t>
      </w:r>
      <w:r>
        <w:rPr>
          <w:rFonts w:cs="Calibri" w:ascii="Calibri" w:hAnsi="Calibri"/>
        </w:rPr>
        <w:t xml:space="preserve"> Para o autista não existem barreiras, no entanto é necessário que existam professores e familiares preparados para incentivar e alcançar o mundo de modo diferente. Espera-se que esta pesquisa possa contribuir com a prática educativa no ambiente escolar no tratamento e atendimento de crianças com TEA no convívio social, comportamentos repetitivos e comunicação.</w:t>
      </w:r>
    </w:p>
    <w:p>
      <w:pPr>
        <w:pStyle w:val="SemEspaamento"/>
        <w:spacing w:lineRule="auto" w:line="25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Escola. Família. Inclusão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43:00Z</dcterms:created>
  <dc:creator>UNASP-SP - Natalia Cristina de O. Vargas e Silva</dc:creator>
  <dc:description/>
  <cp:keywords/>
  <dc:language>en-US</dc:language>
  <cp:lastModifiedBy>Usuario</cp:lastModifiedBy>
  <cp:lastPrinted>2020-10-30T11:15:00Z</cp:lastPrinted>
  <dcterms:modified xsi:type="dcterms:W3CDTF">2020-11-09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