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bCs/>
          <w:sz w:val="24"/>
          <w:szCs w:val="24"/>
        </w:rPr>
        <w:t>DIÁLOGOS DE FRONTEIRAS EM EDUCAÇÃO DO CAMPO E QUESTÔES DE CURRÍCULO:</w:t>
      </w:r>
      <w:r>
        <w:rPr>
          <w:rFonts w:cs="Times New Roman" w:ascii="Times New Roman" w:hAnsi="Times New Roman"/>
          <w:b/>
          <w:sz w:val="24"/>
          <w:szCs w:val="24"/>
        </w:rPr>
        <w:t xml:space="preserve"> reflexões pedagógicas e interseccionais </w:t>
      </w:r>
    </w:p>
    <w:p>
      <w:pPr>
        <w:pStyle w:val="Normal"/>
        <w:tabs>
          <w:tab w:val="clear" w:pos="708"/>
          <w:tab w:val="left" w:pos="2145" w:leader="none"/>
        </w:tabs>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145" w:leader="none"/>
        </w:tabs>
        <w:spacing w:lineRule="auto" w:line="240" w:before="0" w:after="0"/>
        <w:ind w:left="2835" w:hanging="0"/>
        <w:jc w:val="both"/>
        <w:rPr>
          <w:rFonts w:ascii="Times New Roman" w:hAnsi="Times New Roman" w:cs="Times New Roman"/>
          <w:b/>
          <w:b/>
          <w:bCs/>
          <w:sz w:val="20"/>
          <w:szCs w:val="20"/>
        </w:rPr>
      </w:pPr>
      <w:r>
        <w:rPr>
          <w:rFonts w:cs="Times New Roman" w:ascii="Times New Roman" w:hAnsi="Times New Roman"/>
          <w:b/>
          <w:bCs/>
          <w:sz w:val="20"/>
          <w:szCs w:val="20"/>
        </w:rPr>
        <w:t>RESUMO</w:t>
      </w:r>
    </w:p>
    <w:p>
      <w:pPr>
        <w:pStyle w:val="Normal"/>
        <w:tabs>
          <w:tab w:val="clear" w:pos="708"/>
          <w:tab w:val="left" w:pos="2145" w:leader="none"/>
        </w:tabs>
        <w:spacing w:lineRule="auto" w:line="240" w:before="0" w:after="0"/>
        <w:ind w:left="2835" w:hanging="0"/>
        <w:jc w:val="both"/>
        <w:rPr>
          <w:rFonts w:ascii="Times New Roman" w:hAnsi="Times New Roman" w:cs="Times New Roman"/>
          <w:sz w:val="20"/>
          <w:szCs w:val="20"/>
        </w:rPr>
      </w:pPr>
      <w:r>
        <w:rPr>
          <w:rFonts w:cs="Times New Roman" w:ascii="Times New Roman" w:hAnsi="Times New Roman"/>
          <w:bCs/>
          <w:sz w:val="20"/>
          <w:szCs w:val="20"/>
        </w:rPr>
        <w:t>Esta escrita desenvolve uma análise sobre a questão agrária, privilegiando o debate advindo do contexto da educação do e no campo, em diálogo com a interseccionalidade de gênero, raça e classe. Para isso, situa a educação do e no campo na disputa política e ideológica pela terra, incorporando o conceito de interseccionalidade e de currículo, percebendo esses aspectos na dinamicidade das disputas de poder político, econômico e social. Dessa forma, a</w:t>
      </w:r>
      <w:r>
        <w:rPr>
          <w:rFonts w:cs="Times New Roman" w:ascii="Times New Roman" w:hAnsi="Times New Roman"/>
          <w:sz w:val="20"/>
          <w:szCs w:val="20"/>
        </w:rPr>
        <w:t xml:space="preserve"> Educação se faz como um projeto político de sociedade e não se limita a um projeto de escolarização, mas se coloca contra hegemônica e subversiva à ordem do capital.</w:t>
      </w:r>
    </w:p>
    <w:p>
      <w:pPr>
        <w:pStyle w:val="Normal"/>
        <w:tabs>
          <w:tab w:val="clear" w:pos="708"/>
          <w:tab w:val="left" w:pos="2145" w:leader="none"/>
        </w:tabs>
        <w:spacing w:lineRule="auto" w:line="240" w:before="0" w:after="0"/>
        <w:ind w:left="2835" w:hanging="0"/>
        <w:jc w:val="both"/>
        <w:rPr>
          <w:rFonts w:ascii="Times New Roman" w:hAnsi="Times New Roman" w:cs="Times New Roman"/>
          <w:bCs/>
          <w:sz w:val="20"/>
          <w:szCs w:val="20"/>
        </w:rPr>
      </w:pPr>
      <w:r>
        <w:rPr>
          <w:rFonts w:cs="Times New Roman" w:ascii="Times New Roman" w:hAnsi="Times New Roman"/>
          <w:b/>
          <w:bCs/>
          <w:sz w:val="20"/>
          <w:szCs w:val="20"/>
        </w:rPr>
        <w:t xml:space="preserve">Palavras-chave: </w:t>
      </w:r>
      <w:r>
        <w:rPr>
          <w:rFonts w:cs="Times New Roman" w:ascii="Times New Roman" w:hAnsi="Times New Roman"/>
          <w:bCs/>
          <w:sz w:val="20"/>
          <w:szCs w:val="20"/>
        </w:rPr>
        <w:t>Educação do campo; interseccionalidade; currículo.</w:t>
      </w:r>
    </w:p>
    <w:p>
      <w:pPr>
        <w:pStyle w:val="Normal"/>
        <w:tabs>
          <w:tab w:val="clear" w:pos="708"/>
          <w:tab w:val="left" w:pos="2145" w:leader="none"/>
        </w:tabs>
        <w:spacing w:lineRule="auto" w:line="240" w:before="0" w:after="0"/>
        <w:ind w:left="2835"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2145" w:leader="none"/>
        </w:tabs>
        <w:spacing w:lineRule="auto" w:line="240" w:before="0" w:after="0"/>
        <w:ind w:left="2835" w:hanging="0"/>
        <w:jc w:val="both"/>
        <w:rPr>
          <w:rFonts w:ascii="Times New Roman" w:hAnsi="Times New Roman" w:cs="Times New Roman"/>
          <w:b/>
          <w:b/>
          <w:color w:val="202124"/>
          <w:sz w:val="20"/>
          <w:szCs w:val="20"/>
          <w:shd w:fill="FFFFFF" w:val="clear"/>
        </w:rPr>
      </w:pPr>
      <w:r>
        <w:rPr>
          <w:rFonts w:cs="Times New Roman" w:ascii="Times New Roman" w:hAnsi="Times New Roman"/>
          <w:b/>
          <w:color w:val="202124"/>
          <w:sz w:val="20"/>
          <w:szCs w:val="20"/>
          <w:shd w:fill="FFFFFF" w:val="clear"/>
        </w:rPr>
        <w:t>ABSTRACT</w:t>
      </w:r>
    </w:p>
    <w:p>
      <w:pPr>
        <w:pStyle w:val="Normal"/>
        <w:tabs>
          <w:tab w:val="clear" w:pos="708"/>
          <w:tab w:val="left" w:pos="2145" w:leader="none"/>
        </w:tabs>
        <w:spacing w:lineRule="auto" w:line="240" w:before="0" w:after="0"/>
        <w:ind w:left="2835" w:hanging="0"/>
        <w:jc w:val="both"/>
        <w:rPr>
          <w:rFonts w:ascii="Times New Roman" w:hAnsi="Times New Roman" w:cs="Times New Roman"/>
          <w:bCs/>
          <w:sz w:val="20"/>
          <w:szCs w:val="20"/>
        </w:rPr>
      </w:pPr>
      <w:r>
        <w:rPr>
          <w:rFonts w:cs="Times New Roman" w:ascii="Times New Roman" w:hAnsi="Times New Roman"/>
          <w:bCs/>
          <w:sz w:val="20"/>
          <w:szCs w:val="20"/>
        </w:rPr>
        <w:t>This paper develops an analysis of the agrarian issue, focusing on the debate arising from the context of education of and in the countryside, in dialogue with the intersectionality of gender, race and class. For this, it situates the education of and in the countryside in the political and ideological dispute over land, incorporating the concept of intersectionality and curriculum, perceiving these aspects in the dynamics of political, economic, and social power disputes. In this way, education is made as a political project of society and is not limited to a project of schooling, but it is counter-hegemonic and subversive to the capital's order.</w:t>
      </w:r>
    </w:p>
    <w:p>
      <w:pPr>
        <w:pStyle w:val="Normal"/>
        <w:tabs>
          <w:tab w:val="clear" w:pos="708"/>
          <w:tab w:val="left" w:pos="2145" w:leader="none"/>
        </w:tabs>
        <w:spacing w:lineRule="auto" w:line="240" w:before="0" w:after="0"/>
        <w:ind w:left="2835"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2145" w:leader="none"/>
        </w:tabs>
        <w:spacing w:lineRule="auto" w:line="240" w:before="0" w:after="0"/>
        <w:ind w:left="2835" w:hanging="0"/>
        <w:jc w:val="both"/>
        <w:rPr>
          <w:rFonts w:ascii="Times New Roman" w:hAnsi="Times New Roman" w:cs="Times New Roman"/>
          <w:bCs/>
          <w:sz w:val="20"/>
          <w:szCs w:val="20"/>
        </w:rPr>
      </w:pPr>
      <w:r>
        <w:rPr>
          <w:rFonts w:cs="Times New Roman" w:ascii="Times New Roman" w:hAnsi="Times New Roman"/>
          <w:b/>
          <w:sz w:val="20"/>
          <w:szCs w:val="20"/>
        </w:rPr>
        <w:t>Keywords:</w:t>
      </w:r>
      <w:r>
        <w:rPr>
          <w:rFonts w:cs="Times New Roman" w:ascii="Times New Roman" w:hAnsi="Times New Roman"/>
          <w:bCs/>
          <w:sz w:val="20"/>
          <w:szCs w:val="20"/>
        </w:rPr>
        <w:t xml:space="preserve"> Rural education; intersectionality; curriculum.</w:t>
      </w:r>
    </w:p>
    <w:p>
      <w:pPr>
        <w:pStyle w:val="Normal"/>
        <w:tabs>
          <w:tab w:val="clear" w:pos="708"/>
          <w:tab w:val="left" w:pos="2145" w:leader="none"/>
        </w:tabs>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145" w:leader="none"/>
        </w:tabs>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145" w:leader="none"/>
        </w:tabs>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xml:space="preserve">1   O CAMPO E SUAS QUESTÕES </w:t>
      </w:r>
    </w:p>
    <w:p>
      <w:pPr>
        <w:pStyle w:val="Normal"/>
        <w:tabs>
          <w:tab w:val="clear" w:pos="708"/>
          <w:tab w:val="left" w:pos="2145" w:leader="none"/>
        </w:tabs>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s>
        <w:spacing w:lineRule="auto" w:line="360" w:before="0" w:after="0"/>
        <w:ind w:firstLine="1134"/>
        <w:jc w:val="both"/>
        <w:rPr>
          <w:rFonts w:ascii="Times New Roman" w:hAnsi="Times New Roman" w:cs="Times New Roman"/>
          <w:i/>
          <w:i/>
          <w:iCs/>
          <w:sz w:val="24"/>
          <w:szCs w:val="24"/>
        </w:rPr>
      </w:pPr>
      <w:r>
        <w:rPr>
          <w:rFonts w:cs="Times New Roman" w:ascii="Times New Roman" w:hAnsi="Times New Roman"/>
          <w:sz w:val="24"/>
          <w:szCs w:val="24"/>
        </w:rPr>
        <w:tab/>
        <w:t xml:space="preserve">Iniciamos esse debate sobre educação do e no campo, currículo e interseccionalidades, à luz das epistemologias de gênero, raça e classe, com a necessidade e a convicção de que é necessário na atual fase de desenvolvimento/barbárie do capitalismo, retomar e atualizar o pensamento de Paulo Freire, porque a agência colonizadora do sistema hegemônico de produção e destruição da vida tem, cada vez mais, se movimentado em processos contínuos de exploração e dominação de povos, culturas e territórios em volta do </w:t>
      </w:r>
      <w:r>
        <w:rPr>
          <w:rFonts w:cs="Times New Roman" w:ascii="Times New Roman" w:hAnsi="Times New Roman"/>
          <w:i/>
          <w:iCs/>
          <w:sz w:val="24"/>
          <w:szCs w:val="24"/>
        </w:rPr>
        <w:t>globalismo localizado.</w:t>
      </w:r>
    </w:p>
    <w:p>
      <w:pPr>
        <w:pStyle w:val="Normal"/>
        <w:tabs>
          <w:tab w:val="clear" w:pos="708"/>
          <w:tab w:val="left" w:pos="709" w:leader="none"/>
        </w:tabs>
        <w:spacing w:lineRule="auto" w:line="360" w:before="0" w:after="0"/>
        <w:ind w:firstLine="1134"/>
        <w:jc w:val="both"/>
        <w:rPr/>
      </w:pPr>
      <w:r>
        <w:rPr>
          <w:rFonts w:cs="Times New Roman" w:ascii="Times New Roman" w:hAnsi="Times New Roman"/>
          <w:sz w:val="24"/>
          <w:szCs w:val="24"/>
        </w:rPr>
        <w:t>Porque, ao lado disso, encaminha a reprodução das relações sociais capitalistas, principalmente no que se refere a questão</w:t>
      </w:r>
      <w:r>
        <w:rPr>
          <w:rFonts w:cs="Times New Roman" w:ascii="Times New Roman" w:hAnsi="Times New Roman"/>
          <w:i/>
          <w:iCs/>
          <w:sz w:val="24"/>
          <w:szCs w:val="24"/>
        </w:rPr>
        <w:t xml:space="preserve"> </w:t>
      </w:r>
      <w:r>
        <w:rPr>
          <w:rFonts w:cs="Times New Roman" w:ascii="Times New Roman" w:hAnsi="Times New Roman"/>
          <w:sz w:val="24"/>
          <w:szCs w:val="24"/>
        </w:rPr>
        <w:t xml:space="preserve">do consumo de bens e serviços – enquanto produtos do trabalho humano – mas que tem sido apropriado e expropriado em razão da lógica centrada de acumulação de </w:t>
      </w:r>
      <w:r>
        <w:rPr>
          <w:rFonts w:cs="Times New Roman" w:ascii="Times New Roman" w:hAnsi="Times New Roman"/>
          <w:i/>
          <w:iCs/>
          <w:sz w:val="24"/>
          <w:szCs w:val="24"/>
        </w:rPr>
        <w:t>mais valor</w:t>
      </w:r>
      <w:r>
        <w:rPr>
          <w:rFonts w:cs="Times New Roman" w:ascii="Times New Roman" w:hAnsi="Times New Roman"/>
          <w:sz w:val="24"/>
          <w:szCs w:val="24"/>
        </w:rPr>
        <w:t xml:space="preserve">. Deste modo, se afirma que a sociedade capitalista não é natural, mas estrutural e resultante de longos processos de exploração e dominação, implicando dizer que “a lógica que impera no mundo é a do capital e sua ordem global” (BORBA, 2008, p. 15), para a instituição de uma “democracia” burguesa em estado de consumo. </w:t>
      </w:r>
    </w:p>
    <w:p>
      <w:pPr>
        <w:pStyle w:val="Normal"/>
        <w:tabs>
          <w:tab w:val="clear" w:pos="708"/>
          <w:tab w:val="left" w:pos="709" w:leader="none"/>
        </w:tabs>
        <w:spacing w:lineRule="auto" w:line="360" w:before="0" w:after="0"/>
        <w:ind w:firstLine="1134"/>
        <w:jc w:val="both"/>
        <w:rPr/>
      </w:pPr>
      <w:r>
        <w:rPr>
          <w:rFonts w:cs="Times New Roman" w:ascii="Times New Roman" w:hAnsi="Times New Roman"/>
          <w:sz w:val="24"/>
          <w:szCs w:val="24"/>
        </w:rPr>
        <w:tab/>
        <w:t xml:space="preserve">Essa engrenagem imperante de exploração e dominação extremada também fabrica e encaminha crises – cíclicas – endógenas de si, como por exemplo, a crise da pandemia da Covid-19, que não pode ser lida como uma crise sanitária, mas uma crise econômica, política, cultural e de superprodução tributada ao capital. Essas crises sucessivas são, por assim dizer, essenciais para sua oxigenação sistêmica de poder mundial emergente da ordem econômica imperialista e que Borba (2008, p. 35), noutras palavras vai dizer se tratar da “geoeconômica e à geopolítica do capital”. </w:t>
      </w:r>
    </w:p>
    <w:p>
      <w:pPr>
        <w:pStyle w:val="Normal"/>
        <w:tabs>
          <w:tab w:val="clear" w:pos="708"/>
          <w:tab w:val="left" w:pos="709" w:leader="none"/>
        </w:tabs>
        <w:spacing w:lineRule="auto" w:line="360" w:before="0" w:after="0"/>
        <w:ind w:firstLine="1134"/>
        <w:jc w:val="both"/>
        <w:rPr/>
      </w:pPr>
      <w:r>
        <w:rPr>
          <w:rFonts w:cs="Times New Roman" w:ascii="Times New Roman" w:hAnsi="Times New Roman"/>
          <w:sz w:val="24"/>
          <w:szCs w:val="24"/>
        </w:rPr>
        <w:t xml:space="preserve">Essa estrutura sistêmica possui como produto e substrato à fabricação da fome e da morte dos oprimidos e a desumanização de corpos proibidos de ser, Freire (1987), por não estar adaptado a racionalidade referente de estar sendo à moda do capital. Daí que fazemos frente aos postulados da Pedagogia da Esperança de Paulo Freire porque, em que pese o cenário de </w:t>
      </w:r>
      <w:r>
        <w:rPr>
          <w:rFonts w:cs="Times New Roman" w:ascii="Times New Roman" w:hAnsi="Times New Roman"/>
          <w:i/>
          <w:iCs/>
          <w:sz w:val="24"/>
          <w:szCs w:val="24"/>
        </w:rPr>
        <w:t>genocídio coletivo</w:t>
      </w:r>
      <w:r>
        <w:rPr>
          <w:rFonts w:cs="Times New Roman" w:ascii="Times New Roman" w:hAnsi="Times New Roman"/>
          <w:sz w:val="24"/>
          <w:szCs w:val="24"/>
        </w:rPr>
        <w:t xml:space="preserve"> que esse modo de pensar a vida encaminhou à humanidade, esperançar com outra racionalidade – numa dimensão de práxis - é preciso para construir um outro mundo possível à moda do Bem Viver, desde que encaminhemos forças transgressoras para o desmantelamento total/radical do sistema de produção capitalista, já anunciado na Comuna de Paris no século XIX, porque seu metabolismo sistêmico é sinônimo manifesto de nossa não existência. </w:t>
      </w:r>
    </w:p>
    <w:p>
      <w:pPr>
        <w:pStyle w:val="Normal"/>
        <w:tabs>
          <w:tab w:val="clear" w:pos="708"/>
          <w:tab w:val="left" w:pos="709" w:leader="none"/>
        </w:tabs>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À luz disso, entender a educação e as finalidades com que esta se movimenta, requer uma outra tarefa que se faz primeira, qual seja, de compreender a sociedade e de como ela está organizada e estruturada, porque é sobre as bases dessa organização, sobre os valores e códigos que autorizam as práticas sociais, que a educação vai fazer frente refletindo, pois, o </w:t>
      </w:r>
      <w:r>
        <w:rPr>
          <w:rFonts w:cs="Times New Roman" w:ascii="Times New Roman" w:hAnsi="Times New Roman"/>
          <w:i/>
          <w:iCs/>
          <w:sz w:val="24"/>
          <w:szCs w:val="24"/>
        </w:rPr>
        <w:t>modus operandi</w:t>
      </w:r>
      <w:r>
        <w:rPr>
          <w:rFonts w:cs="Times New Roman" w:ascii="Times New Roman" w:hAnsi="Times New Roman"/>
          <w:sz w:val="24"/>
          <w:szCs w:val="24"/>
        </w:rPr>
        <w:t xml:space="preserve"> de determinada sociedade. Dessa forma, “em cada época, e em cada sociedade, a educação reflete as condições do desenvolvimento social, o nível de desenvolvimento das forças produtivas e as relações de forças entre as classes envolvidas” (ORSO, 2008, p. 55). </w:t>
      </w:r>
    </w:p>
    <w:p>
      <w:pPr>
        <w:pStyle w:val="Normal"/>
        <w:tabs>
          <w:tab w:val="clear" w:pos="708"/>
          <w:tab w:val="left" w:pos="709" w:leader="none"/>
        </w:tabs>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Ainda nessa mesma direção, o autor em referência vai sustentar que a educação diz respeito  à sociedade na sua dimensão sócio histórica, sobre isso salienta “ ora, se a educação é a forma como a sociedade educa seus membros para viver nela mesma, então, para compreender a educação precisamos compreender a sociedade” (ORSO, 2008, p. 50), e como se está sob o regramento da sociedade capitalista, a educação vai sendo configurada e reconfigurada sob as perspectivas e os embates de classe. Sobre isso, Gadotti (2010) nos ajuda a ampliar o entendimento do que se compreende por educação, segundo o autor: </w:t>
      </w:r>
    </w:p>
    <w:p>
      <w:pPr>
        <w:pStyle w:val="Normal"/>
        <w:tabs>
          <w:tab w:val="clear" w:pos="708"/>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A educação é um lugar onde toda a nossa sociedade se interroga a respeito dela mesma, ela se debate e se busca: educar é reproduzir ou transformar, repetir servilmente aquilo que foi, optar pela segurança do conformismo, pela fidelidade à tradição ou, ao contrário, fazer frente à ordem estabelecida e correr o risco da aventura; querer que o passado configure todo o futuro ou partir dele para construir outra coisa. (GADOTTI, 2010, p. 43).</w:t>
      </w:r>
    </w:p>
    <w:p>
      <w:pPr>
        <w:pStyle w:val="Normal"/>
        <w:tabs>
          <w:tab w:val="clear" w:pos="708"/>
          <w:tab w:val="left" w:pos="709" w:leader="none"/>
        </w:tabs>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ab/>
        <w:t xml:space="preserve">E esse exercício é materializado, principalmente, no espaço escolar. Na perspectiva de Althusser, a escola é compreendida como um Aparelho Ideológico de Estado – AIE – onde, por meio de suas práticas e rituais pedagógicos, faz frente à manutenção e reprodução dos interesses e ideários da classe dominante. Ao passo que, também, é compreendida na contra lógica dessa leitura, quando, na concepção de Gramsci, a escola não é, </w:t>
      </w:r>
      <w:r>
        <w:rPr>
          <w:rFonts w:cs="Times New Roman" w:ascii="Times New Roman" w:hAnsi="Times New Roman"/>
          <w:i/>
          <w:iCs/>
          <w:sz w:val="24"/>
          <w:szCs w:val="24"/>
        </w:rPr>
        <w:t>in totun</w:t>
      </w:r>
      <w:r>
        <w:rPr>
          <w:rFonts w:cs="Times New Roman" w:ascii="Times New Roman" w:hAnsi="Times New Roman"/>
          <w:sz w:val="24"/>
          <w:szCs w:val="24"/>
        </w:rPr>
        <w:t>, um Aparelho Ideológico de Estado, mas pode ser um espaço de contra hegemonia à ordem dominante capitalista.</w:t>
      </w:r>
    </w:p>
    <w:p>
      <w:pPr>
        <w:pStyle w:val="Normal"/>
        <w:tabs>
          <w:tab w:val="clear" w:pos="708"/>
          <w:tab w:val="left" w:pos="709" w:leader="none"/>
        </w:tabs>
        <w:spacing w:lineRule="auto" w:line="360" w:before="0" w:after="0"/>
        <w:ind w:firstLine="1134"/>
        <w:jc w:val="both"/>
        <w:rPr/>
      </w:pPr>
      <w:r>
        <w:rPr>
          <w:rFonts w:cs="Times New Roman" w:ascii="Times New Roman" w:hAnsi="Times New Roman"/>
          <w:sz w:val="24"/>
          <w:szCs w:val="24"/>
        </w:rPr>
        <w:t xml:space="preserve">Dessa forma, temos a classe trabalhadora e a classe detentora dos meios de produção, para as quais o papel e a função social da educação constituem significados divergentes de conteúdo e de forma. Mas não só entender a sociedade sob a perspectiva de classe, por que as opressões do capital fabricam, entre outras, as opressões de raça e, por extensão disso, as de gênero, e que - numa leitura interseccionada – com a dimensão de classe, daria conta de explicar, na sua totalidade, os substratos das opressões marcadas num corpo, numa raça, num gênero e numa classe, pois “o capitalismo somente pode ser compreendido pelas relações sociais que engendra, reproduz e aprofunda” (FONTES, 2009, p. 7). </w:t>
      </w:r>
    </w:p>
    <w:p>
      <w:pPr>
        <w:pStyle w:val="Normal"/>
        <w:tabs>
          <w:tab w:val="clear" w:pos="708"/>
          <w:tab w:val="left" w:pos="709" w:leader="none"/>
        </w:tabs>
        <w:spacing w:lineRule="auto" w:line="360" w:before="0" w:after="0"/>
        <w:ind w:firstLine="1134"/>
        <w:jc w:val="both"/>
        <w:rPr/>
      </w:pPr>
      <w:r>
        <w:rPr>
          <w:rFonts w:cs="Times New Roman" w:ascii="Times New Roman" w:hAnsi="Times New Roman"/>
          <w:sz w:val="24"/>
          <w:szCs w:val="24"/>
        </w:rPr>
        <w:t xml:space="preserve">Abordar sobre a Educação do e no Campo, nos remete para um outro debate que é o da Questão Agrária, de pensar e refletir como se deu os processos de ocupação da terra pela racionalidade colonizadora do capital – expatriado e sem fronteiras - responsável pela instituição do latifúndio agrário e das opressões, expressas nas violências, junto a povos e comunidades tradicionais que foram – violentamente – saqueados e expulsos de seus territórios de vida para dar lugar à “civilização” eurocêntrica, branca, cristã, heteronormativa, patriarcal e capitalista. É disso que a Educação do e no Campo se refere para pensar a construção do conhecimento, desde uma base material de produção da vida nas suas variadas dimensões e formas. </w:t>
      </w:r>
    </w:p>
    <w:p>
      <w:pPr>
        <w:pStyle w:val="Normal"/>
        <w:tabs>
          <w:tab w:val="clear" w:pos="708"/>
          <w:tab w:val="left" w:pos="709" w:leader="none"/>
        </w:tabs>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Os reflexos das contradições desse modelo de pensar a vida são sentidos em todo o planeta, principalmente, na periferia do mundo eurocentrado junto aos países colonizados e, por extensão disso, subdesenvolvidos e impedidos de ser na sua soberania de povo e território, em função da lógica de dependência impostas por longos processos de colonização como foi e continua sendo o caso dos países da América Latina, em particular, o caso do Brasil, que teve suas terras – sob domínio dos povos indígenas -  saqueadas e entregues aos donatários por meio das capitanias hereditárias, passando pelo sistema de concessão com as sesmarias, compreendido como um instituído jurídico e que tinha como finalidade “normalizar” e distribuir grandes extensões de terras à elite agrária. </w:t>
      </w:r>
    </w:p>
    <w:p>
      <w:pPr>
        <w:pStyle w:val="Normal"/>
        <w:tabs>
          <w:tab w:val="clear" w:pos="708"/>
          <w:tab w:val="left" w:pos="709" w:leader="none"/>
        </w:tabs>
        <w:spacing w:lineRule="auto" w:line="360" w:before="0" w:after="0"/>
        <w:ind w:firstLine="1134"/>
        <w:jc w:val="both"/>
        <w:rPr/>
      </w:pPr>
      <w:r>
        <w:rPr>
          <w:rFonts w:cs="Times New Roman" w:ascii="Times New Roman" w:hAnsi="Times New Roman"/>
          <w:sz w:val="24"/>
          <w:szCs w:val="24"/>
        </w:rPr>
        <w:t xml:space="preserve">Trata-se de um orquestrado e poderoso sistema que, no caso brasileiro, deu conta de conferir “legalidade” à esse sistema por meio, entre outros, da Lei 601 datada de 1850 – século XIX – e do Estatuto da Terra, já no século XX, nos idos de 1964, cujo momento histórico de sua expedição, o mundo já conheceu seu substrato. Tal sistema de “legalização” deu à tônica da formação da estrutura agrária em grandes latifúndios, expressando a maneira, por meio da qual, o Estado procedeu assumindo um papel de protagonista para a instituição da propriedade privada da terra, incorporando, assim, ao modelo de “desenvolvimento” econômico em sua fase embrionária. </w:t>
      </w:r>
    </w:p>
    <w:p>
      <w:pPr>
        <w:pStyle w:val="Normal"/>
        <w:tabs>
          <w:tab w:val="clear" w:pos="708"/>
          <w:tab w:val="left" w:pos="709" w:leader="none"/>
        </w:tabs>
        <w:spacing w:lineRule="auto" w:line="360" w:before="0" w:after="0"/>
        <w:ind w:firstLine="1134"/>
        <w:jc w:val="both"/>
        <w:rPr/>
      </w:pPr>
      <w:r>
        <w:rPr>
          <w:rFonts w:cs="Times New Roman" w:ascii="Times New Roman" w:hAnsi="Times New Roman"/>
          <w:sz w:val="24"/>
          <w:szCs w:val="24"/>
        </w:rPr>
        <w:t xml:space="preserve">Isso nos autoriza a dizer e sustentar que a Questão Agrária é de natureza estrutural e institucionalizada em que o Estado – na sua estrutura/configuração político-jurídica em Gramsci – se posicionou, desde sempre, em favor da instituição e  manutenção da propriedade privada e dos interesses da classe dominante, seja quando não procedeu com a concessão de direitos, quando operou e opera pela criação, flexibilização, e ou desmantelamento/extinção de ordenamentos jurídicos e do regramento em atendimento ao avanço expropriatório do capital, e este “... se autovaloriza ao criar a partir do que destrói: precisa destruir para se manter criativo ,porém, quanto mais ele cria, mais destruição causa” (VARGAS, 2018, p. 35), isso implica dizer respeito sobre a </w:t>
      </w:r>
      <w:r>
        <w:rPr>
          <w:rFonts w:cs="Times New Roman" w:ascii="Times New Roman" w:hAnsi="Times New Roman"/>
          <w:i/>
          <w:iCs/>
          <w:sz w:val="24"/>
          <w:szCs w:val="24"/>
        </w:rPr>
        <w:t>obsolescência programada</w:t>
      </w:r>
      <w:r>
        <w:rPr>
          <w:rFonts w:cs="Times New Roman" w:ascii="Times New Roman" w:hAnsi="Times New Roman"/>
          <w:sz w:val="24"/>
          <w:szCs w:val="24"/>
        </w:rPr>
        <w:t xml:space="preserve"> desse sistema e da possibilidade de pensar a vida em outra racionalidade. </w:t>
      </w:r>
    </w:p>
    <w:p>
      <w:pPr>
        <w:pStyle w:val="Normal"/>
        <w:tabs>
          <w:tab w:val="clear" w:pos="708"/>
          <w:tab w:val="left" w:pos="709" w:leader="none"/>
        </w:tabs>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A Educação do e no Campo se faz como um projeto político de sociedade e não se limita a um projeto de escolarização, ao tempo que se coloca contra hegemônica e subversiva à ordem do capital que se evidencia, entre outros, pela expropriação da terra e da educação, levada à efeito por meio do “ruralismo pedagógico”,  que tem como base a luta pela terra, pela “Reforma Agrária” e, no interior disso, a produção da vida – material e cósmica/simbólica – dos povos do Campo, que se faz plural e diverso nas suas especificidades identitárias, a partir de uma práxis – à maneira da agricultura familiar camponesa,  movimenta e disputa o Campo na perspectiva de ‘Território” geopolítico. </w:t>
      </w:r>
    </w:p>
    <w:p>
      <w:pPr>
        <w:pStyle w:val="Normal"/>
        <w:tabs>
          <w:tab w:val="clear" w:pos="708"/>
          <w:tab w:val="left" w:pos="709" w:leader="none"/>
        </w:tabs>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Daí que o paradigma da Educação do e no Campo não ser unicamente de natureza pedagógica mas também política e, dessa forma, não há como existir  Educação do e no Campo desde fora das lutas de classe, justamente porque suas epistemologias fazem o tensionamento e o enfrentamento ao capital e ao ruralismo pedagógico, levado a cabo por este, na esteira da Educação Rural. </w:t>
      </w:r>
    </w:p>
    <w:p>
      <w:pPr>
        <w:pStyle w:val="Normal"/>
        <w:tabs>
          <w:tab w:val="clear" w:pos="708"/>
          <w:tab w:val="left" w:pos="709" w:leader="none"/>
        </w:tabs>
        <w:spacing w:lineRule="auto" w:line="360" w:before="0" w:after="0"/>
        <w:ind w:firstLine="1134"/>
        <w:jc w:val="both"/>
        <w:rPr/>
      </w:pPr>
      <w:r>
        <w:rPr>
          <w:rFonts w:cs="Times New Roman" w:ascii="Times New Roman" w:hAnsi="Times New Roman"/>
          <w:sz w:val="24"/>
          <w:szCs w:val="24"/>
        </w:rPr>
        <w:t xml:space="preserve">Neste sentido, a Educação do e no Campo se faz negando o “estado de coisas” que o capital encaminha e o modo de pensar o Campo como espaço reduzido à produção de mercadorias, de commoditieis, de ativo financeiro para alimentar à lógica do imperialismo hegemonizado por meio do agronegócio, sendo a aliança do latifúndio agrário com o capital industrial. Para Delgado (2003), significa retirar a dimensão da questão política de acesso à terra em prol de uma vertente de desinência mercadológica, inviabilizando por completo a reforma agrária. </w:t>
      </w:r>
    </w:p>
    <w:p>
      <w:pPr>
        <w:pStyle w:val="Normal"/>
        <w:tabs>
          <w:tab w:val="clear" w:pos="708"/>
          <w:tab w:val="left" w:pos="709" w:leader="none"/>
        </w:tabs>
        <w:spacing w:lineRule="auto" w:line="360" w:before="0" w:after="0"/>
        <w:ind w:firstLine="1134"/>
        <w:jc w:val="both"/>
        <w:rPr/>
      </w:pPr>
      <w:r>
        <w:rPr>
          <w:rFonts w:cs="Times New Roman" w:ascii="Times New Roman" w:hAnsi="Times New Roman"/>
          <w:sz w:val="24"/>
          <w:szCs w:val="24"/>
        </w:rPr>
        <w:t xml:space="preserve">Nessa referência de educação transgressora e de subversão da ordem que explora, expropria, escraviza e desumaniza, o termo “do” significa e quer dizer respeito de uma educação – de vocação popular - que emerge do interior das práticas sociais dos camponeses num movimento de vivência estabelecido com seus pares para pensar a fabricação e reprodução das suas existências, daí que os conhecimentos, saberes e práticas serem dotados de significação para a vida e são estes que são requeridos e autorizados para sua escolarização e de seus filhos e filhas, daí se tem uma escola não pensada para os sujeitos, mas pensada por eles mesmos. </w:t>
      </w:r>
    </w:p>
    <w:p>
      <w:pPr>
        <w:pStyle w:val="Normal"/>
        <w:tabs>
          <w:tab w:val="clear" w:pos="708"/>
          <w:tab w:val="left" w:pos="709" w:leader="none"/>
        </w:tabs>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À respeito do que se refere à expressão “no” é para afirmar que essa modalidade educacional, que não se inscreve como privilégio, nem tampouco como resultado de concessões de estruturas governamentais, e, sim,  resultante da luta protagonizada pelos trabalhadores do Campo, se expressando como política pública, inscrita – no rol de responsabilidades do Estado -  como direito público subjetivo que historicamente foi negado o conhecimento e o saber produzido pela humanidade aos povos campesinos, precisa de ser garantida e ofertada </w:t>
      </w:r>
      <w:r>
        <w:rPr>
          <w:rFonts w:cs="Times New Roman" w:ascii="Times New Roman" w:hAnsi="Times New Roman"/>
          <w:i/>
          <w:sz w:val="24"/>
          <w:szCs w:val="24"/>
        </w:rPr>
        <w:t>no</w:t>
      </w:r>
      <w:r>
        <w:rPr>
          <w:rFonts w:cs="Times New Roman" w:ascii="Times New Roman" w:hAnsi="Times New Roman"/>
          <w:sz w:val="24"/>
          <w:szCs w:val="24"/>
        </w:rPr>
        <w:t xml:space="preserve"> lugar – geopolítico – onde os camponeses vivem. </w:t>
      </w:r>
    </w:p>
    <w:p>
      <w:pPr>
        <w:pStyle w:val="Normal"/>
        <w:tabs>
          <w:tab w:val="clear" w:pos="708"/>
          <w:tab w:val="left" w:pos="709" w:leader="none"/>
        </w:tabs>
        <w:spacing w:lineRule="auto" w:line="360" w:before="0" w:after="0"/>
        <w:ind w:firstLine="1134"/>
        <w:jc w:val="both"/>
        <w:rPr/>
      </w:pPr>
      <w:r>
        <w:rPr>
          <w:rFonts w:cs="Times New Roman" w:ascii="Times New Roman" w:hAnsi="Times New Roman"/>
          <w:sz w:val="24"/>
          <w:szCs w:val="24"/>
        </w:rPr>
        <w:t xml:space="preserve">É a partir disso que os/as camponeses/as fazem emergir as relações estabelecidas consigo, com os outros e com a natureza, a partir da produção de alimentos para o consumo humano e isso vai gerando conhecimentos e saberes. E são esses os conhecimentos validados na perspectiva da Educação do Campo que precisam ser incorporados à matriz curricular para os processos de escolarização dos camponeses, porque esses são emergentes do seu modo de ser e de existir, portanto, revestidos de significação prática para os processos de sua libertação da condição de oprimidos (FREIRE, 1987). </w:t>
      </w:r>
    </w:p>
    <w:p>
      <w:pPr>
        <w:pStyle w:val="Normal"/>
        <w:tabs>
          <w:tab w:val="clear" w:pos="708"/>
          <w:tab w:val="left" w:pos="709" w:leader="none"/>
        </w:tabs>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Acerca disso, Gadotti (2010), refletindo sobre a pedagogia da práxis, vai sustentar que os processos de educação implicam na própria constituição da “hominização” do ser, desde que esta se materialize imbuída e consciente das determinações sócio históricas. Aqui  fazemos uma ressalva de que nem toda educação vai concorrer para essa finalidade, visto que, na perspectiva da sociedade capitalista em que a educação e a escola – na sua maioria – tem respondido pelos interesses dominantes, a educação voltada para a classe trabalhadora é aquela que, também, responde por sua desumanização, quando suas finalidades estão colocadas para a reprodução das relações sociais capitalistas, de consumo, produção e de reprodução da força de trabalho para, de um lado, concorrer à </w:t>
      </w:r>
      <w:r>
        <w:rPr>
          <w:rFonts w:cs="Times New Roman" w:ascii="Times New Roman" w:hAnsi="Times New Roman"/>
          <w:i/>
          <w:iCs/>
          <w:sz w:val="24"/>
          <w:szCs w:val="24"/>
        </w:rPr>
        <w:t>reprodução ampliada do capital</w:t>
      </w:r>
      <w:r>
        <w:rPr>
          <w:rFonts w:cs="Times New Roman" w:ascii="Times New Roman" w:hAnsi="Times New Roman"/>
          <w:sz w:val="24"/>
          <w:szCs w:val="24"/>
        </w:rPr>
        <w:t xml:space="preserve"> e, de outro, como consequência desse, à desumanização dos oprimidos.       </w:t>
        <w:tab/>
      </w:r>
    </w:p>
    <w:p>
      <w:pPr>
        <w:pStyle w:val="Normal"/>
        <w:tabs>
          <w:tab w:val="clear" w:pos="708"/>
          <w:tab w:val="left" w:pos="2145" w:leader="none"/>
        </w:tabs>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145" w:leader="none"/>
        </w:tabs>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xml:space="preserve">2    SOBRE AS INTERSECCIONALIDADES DE RAÇA, GÊNERO E CLASSE </w:t>
      </w:r>
    </w:p>
    <w:p>
      <w:pPr>
        <w:pStyle w:val="Normal"/>
        <w:spacing w:lineRule="auto" w:line="360" w:before="0" w:after="0"/>
        <w:ind w:firstLine="708"/>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360" w:before="0" w:after="0"/>
        <w:ind w:firstLine="1134"/>
        <w:jc w:val="both"/>
        <w:rPr/>
      </w:pPr>
      <w:r>
        <w:rPr>
          <w:rFonts w:cs="Times New Roman" w:ascii="Times New Roman" w:hAnsi="Times New Roman"/>
          <w:iCs/>
          <w:sz w:val="24"/>
          <w:szCs w:val="24"/>
        </w:rPr>
        <w:t xml:space="preserve">A questão racial no mundo e, em particular, no Brasil é emergente de um processo de dominação do imperialismo globalizado, levado a efeito pelas agências colonizadoras do capitalismo, expatriado e sem fronteiras, onde se expressa um modo de ser e de existir dessa racionalidade eurocêntrica que é branca, heteronormativa, cristã e patriarcal. Isso posto é para afirmar nossa leitura, acerca da temática geradora em referência, que se trata, pois, não de um fenômeno natural, mas de uma investida estrutural - pensada e fabricada - de maneira intencional e institucional para fazer frente à instituição de uma sociedade à moda dos códigos, princípios e valores da ordem estabelecida e autorizada de estar sendo (existência autorizada) desde que se esteja em dia com as prescrições colocadas por essa lógica de pensar a vida à moda do capital, ou seja, em estado de consumo. </w:t>
      </w:r>
    </w:p>
    <w:p>
      <w:pPr>
        <w:pStyle w:val="Normal"/>
        <w:spacing w:lineRule="auto" w:line="360" w:before="0" w:after="0"/>
        <w:ind w:firstLine="1134"/>
        <w:jc w:val="both"/>
        <w:rPr/>
      </w:pPr>
      <w:r>
        <w:rPr>
          <w:rFonts w:cs="Times New Roman" w:ascii="Times New Roman" w:hAnsi="Times New Roman"/>
          <w:iCs/>
          <w:sz w:val="24"/>
          <w:szCs w:val="24"/>
        </w:rPr>
        <w:t xml:space="preserve">Compreendemos que será a partir da conexão de perspectivas epistemológicas outras e não da centralização dos paradigmas da ciência moderna, que a realidade poderá ser explicada numa dimensão de totalidade, posto que uma dada realidade e ou objeto é constituída de variadas nuances e de dimensões, também, diversas como é o caso da raça, da racialização e do racismo, aqui centrado como um produto – intencionalmente – produzido para fazer frente às ordens de quem oprime, escraviza e desumaniza. Logo, uma leitura crítica da realidade e, no caso em particular do racismo, que se faz estrutural, teria que fazer imprimir no seu inventariar os marcadores sociais de análises políticas da interseccionalidade de raça, gênero e classe, pois se está diante de um fenômeno fabricado no interior de um sistema de poder hegemônico, donde sua gênese emerge. </w:t>
      </w:r>
    </w:p>
    <w:p>
      <w:pPr>
        <w:pStyle w:val="Normal"/>
        <w:spacing w:lineRule="auto" w:line="360" w:before="0" w:after="0"/>
        <w:ind w:firstLine="1134"/>
        <w:jc w:val="both"/>
        <w:rPr>
          <w:rFonts w:ascii="Times New Roman" w:hAnsi="Times New Roman" w:cs="Times New Roman"/>
          <w:iCs/>
          <w:sz w:val="24"/>
          <w:szCs w:val="24"/>
        </w:rPr>
      </w:pPr>
      <w:r>
        <w:rPr>
          <w:rFonts w:cs="Times New Roman" w:ascii="Times New Roman" w:hAnsi="Times New Roman"/>
          <w:iCs/>
          <w:sz w:val="24"/>
          <w:szCs w:val="24"/>
        </w:rPr>
        <w:t>À luz disso, é necessário e urgente entender o racismo, no Brasil e no mundo, como um projeto que se movimenta de acordo com o “desenvolvimento” do capital – passando pela fase escravocrata, pela fase mercantilista até a atual expressão de barbárie, na agudizante crise sanitária, econômica, política, cultural e de superprodução (ao lado de mais de 18,1 milhão de pessoas passando fome, no Brasil do agronegócio)</w:t>
      </w:r>
      <w:r>
        <w:rPr>
          <w:rStyle w:val="FootnoteCharacters"/>
          <w:rStyle w:val="FootnoteAnchor"/>
          <w:rFonts w:cs="Times New Roman" w:ascii="Times New Roman" w:hAnsi="Times New Roman"/>
          <w:iCs/>
          <w:sz w:val="24"/>
          <w:szCs w:val="24"/>
        </w:rPr>
        <w:footnoteReference w:id="2"/>
      </w:r>
      <w:r>
        <w:rPr>
          <w:rFonts w:cs="Times New Roman" w:ascii="Times New Roman" w:hAnsi="Times New Roman"/>
          <w:iCs/>
          <w:sz w:val="24"/>
          <w:szCs w:val="24"/>
        </w:rPr>
        <w:t xml:space="preserve"> no contexto da pandemia da Covid-19. </w:t>
      </w:r>
    </w:p>
    <w:p>
      <w:pPr>
        <w:pStyle w:val="Normal"/>
        <w:spacing w:lineRule="auto" w:line="360" w:before="0" w:after="0"/>
        <w:ind w:firstLine="1134"/>
        <w:jc w:val="both"/>
        <w:rPr>
          <w:rFonts w:ascii="Times New Roman" w:hAnsi="Times New Roman" w:cs="Times New Roman"/>
          <w:iCs/>
          <w:sz w:val="24"/>
          <w:szCs w:val="24"/>
        </w:rPr>
      </w:pPr>
      <w:r>
        <w:rPr>
          <w:rFonts w:cs="Times New Roman" w:ascii="Times New Roman" w:hAnsi="Times New Roman"/>
          <w:iCs/>
          <w:sz w:val="24"/>
          <w:szCs w:val="24"/>
        </w:rPr>
        <w:t>A existência do racismo é funcional à manutenção do modo de produção capitalista, onde sua engrenagem – na fabricação das opressões e, por extensão disso, da desumanização de corpos proibidos de ser, como nos lembra Freire (1987) na obra “Pedagogia do Oprimido”, bem como Fanon (2008), principalmente, em “Os Condenados da Terra” e “Pele negra, mascaras brancas” - faz-se presente “na ordem do dia” em diferentes espaços – públicos e privados – dentre eles, na escola quando, por meio da educação, tenta escamotear essa “coisa” por meio do mito da igualdade racial, tão afeito na Base Nacional Comum Curricular – BNCC.</w:t>
      </w:r>
    </w:p>
    <w:p>
      <w:pPr>
        <w:pStyle w:val="Normal"/>
        <w:spacing w:lineRule="auto" w:line="360" w:before="0" w:after="0"/>
        <w:ind w:firstLine="1134"/>
        <w:jc w:val="both"/>
        <w:rPr/>
      </w:pPr>
      <w:r>
        <w:rPr>
          <w:rFonts w:cs="Times New Roman" w:ascii="Times New Roman" w:hAnsi="Times New Roman"/>
          <w:iCs/>
          <w:sz w:val="24"/>
          <w:szCs w:val="24"/>
        </w:rPr>
        <w:t xml:space="preserve">Sobre racismo estrutural, é visível o seu cotidiano ao largo do “estado democrático de direito” e evidencia o pano de fundo da natureza dessa sociedade que é sistemicamente racista e onde a educação – que não se faz neutra – acaba por refletir sua gênese política (GADOTTI, 2010). Daí que a interseccionalidade, segundo Akotirene (2018), é aqui compreendida como um marcador social de  análise política  da realidade, ser como uma espécie de método para convergir leituras críticas de compreensão e explicação dos processos de opressão da sociedade capitalista, vez que somente a dimensão de classe – numa abordagem crítico-dialética - não daria conta de alcançar a totalidade das opressões encaminhadas, também,  pela questão da raça, gênero e classe tendo o patriarcado como um sistema de poder que se vale dessas estruturas para os processos de dominação e exploração das “vítimas do racismo patriarcal” (AKOTIRENE, 2018, p. 13). </w:t>
      </w:r>
    </w:p>
    <w:p>
      <w:pPr>
        <w:pStyle w:val="Normal"/>
        <w:spacing w:lineRule="auto" w:line="360" w:before="0" w:after="0"/>
        <w:ind w:firstLine="1134"/>
        <w:jc w:val="both"/>
        <w:rPr/>
      </w:pPr>
      <w:r>
        <w:rPr>
          <w:rFonts w:cs="Times New Roman" w:ascii="Times New Roman" w:hAnsi="Times New Roman"/>
          <w:iCs/>
          <w:sz w:val="24"/>
          <w:szCs w:val="24"/>
        </w:rPr>
        <w:t xml:space="preserve">Sobre o termo conceitual do que seria interseccionalidade, a autora coloca que se trata de uma ferramenta de análise política das práticas sociais, em que figura o patriarcado como essa estrutura sistêmica de poder, de onde parte para explicar como opera a matriz colonizadora do capital e de como procede na fabricação das opressões e dominação, principalmente, de corpos femininos e racializados. Em suas palavras “a interseccionalidade visa dar instrumentalidade teórico-metodológica à inseparabilidade estrutural do racismo, capitalismo e cisheteropatriarcado” (AKOTIRENE, 2018, p. 14), para dizer que as opressões e a desumanização de corpos não autorizado são produtos do capital articulado pelo tripé: racismo, gênero e classe, que dão corpo ao patriarcado, alertado pelas correntes dos feminismos socialista e radical (MARTÍN; OLIVEIRA, 2005). </w:t>
      </w:r>
    </w:p>
    <w:p>
      <w:pPr>
        <w:pStyle w:val="Normal"/>
        <w:spacing w:lineRule="auto" w:line="360" w:before="0" w:after="0"/>
        <w:ind w:firstLine="1134"/>
        <w:jc w:val="both"/>
        <w:rPr>
          <w:rFonts w:ascii="Times New Roman" w:hAnsi="Times New Roman" w:cs="Times New Roman"/>
          <w:iCs/>
          <w:sz w:val="24"/>
          <w:szCs w:val="24"/>
        </w:rPr>
      </w:pPr>
      <w:r>
        <w:rPr>
          <w:rFonts w:cs="Times New Roman" w:ascii="Times New Roman" w:hAnsi="Times New Roman"/>
          <w:iCs/>
          <w:sz w:val="24"/>
          <w:szCs w:val="24"/>
        </w:rPr>
        <w:t>O debate da Educação do e no Campo, como um exercício fundamental para compreender e explicar as opressões do capital, bem como as estruturas que lhes fabricam,  precisa desde agora, para além da dimensão de classe da teoria marxista, guardar relações e conexões com as epistemologias interseccionadas, posto que estas não são antagônicas, mas convergem leituras do binômio de relações sociais e de poder: gênero e raça com as de classe, para, assim, poder, com maior alcance, dimensionar a amplitude  das relações sociais de poder, responsáveis pelas diversas opressões instituídas através desses marcadores sociais, pois o Campo – enquanto um lugar geográfico e político de disputas hegemônicas – não é homogêneo, mas heterogêneo, onde a multiculturalidade de seu povo, também tem cor, tem raça e tem gênero, implicando dizer que a Educação do e no Campo precisa avançar e construir leituras críticas da realidade camponesa, para além das que emergem da sua questão de origem (luta pela terra), mas buscar fazer emergir as vozes dos, até então, oprimidos e oprimidas pelas condições de raça e de gênero, além das opressões de classe.</w:t>
      </w:r>
    </w:p>
    <w:p>
      <w:pPr>
        <w:pStyle w:val="Normal"/>
        <w:tabs>
          <w:tab w:val="clear" w:pos="708"/>
          <w:tab w:val="left" w:pos="2145" w:leader="none"/>
        </w:tabs>
        <w:spacing w:lineRule="auto" w:line="36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left" w:pos="2145" w:leader="none"/>
        </w:tabs>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3   GÊNERO E RELAÇÕES DE PODER</w:t>
      </w:r>
    </w:p>
    <w:p>
      <w:pPr>
        <w:pStyle w:val="Normal"/>
        <w:tabs>
          <w:tab w:val="clear" w:pos="708"/>
          <w:tab w:val="left" w:pos="2145" w:leader="none"/>
        </w:tabs>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s>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ab/>
        <w:t xml:space="preserve">É oriundo dos estudos feministas, principalmente a partir da década de 60 do século XX, que a expressão gênero é cunhada para expressar e explicar uma das violências do capitalismo, colocada em movimento pelo patriarcado, como relação sistêmica de poder estruturante das desigualdades sociais em que se expressa a “suposta” superioridade do ser masculino heteronormativo como a ordem que autoriza e desautoriza as “existências” desde que à sua maneira, e que também constrói “não lugares” para corpos não autorizados pela supremacia do patriarcado. Neste sentido, a perspectiva de gênero estabelece uma crítica profunda às práticas sociais da racionalidade de poder, centrada na cultura patriarcal que é - em função das opressões, desumanização e produção das diferenças para a manutenção do capitalismo - configurado e reconfigurado constantemente na tessitura sócio histórica a fim de manter e reproduzir a estrutura conservadora do pensamento. </w:t>
      </w:r>
    </w:p>
    <w:p>
      <w:pPr>
        <w:pStyle w:val="Normal"/>
        <w:tabs>
          <w:tab w:val="clear" w:pos="708"/>
          <w:tab w:val="left" w:pos="709" w:leader="none"/>
        </w:tabs>
        <w:spacing w:lineRule="auto" w:line="360" w:before="0" w:after="0"/>
        <w:ind w:firstLine="1134"/>
        <w:jc w:val="both"/>
        <w:rPr/>
      </w:pPr>
      <w:r>
        <w:rPr>
          <w:rFonts w:cs="Times New Roman" w:ascii="Times New Roman" w:hAnsi="Times New Roman"/>
          <w:sz w:val="24"/>
          <w:szCs w:val="24"/>
        </w:rPr>
        <w:t xml:space="preserve">Daí que “o conceito passa a exigir que se pense de modo plural, acentuando que os projetos e as representações sobre mulheres e homens são diversos” (LOURO, 1997, p. 23) afirmando, por assim dizer, sobre a natureza heterogênea das sociedades. Na verdade, esse pensamento significa diz respeito as tentativas de justificativas das desigualdades sociais. Louro vai contra argumentar e sustentar que a produção das desigualdades sociais não são naturais e explicadas pelo fator biológico, “[...] mas sim nos arranjos sociais, na história, nas condições de acesso aos recursos da sociedade, nas formas de representação” (LOURO, 1997, p. 22), ou seja, que o gênero é social e culturalmente produzido conferindo características da cultura ao ser masculino e ao ser feminino que é multiculturalmente determinado e constantemente reconstituído em função das dinâmicas históricas das distintas sociedades. </w:t>
      </w:r>
    </w:p>
    <w:p>
      <w:pPr>
        <w:pStyle w:val="Normal"/>
        <w:tabs>
          <w:tab w:val="clear" w:pos="708"/>
          <w:tab w:val="left" w:pos="709" w:leader="none"/>
        </w:tabs>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A acepção  social e política do termo ou marcador gênero, de Anthony Giddens, caminha na direção dos postulados levantados por Louro (1997), quando sustenta que gênero representa as “expectativas com relação aos traços e comportamentos sociais, culturais e psicológicos considerados para os membros de uma determinada sociedade” (GIDDENS, 2017, p. 148), não sendo, pois, a questão biológica sua estrutura fundante e determinante de construção das identidades de gênero e de sexualidade. O viés dos debates e do tensionamento político e mesmo intolerante sobre gênero, sexualidade e educação se movimenta pelas leituras equivocadas sobre esses marcadores – que são sociais e políticos – colocadas pelo, reacionário e violento, pensamento da ala tradicional que operam forças do patriarcado, negando outras e possíveis formas de ser e de existir de corpos não regulados pela lógica anatômica/biológica com que se fabrica uma forma única e binária de existir. </w:t>
      </w:r>
    </w:p>
    <w:p>
      <w:pPr>
        <w:pStyle w:val="Normal"/>
        <w:tabs>
          <w:tab w:val="clear" w:pos="708"/>
          <w:tab w:val="left" w:pos="709" w:leader="none"/>
        </w:tabs>
        <w:spacing w:lineRule="auto" w:line="360" w:before="0" w:after="0"/>
        <w:ind w:firstLine="1134"/>
        <w:jc w:val="both"/>
        <w:rPr/>
      </w:pPr>
      <w:r>
        <w:rPr>
          <w:rFonts w:cs="Times New Roman" w:ascii="Times New Roman" w:hAnsi="Times New Roman"/>
          <w:sz w:val="24"/>
          <w:szCs w:val="24"/>
        </w:rPr>
        <w:t xml:space="preserve">De outro lado, Louro (1997, p. 27), nos lembra que “sujeitos masculinos e femininos podem ser heterossexuais, homossexuais, bissexuais (e, ao mesmo tempo, eles também podem ser negros, brancos, ou índios, ricos ou pobres, etc.)”, diante disso é importante se pensar sobre a educação e a escola enquanto espaço comum de convivência plural, se essa tem sido um lugar de visibilidade dessas diferenças identitárias ou se, ao contrário, são marginalizadas e silenciadas em função da sua não “normalidade”, ao que é considerado e autorizado pela herança dessa estrutura de poder e que, por meio da educação, a partir dos conhecimentos “validados” frente aos “valores” e códigos “morais” processantes à sua métrica, forma a sociedade e reproduz a sua lógica opressora e desumanizante, como alerta Freire (1987). </w:t>
      </w:r>
    </w:p>
    <w:p>
      <w:pPr>
        <w:pStyle w:val="Normal"/>
        <w:tabs>
          <w:tab w:val="clear" w:pos="708"/>
          <w:tab w:val="left" w:pos="709" w:leader="none"/>
        </w:tabs>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Diante disso, afirmar que a escola – na atual configuração da sociedade capitalista - constitui-se como um espaço social de convivência plural e respeitosa, é assumir uma postura negacionista e homogeneizadora da diversidade social que o patriarcado tenta esmagar, porque a história da educação registra um quadro de extrema violência, entre elas, as de gênero, racismo e homofobia produzido dentro da escola, quando deveria direcionar a operacionalização de suas atividades político-pedagógicas para a construção da cultura de não violência e de combate à todas as formas de racismo e preconceitos. Mas se a instituição escolar silencia essa realidade social, ela acaba por colaborar na manutenção dos processos segregadores que fabricam as diferenças, aqui entendidas como desigualdades sociais.</w:t>
      </w:r>
    </w:p>
    <w:p>
      <w:pPr>
        <w:pStyle w:val="Normal"/>
        <w:tabs>
          <w:tab w:val="clear" w:pos="708"/>
          <w:tab w:val="left" w:pos="709"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4    CURRÍCULO E REGULAÇÃO DA EDUCAÇÃO</w:t>
      </w:r>
    </w:p>
    <w:p>
      <w:pPr>
        <w:pStyle w:val="Normal"/>
        <w:tabs>
          <w:tab w:val="clear" w:pos="708"/>
          <w:tab w:val="left" w:pos="709"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s>
        <w:spacing w:lineRule="auto" w:line="360" w:before="0" w:after="0"/>
        <w:ind w:firstLine="1134"/>
        <w:jc w:val="both"/>
        <w:rPr/>
      </w:pPr>
      <w:r>
        <w:rPr>
          <w:rFonts w:cs="Times New Roman" w:ascii="Times New Roman" w:hAnsi="Times New Roman"/>
          <w:b/>
          <w:bCs/>
          <w:sz w:val="24"/>
          <w:szCs w:val="24"/>
        </w:rPr>
        <w:tab/>
      </w:r>
      <w:r>
        <w:rPr>
          <w:rFonts w:cs="Times New Roman" w:ascii="Times New Roman" w:hAnsi="Times New Roman"/>
          <w:sz w:val="24"/>
          <w:szCs w:val="24"/>
        </w:rPr>
        <w:t xml:space="preserve">Nas sociedades regidas pelo sistema de produção capitalista, as estruturas sociais são organizadas para conduzir processos de controle e regulação social em face das normas que se colocam dominantes e, portanto, autorreferenciadas para “autorizar” a produção e reprodução do ideário hegemônico, padronizado em relações de poder. E se é sob essa relação de domínio, se está falando de processos de desigualdades e de exclusão, porque esses dois fenômenos sistêmicos são endógenos do capital e funcional à sua reprodução como algo que é da natureza mesmo desse sistema e, diante disso, como falar de condições de igualdade, equidade e diversidade, no contexto da educação, se não se problematizar as bases de sustentação dessa sociedade que formata um padrão único de ser, quando somos uma pluralidade de identidades? </w:t>
      </w:r>
    </w:p>
    <w:p>
      <w:pPr>
        <w:pStyle w:val="Normal"/>
        <w:tabs>
          <w:tab w:val="clear" w:pos="708"/>
          <w:tab w:val="left" w:pos="709" w:leader="none"/>
        </w:tabs>
        <w:spacing w:lineRule="auto" w:line="360" w:before="0" w:after="0"/>
        <w:ind w:firstLine="1134"/>
        <w:jc w:val="both"/>
        <w:rPr/>
      </w:pPr>
      <w:r>
        <w:rPr>
          <w:rFonts w:cs="Times New Roman" w:ascii="Times New Roman" w:hAnsi="Times New Roman"/>
          <w:sz w:val="24"/>
          <w:szCs w:val="24"/>
        </w:rPr>
        <w:t xml:space="preserve">Uma dessas estruturas como se sabe, é a educação, que,  por meio das concepções, finalidades e função social que lhes prescrevem as estruturas dominantes, e aqui se está falando de currículo, os “conhecimentos” a serem transmitidos – na fabricação da força de trabalho, das relações de consumo e do modo de ser de um tipo determinado e formatado de “ser humano”, ajustados à ordem do capital - devem ser àqueles que melhor condizer com as demandas da racionalidade operante. </w:t>
      </w:r>
    </w:p>
    <w:p>
      <w:pPr>
        <w:pStyle w:val="Normal"/>
        <w:tabs>
          <w:tab w:val="clear" w:pos="708"/>
          <w:tab w:val="left" w:pos="709" w:leader="none"/>
        </w:tabs>
        <w:spacing w:lineRule="auto" w:line="360" w:before="0" w:after="0"/>
        <w:ind w:firstLine="1134"/>
        <w:jc w:val="both"/>
        <w:rPr/>
      </w:pPr>
      <w:r>
        <w:rPr>
          <w:rFonts w:cs="Times New Roman" w:ascii="Times New Roman" w:hAnsi="Times New Roman"/>
          <w:sz w:val="24"/>
          <w:szCs w:val="24"/>
        </w:rPr>
        <w:t xml:space="preserve">Silva (1994, p. 252), que ao abordar sobre a teoria educacional crítica e sobre o pós-estruturalismo, sustenta que “a educação é certamente um desses dispositivos, central na tarefa de normalização, disciplinarização, regulação e governo das pessoas e das populações”, para dizer que a educação e o conhecimento se processam – desde um posicionamento político -  tendo em vista os “sujeitos” que se quer formar, ou melhor, formatar. Na direção disso, Luckesi (2001), no campo da filosofia da educação, vai sustentar que a educação opera na e pela manutenção, reprodução ou transformação social. </w:t>
      </w:r>
    </w:p>
    <w:p>
      <w:pPr>
        <w:pStyle w:val="Normal"/>
        <w:tabs>
          <w:tab w:val="clear" w:pos="708"/>
          <w:tab w:val="left" w:pos="709" w:leader="none"/>
        </w:tabs>
        <w:spacing w:lineRule="auto" w:line="360" w:before="0" w:after="0"/>
        <w:ind w:firstLine="1134"/>
        <w:jc w:val="both"/>
        <w:rPr/>
      </w:pPr>
      <w:r>
        <w:rPr>
          <w:rFonts w:cs="Times New Roman" w:ascii="Times New Roman" w:hAnsi="Times New Roman"/>
          <w:sz w:val="24"/>
          <w:szCs w:val="24"/>
        </w:rPr>
        <w:t xml:space="preserve">Essa reflexão sobre a sociedade e de como está sendo, constantemente, organizada e reestruturada, em função das dinâmicas colocadas pelas forças político-ideológicas do imperialismo globalizado,  nos remete para um arena de estudos – e é sobre isso que viemos dialogando até aqui -  que se ocupa de pensar sobre os tipos de conhecimentos e de como são elaborados e selecionados para que a escola proceda com sua transmissão afim de formar um  tipo de ser “humano”, ou seja, se está dizendo respeito acerca do currículo enquanto campo teórico que inventaria o conhecimento e suas finalidades, a partir de diferentes interpretações do que seria a educação, o conhecimento/finalidades e a realidade em determinados contextos sociais e históricos, onde “a cada um desses ‘modelos’ de ser humano corresponderá um tipo de conhecimento, um tipo de currículo” (SILVA, 2020, p. 15). </w:t>
      </w:r>
    </w:p>
    <w:p>
      <w:pPr>
        <w:pStyle w:val="Normal"/>
        <w:tabs>
          <w:tab w:val="clear" w:pos="708"/>
          <w:tab w:val="left" w:pos="709" w:leader="none"/>
        </w:tabs>
        <w:spacing w:lineRule="auto" w:line="360" w:before="0" w:after="0"/>
        <w:ind w:firstLine="1134"/>
        <w:jc w:val="both"/>
        <w:rPr/>
      </w:pPr>
      <w:r>
        <w:rPr>
          <w:rFonts w:cs="Times New Roman" w:ascii="Times New Roman" w:hAnsi="Times New Roman"/>
          <w:sz w:val="24"/>
          <w:szCs w:val="24"/>
        </w:rPr>
        <w:t xml:space="preserve">Sobre esse campo de estudos, o autor apresenta variadas concepções acerca do que seria o currículo e do que trata sua materialidade político-ideológica. Independentemente das “lentes” que lhes dão corpo e forma, indo das teorias embasadas nas concepções tradicionais, críticas e pós-críticas de currículo, Silva (2020, p. 14) sinaliza que o importante, nesse campo de estudos, é compreender que “a questão central que serve de pano de fundo para qualquer teoria de currículo é saber qual conhecimento deve ser ensinado”, e assim sendo, se está colocando sobre a relação de poder engendrada e envolvida nos processos que vão filtrar, escolher e validar determinados tipos de conhecimentos, sempre em atendimento à interesses expressos das estruturas sociais. </w:t>
      </w:r>
    </w:p>
    <w:p>
      <w:pPr>
        <w:pStyle w:val="Normal"/>
        <w:tabs>
          <w:tab w:val="clear" w:pos="708"/>
          <w:tab w:val="left" w:pos="709" w:leader="none"/>
        </w:tabs>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O poder, como uma força político-ideológica, exercido, entre outros, no contexto dos embate das relações sociais, e aqui das relações educacionais, se constitui como uma ferramenta estruturante na definição do currículo (nos aspectos: o quê, como e por quê ensinar) e institui o marcador que faz a distinção entre as concepções tradicionais em que a educação se pretende neutra e apartidária, deslocada, pois, de seu contexto social, político, econômico e cultural preocupando- se com questões do “como”, ou seja, de processos organizacionais. </w:t>
      </w:r>
    </w:p>
    <w:p>
      <w:pPr>
        <w:pStyle w:val="Normal"/>
        <w:tabs>
          <w:tab w:val="clear" w:pos="708"/>
          <w:tab w:val="left" w:pos="709" w:leader="none"/>
        </w:tabs>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Do outro lado disso, as teorias críticas e pós-críticas, para além do “como” e do  “quê” ensinar, centraliza reflexões nas finalidades, isto é, no “por quê” (SILVA, 2020, p. 16), haja vista que, à luz dessas “lentes”, não se discute de maneira abstrata a educação porque a realidade – da qual é constituída e constituinte - é material e estrutural e é sobre esse cenário que as epistemologias, ou questão de origem da Educação do e no Campo faz frente para pensar a construção do conhecimento, porque ele – nas dimensões gnosiológica e ontológica - é resultado dos processos com que se opera as ocupações em favor da vida e de sua reprodução. </w:t>
      </w:r>
    </w:p>
    <w:p>
      <w:pPr>
        <w:pStyle w:val="Normal"/>
        <w:tabs>
          <w:tab w:val="clear" w:pos="708"/>
          <w:tab w:val="left" w:pos="709" w:leader="none"/>
        </w:tabs>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Deste modo, faz-se necessário compreender quais são os saberes e conhecimentos que movimentam as práticas sociais para que a educação e a escolarização possam dotar de significação prática às finalidades (o por quê) da educação. Neste sentido, o “como” em discussão de currículo, na abordagem crítica e pós-crítica, só tem sentido sociológico, político e epistemológico quando se admite e se considera os aspectos do “por quê” posto que este guarda relações de causa e efeito sobre o “como” e sobre “o quê”, para além de procedimentos técnicos e de método que imprime uma certa “neutralidade”, mas estabelecendo uma “conexão entre saber, ideologia e poder” (SILVA, 2020, p. 17), que permite ir além das técnicas, de modo a alcançar os aspectos políticos com que a educação se reveste. </w:t>
      </w:r>
    </w:p>
    <w:p>
      <w:pPr>
        <w:pStyle w:val="Normal"/>
        <w:tabs>
          <w:tab w:val="clear" w:pos="708"/>
          <w:tab w:val="left" w:pos="709" w:leader="none"/>
        </w:tabs>
        <w:spacing w:lineRule="auto" w:line="360" w:before="0" w:after="0"/>
        <w:ind w:firstLine="113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145" w:leader="none"/>
        </w:tabs>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5   CONSIDERAÇÕES EM ABERTO</w:t>
      </w:r>
    </w:p>
    <w:p>
      <w:pPr>
        <w:pStyle w:val="Normal"/>
        <w:tabs>
          <w:tab w:val="clear" w:pos="708"/>
          <w:tab w:val="left" w:pos="709"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tabs>
          <w:tab w:val="clear" w:pos="708"/>
          <w:tab w:val="left" w:pos="709" w:leader="none"/>
        </w:tabs>
        <w:spacing w:lineRule="auto" w:line="360" w:before="0" w:after="0"/>
        <w:ind w:firstLine="1134"/>
        <w:jc w:val="both"/>
        <w:rPr/>
      </w:pPr>
      <w:r>
        <w:rPr>
          <w:rFonts w:cs="Times New Roman" w:ascii="Times New Roman" w:hAnsi="Times New Roman"/>
          <w:sz w:val="24"/>
          <w:szCs w:val="24"/>
        </w:rPr>
        <w:tab/>
        <w:t xml:space="preserve">O substrato das operações educacionais no advento da modernidade dá conta de sustentar, com maior expressão, conforme Bourdieu e Passeron interpretado por Silva (2020, p. 35) que “o currículo da escola está baseado na cultura dominante: ele se expressa na linguagem dominante, ele é transmitido através do código cultural dominante”, mesmo considerando que “não é possível estabelecer nenhum critério transcendente pelo qual uma cultura possa ser julgada superior a outra” (SILVA, 2020, p. 86). No capitalismo essa máxima não tem valor de verdade e a cultura autorizada acaba por ser a cultura dominante que, inclusive, dá conta de hierarquizar, classificar e inferiorizar outras manifestações diferentes e aqui “a diferença não é uma característica natural: ela é discursivamente produzida” (SILVA, 2020, p. 87) por dentro das relações de poder no seio da multiculturalidade constituinte da sociedade. </w:t>
      </w:r>
    </w:p>
    <w:p>
      <w:pPr>
        <w:pStyle w:val="Normal"/>
        <w:tabs>
          <w:tab w:val="clear" w:pos="708"/>
          <w:tab w:val="left" w:pos="709" w:leader="none"/>
        </w:tabs>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Um exemplo disso é a Base Nacional Comum Curricular – BNCC – que, em atendimento aos “receituários” da pauta liberal ou neoconservadora, como efeito das reformas empresariais da educação, tem colocado ou formatado o currículo sob o discurso de uma certa “neutralidade” que o próprio documento não dá conta de sustentar, posto que já vem expresso nos descritores o detalhamento das habilidades e competências, de onde não se pode falar em “neutralidade”, porque já se processa funcional  a um projeto educacional centrado no perfil de um “sujeito” que se pretende único, e, isso, sob a retórica do discurso acerca do princípio de universalização da educação, se vai operando pela “limpeza ou higienização” das diversidades anulando – as na medida da padronização dos códigos e valores da cultura que se referencia dominante. </w:t>
      </w:r>
    </w:p>
    <w:p>
      <w:pPr>
        <w:pStyle w:val="Normal"/>
        <w:tabs>
          <w:tab w:val="clear" w:pos="708"/>
          <w:tab w:val="left" w:pos="709" w:leader="none"/>
        </w:tabs>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Daí entender que a BNCC, nos moldes em que está posta, não é só um instrumento que padroniza os currículos à moda do capital ou da ordem vigente, mas se constitui como um eixo normatizador e horizontalizador da lógica socioeducacional vigente, que se movimenta para fazer manutenção da sociedade de classe. Ela nasce negando a diversidade que somos – enquanto sociedade – onde a “base” comum e o “mesmo” para todos, todas e “todes”, para além de formar “cidadãos” em estado de consumo, tanto dos produtos, quanto dos valores impostos pelas regras do modelo burguês de viver, pois constitui-se como uma política de extermínio e de exclusão social dos que estão nas fronteiras e à margem das existências de raça, de gênero e de classe, mas que, em processos de transgressão, estão fazendo a subversão da ordem  que oprime, desumaniza, escraviza e mata.</w:t>
      </w:r>
    </w:p>
    <w:p>
      <w:pPr>
        <w:pStyle w:val="Normal"/>
        <w:tabs>
          <w:tab w:val="clear" w:pos="708"/>
          <w:tab w:val="left" w:pos="709"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FERÊNCIAS</w:t>
      </w:r>
    </w:p>
    <w:p>
      <w:pPr>
        <w:pStyle w:val="Normal"/>
        <w:tabs>
          <w:tab w:val="clear" w:pos="708"/>
          <w:tab w:val="left" w:pos="709"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KOTIRENE, Carla</w:t>
      </w:r>
      <w:r>
        <w:rPr>
          <w:rFonts w:cs="Times New Roman" w:ascii="Times New Roman" w:hAnsi="Times New Roman"/>
          <w:b/>
          <w:bCs/>
          <w:sz w:val="24"/>
          <w:szCs w:val="24"/>
        </w:rPr>
        <w:t>. O que é interseccionalidade</w:t>
      </w:r>
      <w:r>
        <w:rPr>
          <w:rFonts w:cs="Times New Roman" w:ascii="Times New Roman" w:hAnsi="Times New Roman"/>
          <w:sz w:val="24"/>
          <w:szCs w:val="24"/>
        </w:rPr>
        <w:t>? Belo Horizonte: Letramento: Justificando, 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ORBA. J.T</w:t>
      </w:r>
      <w:r>
        <w:rPr>
          <w:rFonts w:cs="Times New Roman" w:ascii="Times New Roman" w:hAnsi="Times New Roman"/>
          <w:b/>
          <w:bCs/>
          <w:sz w:val="24"/>
          <w:szCs w:val="24"/>
        </w:rPr>
        <w:t xml:space="preserve">. </w:t>
      </w:r>
      <w:r>
        <w:rPr>
          <w:rFonts w:cs="Times New Roman" w:ascii="Times New Roman" w:hAnsi="Times New Roman"/>
          <w:bCs/>
          <w:sz w:val="24"/>
          <w:szCs w:val="24"/>
        </w:rPr>
        <w:t>Protagonismo-mundo no século 21: dialética das ideações globais</w:t>
      </w:r>
      <w:r>
        <w:rPr>
          <w:rFonts w:cs="Times New Roman" w:ascii="Times New Roman" w:hAnsi="Times New Roman"/>
          <w:sz w:val="24"/>
          <w:szCs w:val="24"/>
        </w:rPr>
        <w:t xml:space="preserve">. </w:t>
      </w:r>
      <w:r>
        <w:rPr>
          <w:rFonts w:cs="Times New Roman" w:ascii="Times New Roman" w:hAnsi="Times New Roman"/>
          <w:i/>
          <w:sz w:val="24"/>
          <w:szCs w:val="24"/>
        </w:rPr>
        <w:t>In</w:t>
      </w:r>
      <w:r>
        <w:rPr>
          <w:rFonts w:cs="Times New Roman" w:ascii="Times New Roman" w:hAnsi="Times New Roman"/>
          <w:sz w:val="24"/>
          <w:szCs w:val="24"/>
        </w:rPr>
        <w:t xml:space="preserve">: ORSO, Paulino José; GONÇALVES, Sebastião Rodrigues; MATTOS, Valci Maria (orgs.). </w:t>
      </w:r>
      <w:r>
        <w:rPr>
          <w:rFonts w:cs="Times New Roman" w:ascii="Times New Roman" w:hAnsi="Times New Roman"/>
          <w:b/>
          <w:sz w:val="24"/>
          <w:szCs w:val="24"/>
        </w:rPr>
        <w:t>Educação e Lutas de Classes</w:t>
      </w:r>
      <w:r>
        <w:rPr>
          <w:rFonts w:cs="Times New Roman" w:ascii="Times New Roman" w:hAnsi="Times New Roman"/>
          <w:sz w:val="24"/>
          <w:szCs w:val="24"/>
        </w:rPr>
        <w:t>. São Paulo: Expressão Popular, 2008.</w:t>
      </w:r>
    </w:p>
    <w:p>
      <w:pPr>
        <w:pStyle w:val="Normal"/>
        <w:tabs>
          <w:tab w:val="clear" w:pos="708"/>
          <w:tab w:val="left" w:pos="21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RASIL. Lei nº 601 de 18 de setembro de 1850. </w:t>
      </w:r>
      <w:r>
        <w:rPr>
          <w:rFonts w:cs="Times New Roman" w:ascii="Times New Roman" w:hAnsi="Times New Roman"/>
          <w:b/>
          <w:bCs/>
          <w:sz w:val="24"/>
          <w:szCs w:val="24"/>
        </w:rPr>
        <w:t>Dispõe sobre as terras devolutas do Império</w:t>
      </w:r>
      <w:r>
        <w:rPr>
          <w:rFonts w:cs="Times New Roman" w:ascii="Times New Roman" w:hAnsi="Times New Roman"/>
          <w:sz w:val="24"/>
          <w:szCs w:val="24"/>
        </w:rPr>
        <w:t>. Disponível em: https://legislacao.presidencia.gov.br/atos/?tipo=LIM&amp;numero=601&amp;ano=1850&amp;ato=8350TPR9EeJRVT7f0. Acesso em: 9 nov. 2021.</w:t>
      </w:r>
    </w:p>
    <w:p>
      <w:pPr>
        <w:pStyle w:val="Normal"/>
        <w:tabs>
          <w:tab w:val="clear" w:pos="708"/>
          <w:tab w:val="left" w:pos="21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LGADO, Guilherme C. </w:t>
      </w:r>
      <w:r>
        <w:rPr>
          <w:rFonts w:cs="Times New Roman" w:ascii="Times New Roman" w:hAnsi="Times New Roman"/>
          <w:b/>
          <w:bCs/>
          <w:sz w:val="24"/>
          <w:szCs w:val="24"/>
        </w:rPr>
        <w:t>A questão agrária no Brasil, 1950-2003</w:t>
      </w:r>
      <w:r>
        <w:rPr>
          <w:rFonts w:cs="Times New Roman" w:ascii="Times New Roman" w:hAnsi="Times New Roman"/>
          <w:sz w:val="24"/>
          <w:szCs w:val="24"/>
        </w:rPr>
        <w:t>. Questão social e políticas sociais no Brasil contemporâneo. Brasília: IPEA, p. 51-90, 2005.</w:t>
      </w:r>
    </w:p>
    <w:p>
      <w:pPr>
        <w:pStyle w:val="Normal"/>
        <w:tabs>
          <w:tab w:val="clear" w:pos="708"/>
          <w:tab w:val="left" w:pos="21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FANON, Franz. </w:t>
      </w:r>
      <w:r>
        <w:rPr>
          <w:rFonts w:cs="Times New Roman" w:ascii="Times New Roman" w:hAnsi="Times New Roman"/>
          <w:b/>
          <w:bCs/>
          <w:sz w:val="24"/>
          <w:szCs w:val="24"/>
          <w:shd w:fill="FFFFFF" w:val="clear"/>
        </w:rPr>
        <w:t>Pele negra, máscaras brancas</w:t>
      </w:r>
      <w:r>
        <w:rPr>
          <w:rFonts w:cs="Times New Roman" w:ascii="Times New Roman" w:hAnsi="Times New Roman"/>
          <w:sz w:val="24"/>
          <w:szCs w:val="24"/>
          <w:shd w:fill="FFFFFF" w:val="clear"/>
        </w:rPr>
        <w:t>. Salvador: EDUFBA, 2008.</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color w:val="202124"/>
          <w:sz w:val="24"/>
          <w:szCs w:val="24"/>
          <w:shd w:fill="FFFFFF" w:val="clear"/>
        </w:rPr>
      </w:pPr>
      <w:r>
        <w:rPr>
          <w:rFonts w:cs="Times New Roman" w:ascii="Times New Roman" w:hAnsi="Times New Roman"/>
          <w:color w:val="202124"/>
          <w:sz w:val="24"/>
          <w:szCs w:val="24"/>
          <w:shd w:fill="FFFFFF" w:val="clear"/>
        </w:rPr>
        <w:softHyphen/>
        <w:softHyphen/>
        <w:softHyphen/>
        <w:softHyphen/>
        <w:softHyphen/>
        <w:t>FANON, Franz. Os </w:t>
      </w:r>
      <w:r>
        <w:rPr>
          <w:rFonts w:cs="Times New Roman" w:ascii="Times New Roman" w:hAnsi="Times New Roman"/>
          <w:b/>
          <w:bCs/>
          <w:color w:val="202124"/>
          <w:sz w:val="24"/>
          <w:szCs w:val="24"/>
          <w:shd w:fill="FFFFFF" w:val="clear"/>
        </w:rPr>
        <w:t>Condenados da Terra</w:t>
      </w:r>
      <w:r>
        <w:rPr>
          <w:rFonts w:cs="Times New Roman" w:ascii="Times New Roman" w:hAnsi="Times New Roman"/>
          <w:color w:val="202124"/>
          <w:sz w:val="24"/>
          <w:szCs w:val="24"/>
          <w:shd w:fill="FFFFFF" w:val="clear"/>
        </w:rPr>
        <w:t>. Rio de Janeiro, RJ: Editora Civilização Brasileira, 1968.</w:t>
      </w:r>
    </w:p>
    <w:p>
      <w:pPr>
        <w:pStyle w:val="Normal"/>
        <w:spacing w:lineRule="auto" w:line="240" w:before="0" w:after="0"/>
        <w:jc w:val="both"/>
        <w:rPr>
          <w:rFonts w:ascii="Times New Roman" w:hAnsi="Times New Roman" w:cs="Times New Roman"/>
          <w:color w:val="202124"/>
          <w:sz w:val="24"/>
          <w:szCs w:val="24"/>
          <w:shd w:fill="FFFFFF" w:val="clear"/>
        </w:rPr>
      </w:pPr>
      <w:r>
        <w:rPr>
          <w:rFonts w:cs="Times New Roman" w:ascii="Times New Roman" w:hAnsi="Times New Roman"/>
          <w:color w:val="202124"/>
          <w:sz w:val="24"/>
          <w:szCs w:val="24"/>
          <w:shd w:fill="FFFFFF" w:val="clear"/>
        </w:rPr>
      </w:r>
    </w:p>
    <w:p>
      <w:pPr>
        <w:pStyle w:val="Normal"/>
        <w:tabs>
          <w:tab w:val="clear" w:pos="708"/>
          <w:tab w:val="left" w:pos="21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ONTES. V. </w:t>
      </w:r>
      <w:r>
        <w:rPr>
          <w:rFonts w:cs="Times New Roman" w:ascii="Times New Roman" w:hAnsi="Times New Roman"/>
          <w:b/>
          <w:bCs/>
          <w:sz w:val="24"/>
          <w:szCs w:val="24"/>
        </w:rPr>
        <w:t>Capitalismo, imperialismo, movimentos sociais e lutas de classes.</w:t>
      </w:r>
      <w:r>
        <w:rPr>
          <w:rFonts w:cs="Times New Roman" w:ascii="Times New Roman" w:hAnsi="Times New Roman"/>
          <w:sz w:val="24"/>
          <w:szCs w:val="24"/>
        </w:rPr>
        <w:t xml:space="preserve"> In: Outro Brasil v. 3, (2009) Rio de Janeiro, 2009 – Curso de Extensão Realidade Brasileira / UFF e do Curso de Extensão Movimentos Sociais, Políticas Públicas Emancipações / UERJ.</w:t>
      </w:r>
    </w:p>
    <w:p>
      <w:pPr>
        <w:pStyle w:val="Normal"/>
        <w:tabs>
          <w:tab w:val="clear" w:pos="708"/>
          <w:tab w:val="left" w:pos="21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REIRE, P. </w:t>
      </w:r>
      <w:r>
        <w:rPr>
          <w:rFonts w:cs="Times New Roman" w:ascii="Times New Roman" w:hAnsi="Times New Roman"/>
          <w:b/>
          <w:bCs/>
          <w:sz w:val="24"/>
          <w:szCs w:val="24"/>
        </w:rPr>
        <w:t>Pedagogia do Oprimido</w:t>
      </w:r>
      <w:r>
        <w:rPr>
          <w:rFonts w:cs="Times New Roman" w:ascii="Times New Roman" w:hAnsi="Times New Roman"/>
          <w:sz w:val="24"/>
          <w:szCs w:val="24"/>
        </w:rPr>
        <w:t>. 17.ed. Rio de Janeiro: Paz e terra, 198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ADOTTI, M. </w:t>
      </w:r>
      <w:r>
        <w:rPr>
          <w:rFonts w:cs="Times New Roman" w:ascii="Times New Roman" w:hAnsi="Times New Roman"/>
          <w:b/>
          <w:bCs/>
          <w:sz w:val="24"/>
          <w:szCs w:val="24"/>
        </w:rPr>
        <w:t>Pedagogia da práxis</w:t>
      </w:r>
      <w:r>
        <w:rPr>
          <w:rFonts w:cs="Times New Roman" w:ascii="Times New Roman" w:hAnsi="Times New Roman"/>
          <w:sz w:val="24"/>
          <w:szCs w:val="24"/>
        </w:rPr>
        <w:t>. São Paulo: Cortez: Instituto Paulo Freire, 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IDDENS. A. </w:t>
      </w:r>
      <w:r>
        <w:rPr>
          <w:rFonts w:cs="Times New Roman" w:ascii="Times New Roman" w:hAnsi="Times New Roman"/>
          <w:b/>
          <w:bCs/>
          <w:sz w:val="24"/>
          <w:szCs w:val="24"/>
        </w:rPr>
        <w:t>Conceitos essenciais da sociologia</w:t>
      </w:r>
      <w:r>
        <w:rPr>
          <w:rFonts w:cs="Times New Roman" w:ascii="Times New Roman" w:hAnsi="Times New Roman"/>
          <w:sz w:val="24"/>
          <w:szCs w:val="24"/>
        </w:rPr>
        <w:t>. Traduzido por Claudia Freire. 2 ed. São Paulo: Editora Unesp, 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OURO. G. L. </w:t>
      </w:r>
      <w:r>
        <w:rPr>
          <w:rFonts w:cs="Times New Roman" w:ascii="Times New Roman" w:hAnsi="Times New Roman"/>
          <w:b/>
          <w:bCs/>
          <w:sz w:val="24"/>
          <w:szCs w:val="24"/>
        </w:rPr>
        <w:t>Gênero sexualidade e educação. Uma perspectiva pós- estruturalista</w:t>
      </w:r>
      <w:r>
        <w:rPr>
          <w:rFonts w:cs="Times New Roman" w:ascii="Times New Roman" w:hAnsi="Times New Roman"/>
          <w:sz w:val="24"/>
          <w:szCs w:val="24"/>
        </w:rPr>
        <w:t>. Petrópolis, RJ: Vozes, 199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UCKESI, Cipriano C. </w:t>
      </w:r>
      <w:r>
        <w:rPr>
          <w:rFonts w:eastAsia="Times New Roman" w:cs="Times New Roman" w:ascii="Times New Roman" w:hAnsi="Times New Roman"/>
          <w:b/>
          <w:bCs/>
          <w:sz w:val="24"/>
          <w:szCs w:val="24"/>
        </w:rPr>
        <w:t>Filosofia da educação</w:t>
      </w:r>
      <w:r>
        <w:rPr>
          <w:rFonts w:eastAsia="Times New Roman" w:cs="Times New Roman" w:ascii="Times New Roman" w:hAnsi="Times New Roman"/>
          <w:sz w:val="24"/>
          <w:szCs w:val="24"/>
        </w:rPr>
        <w:t>. São Paulo: Cortez, 200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RTÍN, C. M.; OLIVEIRA, S. de. </w:t>
      </w:r>
      <w:r>
        <w:rPr>
          <w:rFonts w:cs="Times New Roman" w:ascii="Times New Roman" w:hAnsi="Times New Roman"/>
          <w:b/>
          <w:bCs/>
          <w:sz w:val="24"/>
          <w:szCs w:val="24"/>
        </w:rPr>
        <w:t>Marcadas à ferro</w:t>
      </w:r>
      <w:r>
        <w:rPr>
          <w:rFonts w:cs="Times New Roman" w:ascii="Times New Roman" w:hAnsi="Times New Roman"/>
          <w:sz w:val="24"/>
          <w:szCs w:val="24"/>
        </w:rPr>
        <w:t>. Brasília: Secretaria de Políticas para as Mulheres, 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RSO, Paulino José; GONÇALVES, Sebastião Rodrigues; MATTOS, Valci Maria (orgs.). </w:t>
      </w:r>
      <w:r>
        <w:rPr>
          <w:rFonts w:cs="Times New Roman" w:ascii="Times New Roman" w:hAnsi="Times New Roman"/>
          <w:b/>
          <w:sz w:val="24"/>
          <w:szCs w:val="24"/>
        </w:rPr>
        <w:t>Educação e Lutas de Classes</w:t>
      </w:r>
      <w:r>
        <w:rPr>
          <w:rFonts w:cs="Times New Roman" w:ascii="Times New Roman" w:hAnsi="Times New Roman"/>
          <w:sz w:val="24"/>
          <w:szCs w:val="24"/>
        </w:rPr>
        <w:t>. São Paulo: Expressão Popular, 2008.</w:t>
      </w:r>
    </w:p>
    <w:p>
      <w:pPr>
        <w:pStyle w:val="Normal"/>
        <w:tabs>
          <w:tab w:val="clear" w:pos="708"/>
          <w:tab w:val="left" w:pos="21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ILVA, Tomaz Tadeu da. </w:t>
      </w:r>
      <w:r>
        <w:rPr>
          <w:rFonts w:cs="Times New Roman" w:ascii="Times New Roman" w:hAnsi="Times New Roman"/>
          <w:b/>
          <w:sz w:val="24"/>
          <w:szCs w:val="24"/>
        </w:rPr>
        <w:t>Documentos de identidade</w:t>
      </w:r>
      <w:r>
        <w:rPr>
          <w:rFonts w:cs="Times New Roman" w:ascii="Times New Roman" w:hAnsi="Times New Roman"/>
          <w:sz w:val="24"/>
          <w:szCs w:val="24"/>
        </w:rPr>
        <w:t>: uma introdução às teorias do currículo. Belo Horizonte: Autêntica, 2020.</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LVA, Tomaz Tadeu da. O adeus às metanarrativas educacionais. </w:t>
      </w:r>
      <w:r>
        <w:rPr>
          <w:rFonts w:cs="Times New Roman" w:ascii="Times New Roman" w:hAnsi="Times New Roman"/>
          <w:b/>
          <w:bCs/>
          <w:sz w:val="24"/>
          <w:szCs w:val="24"/>
        </w:rPr>
        <w:t xml:space="preserve">O sujeito da educação: estudos foucaultianos. </w:t>
      </w:r>
      <w:r>
        <w:rPr>
          <w:rFonts w:cs="Times New Roman" w:ascii="Times New Roman" w:hAnsi="Times New Roman"/>
          <w:bCs/>
          <w:sz w:val="24"/>
          <w:szCs w:val="24"/>
        </w:rPr>
        <w:t>Petrópolis: Vozes</w:t>
      </w:r>
      <w:r>
        <w:rPr>
          <w:rFonts w:cs="Times New Roman" w:ascii="Times New Roman" w:hAnsi="Times New Roman"/>
          <w:sz w:val="24"/>
          <w:szCs w:val="24"/>
        </w:rPr>
        <w:t>, p. 247-258, 199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45" w:leader="none"/>
        </w:tabs>
        <w:spacing w:lineRule="auto" w:line="240" w:before="0" w:after="0"/>
        <w:jc w:val="both"/>
        <w:rPr/>
      </w:pPr>
      <w:r>
        <w:rPr>
          <w:rFonts w:cs="Times New Roman" w:ascii="Times New Roman" w:hAnsi="Times New Roman"/>
          <w:sz w:val="24"/>
          <w:szCs w:val="24"/>
        </w:rPr>
        <w:t xml:space="preserve">VARGAS, Luiz Américo Araújo. </w:t>
      </w:r>
      <w:r>
        <w:rPr>
          <w:rFonts w:cs="Times New Roman" w:ascii="Times New Roman" w:hAnsi="Times New Roman"/>
          <w:b/>
          <w:bCs/>
          <w:sz w:val="24"/>
          <w:szCs w:val="24"/>
        </w:rPr>
        <w:t>A educação como estratégia política do MST: por uma pedagogia da luta e da resistência.</w:t>
      </w:r>
      <w:r>
        <w:rPr>
          <w:rFonts w:cs="Times New Roman" w:ascii="Times New Roman" w:hAnsi="Times New Roman"/>
          <w:sz w:val="24"/>
          <w:szCs w:val="24"/>
        </w:rPr>
        <w:t xml:space="preserve"> Curitiba: Appris, 2018.</w:t>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isponível em: www.brasildefato.com.br/2021/06/30/afinal-o-brasil-esta-ou-nao-no-mapa-da-fome-da-onu. Acesso em 08 de dezembro de 20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ontepargpadro">
    <w:name w:val="Fonte parág. padrão"/>
    <w:qFormat/>
    <w:rPr/>
  </w:style>
  <w:style w:type="character" w:styleId="Ttulo2Char">
    <w:name w:val="Título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8:46:00Z</dcterms:created>
  <dc:creator>Flavio Pereira</dc:creator>
  <dc:description/>
  <cp:keywords/>
  <dc:language>en-US</dc:language>
  <cp:lastModifiedBy>Conta da Microsoft</cp:lastModifiedBy>
  <dcterms:modified xsi:type="dcterms:W3CDTF">2023-07-11T18:47:00Z</dcterms:modified>
  <cp:revision>3</cp:revision>
  <dc:subject/>
  <dc:title/>
</cp:coreProperties>
</file>