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iometria de sementes d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Schizolobium parahyba </w:t>
      </w:r>
      <w:r>
        <w:rPr>
          <w:rFonts w:cs="Times New Roman" w:ascii="Times New Roman" w:hAnsi="Times New Roman"/>
          <w:b/>
          <w:sz w:val="28"/>
          <w:szCs w:val="24"/>
        </w:rPr>
        <w:t>(Vell.) S.F. Blake - Fabacea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¹ Departamento de Ciências Agrárias, Universidade Estadual de Montes Claros, Janaúba, M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spéc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izolobium parahyba </w:t>
      </w:r>
      <w:r>
        <w:rPr>
          <w:rFonts w:cs="Times New Roman" w:ascii="Times New Roman" w:hAnsi="Times New Roman"/>
          <w:iCs/>
          <w:sz w:val="24"/>
          <w:szCs w:val="24"/>
        </w:rPr>
        <w:t xml:space="preserve">(Vell.) S.F. Blake conhecida popularmente como guapuruvu ou ficheira, tem sua ocorrência do Estado da Bahia até Santa Catarina, sendo recomendada para reflorestamentos mistos de áreas degradadas. A avaliação das características biométricas de sementes de determinada espécie é importante para se obter informações sobre a variabilidade das características morfológicas e genéticas de determinada espécie. </w:t>
      </w:r>
      <w:r>
        <w:rPr>
          <w:rFonts w:cs="Times New Roman" w:ascii="Times New Roman" w:hAnsi="Times New Roman"/>
          <w:sz w:val="24"/>
          <w:szCs w:val="24"/>
        </w:rPr>
        <w:t xml:space="preserve">Diante disto, o presente trabalho objetivou avaliar a biometria de sementes de guapuruvu. O experimento foi desenvolvido no Laboratório de Ecologia Florestal no Centro de Referência em Recuperação de Áreas Degradadas (CRAD/Mata Seca) da Universidade Estadual de Montes Claros, Campus de Janaúba, MG. Foram avaliadas a partir de mensurações, o comprimento, largura e espessura de 100 sementes escolhidas aleatoriamente, expressas em milímetros. O comprimento, a largura e a espessura foram determinados com uso de paquímetro digital, com precisão de 0,01 mm. Os dados foram analisados a partir da frequência relativa e submetidos à análise estatística descritiva, sendo calculados para cada variável a média, mediana, moda, desvio padrão e coeficiente de variação. As sementes apresentaram valores médios de comprimento, largura e espessura de 27,16; 16,17 e 4,13 mm, respectivamente. A maior parte das sementes apresentou comprimento entre 26,66 e 28,25 mm (48%); largura entre 16,35 e 18,67 mm (58%) e espessura entre 3,78 e 4,31 mm (62%). Os valores de desvio padrão e coeficiente de variação foram baixos em todas as variáveis, evidenciando a uniformidade das sementes avaliadas. Assim, conclui que as sementes de </w:t>
      </w:r>
      <w:r>
        <w:rPr>
          <w:rFonts w:cs="Times New Roman" w:ascii="Times New Roman" w:hAnsi="Times New Roman"/>
          <w:i/>
          <w:sz w:val="24"/>
          <w:szCs w:val="24"/>
        </w:rPr>
        <w:t>S. parahyba</w:t>
      </w:r>
      <w:r>
        <w:rPr>
          <w:rFonts w:cs="Times New Roman" w:ascii="Times New Roman" w:hAnsi="Times New Roman"/>
          <w:sz w:val="24"/>
          <w:szCs w:val="24"/>
        </w:rPr>
        <w:t xml:space="preserve"> apresentaram homogeneidade quanto ao comprimento, largura e espessura indicando que a referida espécie apresenta sementes estenospérmic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morfologia, sementes florestais, guapuruvu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25:00Z</dcterms:created>
  <dc:creator>usuário</dc:creator>
  <dc:description/>
  <cp:keywords/>
  <dc:language>en-US</dc:language>
  <cp:lastModifiedBy>USER</cp:lastModifiedBy>
  <dcterms:modified xsi:type="dcterms:W3CDTF">2018-08-26T21:34:00Z</dcterms:modified>
  <cp:revision>3</cp:revision>
  <dc:subject/>
  <dc:title/>
</cp:coreProperties>
</file>