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: Resumo Simp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PIDEMIOLOGIA DO CÂNCER DE MAMA NO BRASIL: REVISÃO NAR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: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O carcinoma mamário é uma doença complexa, caracterizada por uma diversidade de classificações, resultantes das variadas peculiaridades associadas. A desregulação da proliferação celular e a capacidade de migração e invasão, atribuídas a modificações genéticas e epigenéticas, são fenômenos uniformemente presentes em todos os subtipos desse agravo, influenciando de maneira substancial o comportamento das células e predispondo à recorrência e ao desenvolvimento de metástases. Estimativas mostram que o câncer de mama é o tipo mais comum em termos de incidência e mortalidade entre as mulheres, seguido pelos cânceres colorretal e de pulmão, sendo de extrema importância as atualizações dos profissionais de saúde acerca da temática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Apresentar uma atualização sobre a epidemiologia do câncer de mama em mulheres no Brasil. </w:t>
      </w:r>
      <w:r>
        <w:rPr>
          <w:rFonts w:cs="Times New Roman" w:ascii="Times New Roman" w:hAnsi="Times New Roman"/>
          <w:b/>
          <w:sz w:val="24"/>
          <w:szCs w:val="24"/>
        </w:rPr>
        <w:t>Método:</w:t>
      </w:r>
      <w:r>
        <w:rPr>
          <w:rFonts w:cs="Times New Roman" w:ascii="Times New Roman" w:hAnsi="Times New Roman"/>
          <w:sz w:val="24"/>
          <w:szCs w:val="24"/>
        </w:rPr>
        <w:t xml:space="preserve"> Trata-se de uma revisão narrativa de literatura que abrangeu a busca de materiais em bases e bancos de dados e buscou selecionar conteúdos acerca do conceito e da epidemiologia atualizada do câncer de mama feminino no Brasil. </w:t>
      </w: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Dentre a população brasileira feminina acometida pelo câncer, cerca de 30% possui a localização primária da neoplasia maligna nas mamas, caracterizando o tipo de câncer mais recorrente entre essas mulheres. Dos 704 mil novos casos de câncer esperados para o triênio 2023-2025, 73.610 são para o câncer de mama (a cada 100 mil habitantes), o que representa 41,89% do total de casos de câncer esperados para este período. Destes, são esperados 2.410 novos diagnósticos para a região Norte, 15.690 para a região Nordeste, 4.950 para a região Centro-Oeste, 39.330 para a região Sudeste e 11.230 para a região Sul. Também foi encontrado que, com exceção do estado do Amazonas, em que há predominância do câncer de colo de útero, estima-se que o câncer de mama será o mais incidente em todos os estados brasileiros. </w:t>
      </w:r>
      <w:r>
        <w:rPr>
          <w:rFonts w:cs="Times New Roman" w:ascii="Times New Roman" w:hAnsi="Times New Roman"/>
          <w:b/>
          <w:sz w:val="24"/>
          <w:szCs w:val="24"/>
        </w:rPr>
        <w:t>Conclusão</w:t>
      </w:r>
      <w:r>
        <w:rPr>
          <w:rFonts w:cs="Times New Roman" w:ascii="Times New Roman" w:hAnsi="Times New Roman"/>
          <w:sz w:val="24"/>
          <w:szCs w:val="24"/>
        </w:rPr>
        <w:t>: O câncer de mama continua sendo um agravo de grande relevância que pode afetar grande parte da população brasileira. Por isso, faz-se necessária a utilização contínua de Políticas Públicas no intuito de maior abordagem a esta clien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âncer de mama; epidemiologia; estatísti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o Nacional de Câncer (Brasil). </w:t>
      </w:r>
      <w:r>
        <w:rPr>
          <w:rFonts w:cs="Times New Roman" w:ascii="Times New Roman" w:hAnsi="Times New Roman"/>
          <w:b/>
          <w:sz w:val="24"/>
          <w:szCs w:val="24"/>
        </w:rPr>
        <w:t>Estimativa 2023: incidência de câncer no Brasil / Instituto Nacional de Câncer</w:t>
      </w:r>
      <w:r>
        <w:rPr>
          <w:rFonts w:cs="Times New Roman" w:ascii="Times New Roman" w:hAnsi="Times New Roman"/>
          <w:sz w:val="24"/>
          <w:szCs w:val="24"/>
        </w:rPr>
        <w:t>. Rio de Janeiro: INCA, 2022. Disponível em: https://www.inca.gov.br/sites/ufu.sti.inca.local/files/media/document/estimativa-2023.pdf. Acesso em: 07 nov.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nahan, D.; Weinberg, R.A. The Hallmarks of Cancer. </w:t>
      </w:r>
      <w:r>
        <w:rPr>
          <w:rFonts w:cs="Times New Roman" w:ascii="Times New Roman" w:hAnsi="Times New Roman"/>
          <w:b/>
          <w:bCs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</w:rPr>
        <w:t>, Maryland Heights, v. 100, n. 1, p. 57-70, 07 jan. 2000. DOI: 10.1016/s0092-8674(00)81683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M. de O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Estimativa de Incidência de Câncer no Brasil, 2023-2025. 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Cancerologia</w:t>
      </w:r>
      <w:r>
        <w:rPr>
          <w:rFonts w:cs="Times New Roman" w:ascii="Times New Roman" w:hAnsi="Times New Roman"/>
          <w:sz w:val="24"/>
          <w:szCs w:val="24"/>
        </w:rPr>
        <w:t>, v. 69, n. 1, 2023. DOI: 10.32635/2176-9745.RBC.2023v69n1.3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rld Health Organization (WHO). </w:t>
      </w:r>
      <w:r>
        <w:rPr>
          <w:rFonts w:cs="Times New Roman" w:ascii="Times New Roman" w:hAnsi="Times New Roman"/>
          <w:b/>
          <w:bCs/>
          <w:sz w:val="24"/>
          <w:szCs w:val="24"/>
        </w:rPr>
        <w:t>Cancer fact sheets 2020</w:t>
      </w:r>
      <w:r>
        <w:rPr>
          <w:rFonts w:cs="Times New Roman" w:ascii="Times New Roman" w:hAnsi="Times New Roman"/>
          <w:sz w:val="24"/>
          <w:szCs w:val="24"/>
        </w:rPr>
        <w:t xml:space="preserve">. [S.l: s.n.], 2020. Disponível em: https://gco.iarc.fr/today/fact-sheets-cancers. Acesso em: 03 nov. 2023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116955</wp:posOffset>
          </wp:positionH>
          <wp:positionV relativeFrom="paragraph">
            <wp:posOffset>22860</wp:posOffset>
          </wp:positionV>
          <wp:extent cx="1335405" cy="489585"/>
          <wp:effectExtent l="0" t="0" r="0" b="0"/>
          <wp:wrapSquare wrapText="bothSides"/>
          <wp:docPr id="5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1636" t="6004" r="27765" b="2166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31105</wp:posOffset>
          </wp:positionH>
          <wp:positionV relativeFrom="paragraph">
            <wp:posOffset>48260</wp:posOffset>
          </wp:positionV>
          <wp:extent cx="1266825" cy="449580"/>
          <wp:effectExtent l="0" t="0" r="0" b="0"/>
          <wp:wrapSquare wrapText="bothSides"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68" t="8173" r="27493" b="2119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ragraph">
            <wp:posOffset>-450215</wp:posOffset>
          </wp:positionV>
          <wp:extent cx="1158240" cy="97599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6840</wp:posOffset>
              </wp:positionH>
              <wp:positionV relativeFrom="paragraph">
                <wp:posOffset>-854075</wp:posOffset>
              </wp:positionV>
              <wp:extent cx="7658100" cy="1318260"/>
              <wp:effectExtent l="6350" t="8890" r="6985" b="8890"/>
              <wp:wrapNone/>
              <wp:docPr id="2" name="Ondulado Dup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318320"/>
                      </a:xfrm>
                      <a:custGeom>
                        <a:avLst/>
                        <a:gdLst>
                          <a:gd name="textAreaLeft" fmla="*/ 0 w 4341600"/>
                          <a:gd name="textAreaRight" fmla="*/ 4341960 w 4341600"/>
                          <a:gd name="textAreaTop" fmla="*/ 93240 h 747360"/>
                          <a:gd name="textAreaBottom" fmla="*/ 654120 h 74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350"/>
                            </a:moveTo>
                            <a:cubicBezTo>
                              <a:pt x="3600" y="-3433"/>
                              <a:pt x="7200" y="6133"/>
                              <a:pt x="10800" y="1350"/>
                            </a:cubicBezTo>
                            <a:cubicBezTo>
                              <a:pt x="14400" y="-3433"/>
                              <a:pt x="18000" y="6133"/>
                              <a:pt x="21600" y="1350"/>
                            </a:cubicBezTo>
                            <a:lnTo>
                              <a:pt x="21600" y="20250"/>
                            </a:lnTo>
                            <a:cubicBezTo>
                              <a:pt x="18000" y="25033"/>
                              <a:pt x="14400" y="15467"/>
                              <a:pt x="10800" y="20250"/>
                            </a:cubicBezTo>
                            <a:cubicBezTo>
                              <a:pt x="7200" y="25033"/>
                              <a:pt x="3600" y="15467"/>
                              <a:pt x="0" y="20250"/>
                            </a:cubicBezTo>
                            <a:close/>
                          </a:path>
                        </a:pathLst>
                      </a:custGeom>
                      <a:solidFill>
                        <a:srgbClr val="7030a0"/>
                      </a:solidFill>
                      <a:ln w="1260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8" coordsize="21600,21600" o:spt="188" adj="0,1350" path="m@11@0c@16@3@18@4@20@0c@21@3@23@4@13@0l@25@5c@32@7@30@6@29@5c@27@7@26@6@24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6"/>
                <v:f eqn="sum @11 @15 0"/>
                <v:f eqn="prod 1 @14 3"/>
                <v:f eqn="sum @11 @17 0"/>
                <v:f eqn="sum @11 @13 0"/>
                <v:f eqn="prod 1 @19 2"/>
                <v:f eqn="sum @20 @15 0"/>
                <v:f eqn="sum @21 @13 0"/>
                <v:f eqn="prod 1 @22 2"/>
                <v:f eqn="sum 0 @12 0"/>
                <v:f eqn="sum width @10 0"/>
                <v:f eqn="sum @24 @15 0"/>
                <v:f eqn="sum @24 @17 0"/>
                <v:f eqn="sum @24 @25 0"/>
                <v:f eqn="prod 1 @28 2"/>
                <v:f eqn="sum @29 @15 0"/>
                <v:f eqn="sum @30 @25 0"/>
                <v:f eqn="prod 1 @31 2"/>
                <v:f eqn="sum width 0 @9"/>
                <v:f eqn="sum 10800 @1 0"/>
                <v:f eqn="max @11 @24"/>
                <v:f eqn="min @13 @25"/>
                <v:f eqn="prod 2 @0 1"/>
                <v:f eqn="sum height 0 @37"/>
              </v:formulas>
              <v:path gradientshapeok="t" o:connecttype="rect" textboxrect="@35,@37,@36,@38"/>
              <v:handles>
                <v:h position="0,@0"/>
                <v:h position="@34,21600"/>
              </v:handles>
            </v:shapetype>
            <v:shape id="shape_0" ID="Ondulado Duplo 6" fillcolor="#7030a0" stroked="t" o:allowincell="f" style="position:absolute;margin-left:-9.2pt;margin-top:-67.25pt;width:602.95pt;height:103.75pt;mso-wrap-style:none;v-text-anchor:middle;mso-position-horizontal-relative:page" type="_x0000_t188">
              <v:fill o:detectmouseclick="t" type="solid" color2="#8fcf5f"/>
              <v:stroke color="#7030a0" weight="1260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063240</wp:posOffset>
          </wp:positionH>
          <wp:positionV relativeFrom="paragraph">
            <wp:posOffset>-374015</wp:posOffset>
          </wp:positionV>
          <wp:extent cx="1335405" cy="489585"/>
          <wp:effectExtent l="0" t="0" r="0" b="0"/>
          <wp:wrapSquare wrapText="bothSides"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11636" t="6004" r="27765" b="2166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page">
                <wp:posOffset>1765935</wp:posOffset>
              </wp:positionH>
              <wp:positionV relativeFrom="paragraph">
                <wp:posOffset>6985</wp:posOffset>
              </wp:positionV>
              <wp:extent cx="5935980" cy="358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color w:val="FFCC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CCFF"/>
                              <w:sz w:val="28"/>
                            </w:rPr>
                            <w:t>CONGRESSO NACIONAL DE VIOLÊNCIA CONTRA A MULH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28.2pt;mso-wrap-distance-left:9.05pt;mso-wrap-distance-right:9.05pt;mso-wrap-distance-top:3.6pt;mso-wrap-distance-bottom:3.6pt;margin-top:0.55pt;mso-position-vertical-relative:text;margin-left:13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color w:val="FFCCFF"/>
                        <w:sz w:val="28"/>
                      </w:rPr>
                    </w:pPr>
                    <w:r>
                      <w:rPr>
                        <w:b/>
                        <w:color w:val="FFCCFF"/>
                        <w:sz w:val="28"/>
                      </w:rPr>
                      <w:t>CONGRESSO NACIONAL DE VIOLÊNCIA CONTRA A MULH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nhumA">
    <w:name w:val="Nenhum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01:00Z</dcterms:created>
  <dc:creator>Cristiano Borges</dc:creator>
  <dc:description/>
  <cp:keywords/>
  <dc:language>en-US</dc:language>
  <cp:lastModifiedBy>Melissa Melo</cp:lastModifiedBy>
  <cp:lastPrinted>2023-08-23T15:59:00Z</cp:lastPrinted>
  <dcterms:modified xsi:type="dcterms:W3CDTF">2023-11-08T16:01:00Z</dcterms:modified>
  <cp:revision>2</cp:revision>
  <dc:subject/>
  <dc:title/>
</cp:coreProperties>
</file>