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360"/>
        <w:jc w:val="center"/>
        <w:rPr>
          <w:b/>
          <w:b/>
        </w:rPr>
      </w:pPr>
      <w:bookmarkStart w:id="0" w:name="_30j0zll"/>
      <w:bookmarkEnd w:id="0"/>
      <w:r>
        <w:rPr>
          <w:b/>
          <w:color w:val="000000"/>
        </w:rPr>
        <w:t xml:space="preserve">AGÊNCIAS COM VÍNCULO GOVERNAMENTAL JAPONESAS NA FORMAÇÃO  DE PROFESSORES UNIVERSITÁRIOS DE LETRAS-JAPONES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Cristina Rosoga Sambuichi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Selma Suely Baçal de Oliveira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(katogry@gmail.com)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ÃO DOS EGRESSOS 2023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Financiamento: CAPES/CNPq; FAPEAM; PPGE</w:t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b/>
          <w:color w:val="000000"/>
        </w:rPr>
        <w:t>Resumo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/>
        <w:t xml:space="preserve">O presente trabalho analisa a atuação de agências com vínculo governamental japonesas (AGJs) na formação dos docentes das 4 licenciaturas públicas de letras-japonês federais do Brasil: Universidade Federal do Rio de Janeiro (UFRJ); Universidade de Brasília (UnB); Universidade Federal do Paraná (UFPR); e Universidade Federal do Amazonas (UFAM). Partiu-se dos conceitos de produção e reprodução do campo científico de Bourdieu (1977, 1988, 2004, 2014). Por meio de análise de conteúdo (BARDIN, 1977; FRANCO, 2008) dos currículos LATTES e do questionário misto com perguntas quantitativas e qualitativas (CRESWELL, 2012) em </w:t>
      </w:r>
      <w:r>
        <w:rPr>
          <w:i/>
        </w:rPr>
        <w:t>Google Forms</w:t>
      </w:r>
      <w:r>
        <w:rPr/>
        <w:t xml:space="preserve"> aplicado aos docentes que atuaram entre 2018 e 2022 nas universidades mencionadas acima, comprovou-se a influência do Ministério da Educação, Ciência e Tecnologia do Japão -MEXT e Ministério das Relações Exteriores do Japão– MOFA, representado pelas agências Fundação Japão e JICA, através de recursos como exames de proficiência, bolsas de intercâmbio e cursos de aperfeiçoamento profissional. Também se observou que os docentes reproduzem a relação com as agências japonesas com vínculo governamental, apresentando e recomendando aos seus alunos os recursos acima indicados.</w:t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b/>
          <w:color w:val="000000"/>
        </w:rPr>
        <w:t>Palavras-chave</w:t>
      </w:r>
      <w:r>
        <w:rPr>
          <w:color w:val="000000"/>
        </w:rPr>
        <w:t xml:space="preserve">: Licenciaturas públicas, Letras-Japonês, Agências governamentais japonesas, Reprodução do campo científico.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INTRODUÇÃO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O presente trabalho é um recorte apresentando a realidade brasileira baseado em uma pesquisa de doutorado desenvolvida no PPGE/UFAM entre 2018 e 2023, sobre a atuação de agências japonesas com vínculo governamental (AGJs) na formação e atuação de docentes de letras-japonês em licenciaturas públicas federais/nacionais do Brasil e da Romênia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ab/>
        <w:t xml:space="preserve">O ensino de língua japonesa vem se desenvolvendo ao redor do mundo, sendo impulsionado por fatores sociais, econômicos e culturais. De acordo com o Relatório da Fundação Japão (2021), atualmente a língua japonesa é estudada em 133 países por mais de </w:t>
      </w:r>
      <w:r>
        <w:rPr/>
        <w:t>3,7 milhões de pessoas ao redor do globo</w:t>
      </w:r>
      <w:r>
        <w:rPr>
          <w:rStyle w:val="FootnoteCharacters"/>
          <w:rStyle w:val="FootnoteAnchor"/>
        </w:rPr>
        <w:footnoteReference w:id="4"/>
      </w:r>
      <w:r>
        <w:rPr/>
        <w:t>. O Brasil ocupa o 14º lugar no mundo, os Relatórios indicando mais de 20.000 estudantes</w:t>
      </w:r>
      <w:r>
        <w:rPr>
          <w:rStyle w:val="FootnoteCharacters"/>
          <w:rStyle w:val="FootnoteAnchor"/>
        </w:rPr>
        <w:footnoteReference w:id="5"/>
      </w:r>
      <w:r>
        <w:rPr/>
        <w:t xml:space="preserve">, em instituições públicas e privadas de todos os níveis de educação (Fundação Japão, 2023, p. 13). A existência da maior comunidade de descendentes japoneses do mundo foi um fator importante para o início do desenvolvimento do ensino de língua japonesa no Brasil (SÁ, 2012, MORALES, 2008, 2011; MORIWAKI, 2008; MORATO, 2011). </w:t>
      </w:r>
    </w:p>
    <w:p>
      <w:pPr>
        <w:pStyle w:val="Normal"/>
        <w:spacing w:lineRule="auto" w:line="360"/>
        <w:jc w:val="both"/>
        <w:rPr/>
      </w:pPr>
      <w:r>
        <w:rPr/>
        <w:tab/>
        <w:t>No ensino superior existem 8 universidades públicas e 1 universidade particular que oferecem graduação em língua japonesa, incluindo bacharelados, licenciaturas e licenciaturas duplas com outras línguas estrangeiras</w:t>
      </w:r>
      <w:r>
        <w:rPr>
          <w:rStyle w:val="FootnoteCharacters"/>
          <w:rStyle w:val="FootnoteAnchor"/>
        </w:rPr>
        <w:footnoteReference w:id="6"/>
      </w:r>
      <w:r>
        <w:rPr/>
        <w:t xml:space="preserve">. O </w:t>
      </w:r>
      <w:r>
        <w:rPr>
          <w:i/>
        </w:rPr>
        <w:t xml:space="preserve">locus </w:t>
      </w:r>
      <w:r>
        <w:rPr>
          <w:iCs/>
        </w:rPr>
        <w:t>do presente trabalho</w:t>
      </w:r>
      <w:r>
        <w:rPr>
          <w:i/>
        </w:rPr>
        <w:t xml:space="preserve"> </w:t>
      </w:r>
      <w:r>
        <w:rPr/>
        <w:t>é constituído pelas 4 universidades federais brasileiras com licenciatura em letras-japonês, a Universidade Federal do Rio de Janeiro (UFRJ), a Universidade de Brasília (UnB), a Universidade Federal do Paraná (UFPR) e a Universidade Federal do Amazonas (UFAM)</w:t>
      </w:r>
      <w:r>
        <w:rPr>
          <w:rStyle w:val="FootnoteAnchor"/>
          <w:vertAlign w:val="superscript"/>
        </w:rPr>
        <w:footnoteReference w:id="7"/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presente pesquisa</w:t>
      </w:r>
      <w:r>
        <w:rPr>
          <w:b/>
        </w:rPr>
        <w:t xml:space="preserve"> objetiva </w:t>
      </w:r>
      <w:r>
        <w:rPr/>
        <w:t>relevar a influência das AGJs sobre a formação dos docentes de letras-japonês, analisando a trajetória de formação dos professores que nelas atuaram nos últimos 5 anos (2018-2022) e salientando a reprodução desta influência com as novas gerações de alunos, como parte da reprodução do campo científico, fenômeno analisado por Bourdieu (2014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ompreende-se, neste trabalho, por AGJs organizações criadas e controladas pelo governo japonês, que possuem papel direto ou indireto no desenvolvimento da educação de língua japonesa fora do Japão. Assim, foram escolhidas as seguintes agências: Ministério da Educação, Ciência e Tecnologia do Japão - MEXT e Ministério das Relações Exteriores do Japão - MOFA, representado por Fundação Japão e JICA. Nye (2004) e Sá (2018), revelaram a atuação das AGJs como um modo de aumentar o poder diplomático brando (</w:t>
      </w:r>
      <w:r>
        <w:rPr>
          <w:i/>
        </w:rPr>
        <w:t>soft power</w:t>
      </w:r>
      <w:r>
        <w:rPr/>
        <w:t xml:space="preserve">) do Japão, facilitando a criação de relações econômicas e diplomáticas com outros países. O estudo se baseia nos conceitos de produção e reprodução do campo científico de Bourdieu (1977, 1988, 2004, 2014).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METODOLOGIA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 xml:space="preserve">A presente pesquisa é um estudo qualitativo, utilizando fontes documentais e pesquisa de campo (questionário). Como fonte documental foram utilizados os currículos profissionais públicos (DIETZ </w:t>
      </w:r>
      <w:r>
        <w:rPr>
          <w:i/>
        </w:rPr>
        <w:t>et al.</w:t>
      </w:r>
      <w:r>
        <w:rPr/>
        <w:t xml:space="preserve"> , 2000). - Currículo Lattes</w:t>
      </w:r>
      <w:r>
        <w:rPr>
          <w:rStyle w:val="FootnoteCharacters"/>
          <w:rStyle w:val="FootnoteAnchor"/>
        </w:rPr>
        <w:footnoteReference w:id="8"/>
      </w:r>
      <w:r>
        <w:rPr/>
        <w:t xml:space="preserve"> de um total de</w:t>
      </w:r>
      <w:r>
        <w:rPr>
          <w:color w:val="FF0000"/>
        </w:rPr>
        <w:t xml:space="preserve"> </w:t>
      </w:r>
      <w:r>
        <w:rPr>
          <w:color w:val="000000"/>
        </w:rPr>
        <w:t>40 docentes</w:t>
      </w:r>
      <w:r>
        <w:rPr/>
        <w:t xml:space="preserve"> que atuaram no </w:t>
      </w:r>
      <w:r>
        <w:rPr>
          <w:i/>
          <w:iCs/>
        </w:rPr>
        <w:t>locus</w:t>
      </w:r>
      <w:r>
        <w:rPr/>
        <w:t xml:space="preserve"> da pesquisa entre 2018 e 2022. O recorte temporal foi feito com base na atualidade dos dados (últimos 5 anos) e na maior probabilidade de contatar os docentes para a pesquisa de campo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Foram analisados os itens “Formação” e “Atuação profissional” dos currículos LATTES, observando os temas: bolsas, intercâmbios, exame de proficiência em língua japonesa JLPT, graduação, mestrado, doutorado, especialização, cursos de aperfeiçoamento, mapeando a ocorrência de termos como MEXT/Ministério da Educação do Japão/Monbusho, Fundação Japão, JICA. A modalidade de análise foi o procedimento por “acervo” (BARDIN, 1977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etapa de pesquisa de campo incluiu a elaboração de um questionário misto com questões abertas e fechadas, de abordagem quanti-qualitativa, </w:t>
      </w:r>
      <w:r>
        <w:rPr>
          <w:i/>
        </w:rPr>
        <w:t xml:space="preserve">Mixed Methods </w:t>
      </w:r>
      <w:r>
        <w:rPr/>
        <w:t xml:space="preserve">(CRESWELL, 2012), para qual foram obtidas 18 respostas de todas as universidades do </w:t>
      </w:r>
      <w:r>
        <w:rPr>
          <w:i/>
          <w:iCs/>
        </w:rPr>
        <w:t>locus</w:t>
      </w:r>
      <w:r>
        <w:rPr/>
        <w:t xml:space="preserve">, oferecendo representatividade adequada para a compreensão do panorama proposto. O questionário, aprovado, junto ao projeto pelo Comitê de Ética em Pesquisa da UFAM, foi aplicado de forma </w:t>
      </w:r>
      <w:r>
        <w:rPr>
          <w:i/>
        </w:rPr>
        <w:t>online</w:t>
      </w:r>
      <w:r>
        <w:rPr/>
        <w:t xml:space="preserve"> por meio de </w:t>
      </w:r>
      <w:r>
        <w:rPr>
          <w:i/>
        </w:rPr>
        <w:t>Google Forms</w:t>
      </w:r>
      <w:r>
        <w:rPr/>
        <w:t>, e os dados foram analisados a partir da análise de conteúdo (BARDIN, 1977; FRANCO, 2008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RESULTADOS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Entre os 40 docentes analisados, mais de 80% incluíram no seu currículo LATTES cursos ou treinamentos mediados por AGJs</w:t>
      </w:r>
      <w:r>
        <w:rPr>
          <w:b/>
        </w:rPr>
        <w:t xml:space="preserve">. </w:t>
      </w:r>
      <w:r>
        <w:rPr/>
        <w:t>As bolsas MEXT, foram encontradas nos currículos de 27,5% dos docentes.</w:t>
      </w:r>
      <w:r>
        <w:rPr>
          <w:b/>
        </w:rPr>
        <w:t xml:space="preserve"> </w:t>
      </w:r>
      <w:r>
        <w:rPr>
          <w:bCs/>
        </w:rPr>
        <w:t>Por tipo,</w:t>
      </w:r>
      <w:r>
        <w:rPr>
          <w:b/>
        </w:rPr>
        <w:t xml:space="preserve"> </w:t>
      </w:r>
      <w:r>
        <w:rPr/>
        <w:t xml:space="preserve">predominam as bolsas para o curso de 1 ano para alunos de graduação e a bolsa de mestrado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o caso das bolsas da Fundação Japão, notou-se um número maior de docentes do que no caso das bolsas MEXT (47,5%). A maioria dos programas escolhidos é de duração média (entre 101h e 400h). Foram encontrados também cursos da mesma entidade no Brasil, a maioria de curta duração (18h), em número menor, comprovando a preferência pelos cursos com ambiente de imersão no Japão, necessário para um melhoramento significativo das habilidades linguísticas dos docentes. O número de docentes que receberam bolsas da JICA é menor do que as outras bolsas (12%), devido às condições que as restringem para descendentes japoneses. Em que se trata de provas de proficiência em língua japonesa, a prova mais indicada foi a de uma AGJ, Japanese Language Proficiency Test - JLPT da Fundação Japão. </w:t>
      </w:r>
    </w:p>
    <w:p>
      <w:pPr>
        <w:pStyle w:val="Normal"/>
        <w:spacing w:lineRule="auto" w:line="360"/>
        <w:jc w:val="both"/>
        <w:rPr/>
      </w:pPr>
      <w:r>
        <w:rPr/>
        <w:tab/>
        <w:t>Em que se trata das respostas ao questionário, mais de 72% dos respondentes mencionaram algum tipo de financiamento por parte de AGJs no seu processo formativo. A maior frequência foi de cursos da Fundação Japão, curso de 1 ano para alunos de graduação pelo MEXT e cursos da JICA. Houve somente um respondente que concluiu o doutorado pelo MEXT, e 90% dos respondentes indicaram que foi muito importante ou importante o financiamento das AGJs. Mais de 60% dos respondentes declararam recomendar os cursos de aprimoramento profissional que eles concluíram para os seus alunos, e mais de 10% dos respondentes receberam recomendação por parte dos professores deles de graduação sobre os cursos de aprimoramento. indicando, assim, a tendência de reprodução, na geração atual de docentes, da escolha pelos cursos de aprimoramento profissional para professores recomendados aos aluno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m se tratando de atividades, cursos e programas que complementam a formação que os docentes recomendam aos seus alunos, todos os respondentes recomendam a prova de proficiência da Fundação Japão, JLPT e o intercâmbio para o Japão financiado pelo MEXT, Fundação Japão e JIC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CONSIDERAÇÕES FINAIS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presente pesquisa teve como objetivo mostrar a influência de AGJs na formação e atuação dos docentes de letras-japonês que atuam em licenciaturas públicas de gerenciamento federal do Brasil. A pesquisa foi desenvolvida em 4 cursos (UFAM, UNB, UFRJ, UFPR), tendo como amostra os docentes que atuaram nos cursos entre 2018-2022, e utilizou como fontes de dados os currículos LATTES dos docentes e um questionário em GOOGLE Forms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análise dos currículos comprovou a influência das AGJs MEXT, Fundação Japão e JICA, com maior número de ocorrência no caso das bolsas no Japão (in loco) oferecidas pela Fundação Japão, seguidas pelas bolsas MEXT e por cursos de aperfeiçoamento de curta duração da Fundação Japão no Brasil. A ocorrência dos cursos da JICA foi menor, devido à especificidade das bolsas serem oferecidos, até recentemente, somente para descendentes japoneses. Notou-se também a preferência pela prova JLPT da Fundação Japão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s resultados do questionário confirmam os achados nos currículos sobre a influência das AGJs na formação e atuação dos docentes e completam a compreensão sobre a reprodução desta influência com as novas gerações de aluno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REFERÊNCIAS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 xml:space="preserve">ARNAUD, Régis. “Soft Power” is the Opium of Japan. </w:t>
      </w:r>
      <w:r>
        <w:rPr>
          <w:b/>
          <w:bCs/>
          <w:lang w:val="en-US"/>
        </w:rPr>
        <w:t>Japan Spotlight</w:t>
      </w:r>
      <w:r>
        <w:rPr>
          <w:lang w:val="en-US"/>
        </w:rPr>
        <w:t xml:space="preserve">, no. 167, sept/out. 2009, p. 24-25. </w:t>
      </w:r>
      <w:r>
        <w:rPr/>
        <w:t>Disponível em: https://www.jef.or.jp/journal/pdf/167th_cover07.pdf.  Acesso em: 05 out. 2021.</w:t>
      </w:r>
    </w:p>
    <w:p>
      <w:pPr>
        <w:pStyle w:val="Normal"/>
        <w:spacing w:before="240" w:after="240"/>
        <w:jc w:val="both"/>
        <w:rPr/>
      </w:pPr>
      <w:r>
        <w:rPr/>
        <w:t>BARDIN, Laurence</w:t>
      </w:r>
      <w:r>
        <w:rPr>
          <w:b/>
          <w:bCs/>
        </w:rPr>
        <w:t>. Análise de conteúdo</w:t>
      </w:r>
      <w:r>
        <w:rPr/>
        <w:t>. Lisboa: Edições 70 Persona, 1977.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 xml:space="preserve">BOURDIEU, Pierre. </w:t>
      </w:r>
      <w:r>
        <w:rPr>
          <w:b/>
          <w:lang w:val="en-US"/>
        </w:rPr>
        <w:t>Homo Academicus</w:t>
      </w:r>
      <w:r>
        <w:rPr>
          <w:lang w:val="en-US"/>
        </w:rPr>
        <w:t>. Stanford, California: Stanford University Press, 1988.</w:t>
      </w:r>
    </w:p>
    <w:p>
      <w:pPr>
        <w:pStyle w:val="Normal"/>
        <w:spacing w:before="240" w:after="240"/>
        <w:jc w:val="both"/>
        <w:rPr/>
      </w:pPr>
      <w:r>
        <w:rPr/>
        <w:t xml:space="preserve">______. </w:t>
      </w:r>
      <w:r>
        <w:rPr>
          <w:b/>
        </w:rPr>
        <w:t>Os herdeiros: os estudantes e a cultura</w:t>
      </w:r>
      <w:r>
        <w:rPr/>
        <w:t>. Florianópolis: Editora da UFSC, 2014.</w:t>
      </w:r>
    </w:p>
    <w:p>
      <w:pPr>
        <w:pStyle w:val="Normal"/>
        <w:spacing w:before="240" w:after="240"/>
        <w:jc w:val="both"/>
        <w:rPr>
          <w:lang w:val="en-US"/>
        </w:rPr>
      </w:pPr>
      <w:r>
        <w:rPr/>
        <w:t>______.</w:t>
      </w:r>
      <w:r>
        <w:rPr>
          <w:b/>
        </w:rPr>
        <w:t xml:space="preserve"> Os usos sociais da ciência</w:t>
      </w:r>
      <w:r>
        <w:rPr/>
        <w:t xml:space="preserve">. </w:t>
      </w:r>
      <w:r>
        <w:rPr>
          <w:lang w:val="en-US"/>
        </w:rPr>
        <w:t>São Paulo: Editora UNESP, 2004.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 xml:space="preserve">______. The economics of linguistic exchanges. </w:t>
      </w:r>
      <w:r>
        <w:rPr>
          <w:b/>
        </w:rPr>
        <w:t>Social Science Information.</w:t>
      </w:r>
      <w:r>
        <w:rPr/>
        <w:t xml:space="preserve"> 1977;16(6):645-668. doi:10.1177/05390184770160060. Acesso em: 10 mai. 2022.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 xml:space="preserve">CRESWELL, J. W. </w:t>
      </w:r>
      <w:r>
        <w:rPr>
          <w:b/>
          <w:lang w:val="en-US"/>
        </w:rPr>
        <w:t>Educational research</w:t>
      </w:r>
      <w:r>
        <w:rPr>
          <w:lang w:val="en-US"/>
        </w:rPr>
        <w:t xml:space="preserve">: planning, conducting and evaluating quantitative and qualitative research. </w:t>
      </w:r>
      <w:r>
        <w:rPr/>
        <w:t>4th. ed. Boston: Pearson Education, 2012.</w:t>
      </w:r>
    </w:p>
    <w:p>
      <w:pPr>
        <w:pStyle w:val="Normal"/>
        <w:pBdr/>
        <w:spacing w:lineRule="auto" w:line="360"/>
        <w:jc w:val="both"/>
        <w:rPr/>
      </w:pPr>
      <w:r>
        <w:rPr>
          <w:lang w:val="en-US"/>
        </w:rPr>
        <w:t xml:space="preserve">DIETZ, J.S., CHOMPALOV, I., BOZEMAN, B. </w:t>
      </w:r>
      <w:r>
        <w:rPr>
          <w:i/>
          <w:lang w:val="en-US"/>
        </w:rPr>
        <w:t>et al.</w:t>
      </w:r>
      <w:r>
        <w:rPr>
          <w:lang w:val="en-US"/>
        </w:rPr>
        <w:t xml:space="preserve"> Using the Curriculum Vita to Study the Career Paths of Scientists and Engineers: An Exploratory Assessment. </w:t>
      </w:r>
      <w:r>
        <w:rPr>
          <w:b/>
        </w:rPr>
        <w:t>Scientometrics</w:t>
      </w:r>
      <w:r>
        <w:rPr/>
        <w:t xml:space="preserve"> 49, 419–442 (2000).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u w:val="single"/>
          </w:rPr>
          <w:t>https://doi.org/10.1023/A:1010537606969</w:t>
        </w:r>
      </w:hyperlink>
      <w:r>
        <w:rPr/>
        <w:t xml:space="preserve">. Disponível em: </w:t>
      </w:r>
      <w:r>
        <w:fldChar w:fldCharType="begin"/>
      </w:r>
      <w:r>
        <w:rPr>
          <w:rStyle w:val="InternetLink"/>
        </w:rPr>
        <w:instrText xml:space="preserve"> HYPERLINK "https://link.springer.com/article/10.1023/A:1010537606969" \l "citea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link.springer.com/article/10.1023/A:1010537606969#citeas</w:t>
      </w:r>
      <w:r>
        <w:rPr>
          <w:rStyle w:val="InternetLink"/>
        </w:rPr>
        <w:fldChar w:fldCharType="end"/>
      </w:r>
      <w:r>
        <w:rPr/>
        <w:t>. Acesso em:10 mai. 2022</w:t>
      </w:r>
    </w:p>
    <w:p>
      <w:pPr>
        <w:pStyle w:val="Normal"/>
        <w:spacing w:before="240" w:after="240"/>
        <w:jc w:val="both"/>
        <w:rPr/>
      </w:pPr>
      <w:r>
        <w:rPr/>
        <w:t xml:space="preserve">FRANCO, M. L. P. B. </w:t>
      </w:r>
      <w:r>
        <w:rPr>
          <w:b/>
          <w:bCs/>
        </w:rPr>
        <w:t>Análise do conteúdo</w:t>
      </w:r>
      <w:r>
        <w:rPr/>
        <w:t>. 3. ed. Brasília: Liber Livro Editora, 2008. (Série Pesquisa).</w:t>
      </w:r>
    </w:p>
    <w:p>
      <w:pPr>
        <w:pStyle w:val="Normal"/>
        <w:spacing w:before="240" w:after="240"/>
        <w:jc w:val="both"/>
        <w:rPr/>
      </w:pPr>
      <w:r>
        <w:rPr/>
        <w:t xml:space="preserve">FUNDAÇÃO JAPÃO. </w:t>
      </w:r>
      <w:r>
        <w:rPr>
          <w:b/>
        </w:rPr>
        <w:t>Ensino de língua japonesa. Ensino fundamental, médio e superior.</w:t>
      </w:r>
      <w:r>
        <w:rPr/>
        <w:t xml:space="preserve"> Disponível em:</w:t>
      </w: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u w:val="single"/>
          </w:rPr>
          <w:t>https://fjsp.org.br/wp-content/uploads/2017/12/LIVRETO_Dados_ensino_lingua_japonesa_v10.pdf</w:t>
        </w:r>
      </w:hyperlink>
      <w:r>
        <w:rPr/>
        <w:t>. Acesso em: 10 mai. 2022.</w:t>
      </w:r>
    </w:p>
    <w:p>
      <w:pPr>
        <w:pStyle w:val="Normal"/>
        <w:spacing w:before="240" w:after="240"/>
        <w:jc w:val="both"/>
        <w:rPr/>
      </w:pPr>
      <w:r>
        <w:rPr/>
        <w:t xml:space="preserve">FUNDAÇÃO JAPÃO. </w:t>
      </w:r>
      <w:r>
        <w:rPr>
          <w:b/>
        </w:rPr>
        <w:t>Nihongo Kyoiku Kuni Chiiki Betsu Jouhou. Burajiru, 2020 nendo. [Informações sobre o ensino de língua japonesa por país e região.  Brasil, Ano 2020]</w:t>
      </w:r>
      <w:r>
        <w:rPr/>
        <w:t>. Disponível em:</w:t>
      </w:r>
      <w:hyperlink r:id="rId6">
        <w:r>
          <w:rPr>
            <w:rStyle w:val="InternetLink"/>
          </w:rPr>
          <w:t xml:space="preserve"> </w:t>
        </w:r>
      </w:hyperlink>
      <w:r>
        <w:rPr/>
        <w:t xml:space="preserve"> https://www.jpf.go.jp/j/project/japanese/survey/area/country/2020/brazil.html. Acesso em: 10 mai. 2022.</w:t>
      </w:r>
    </w:p>
    <w:p>
      <w:pPr>
        <w:pStyle w:val="Normal"/>
        <w:pBdr/>
        <w:jc w:val="both"/>
        <w:rPr/>
      </w:pPr>
      <w:r>
        <w:rPr>
          <w:lang w:val="en-US"/>
        </w:rPr>
        <w:t xml:space="preserve">FUNDAÇÃO JAPÃO. </w:t>
      </w:r>
      <w:r>
        <w:rPr>
          <w:b/>
          <w:bCs/>
          <w:lang w:val="en-US"/>
        </w:rPr>
        <w:t>Survey Report On Japanese-Language Education Abroad 2021</w:t>
      </w:r>
      <w:r>
        <w:rPr>
          <w:lang w:val="en-US"/>
        </w:rPr>
        <w:t xml:space="preserve">. </w:t>
      </w:r>
      <w:r>
        <w:rPr/>
        <w:t xml:space="preserve">Maio, 2023. Disponível em: </w:t>
      </w:r>
      <w:hyperlink r:id="rId7">
        <w:r>
          <w:rPr>
            <w:rStyle w:val="InternetLink"/>
          </w:rPr>
          <w:t>https://www.jpf.go.jp/e/project/japanese/survey/result/dl/survey2021/All_contents_r2.pdf</w:t>
        </w:r>
      </w:hyperlink>
      <w:r>
        <w:rPr/>
        <w:t xml:space="preserve">. Acesso em 16 jul. 2023. 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lang w:val="en-US"/>
        </w:rPr>
        <w:t xml:space="preserve">FUNDAÇÃO JAPÃO. </w:t>
      </w:r>
      <w:r>
        <w:rPr>
          <w:b/>
          <w:bCs/>
          <w:lang w:val="en-US"/>
        </w:rPr>
        <w:t>Survey Report On Japanese-Language Education Abroad 2018</w:t>
      </w:r>
      <w:r>
        <w:rPr>
          <w:lang w:val="en-US"/>
        </w:rPr>
        <w:t xml:space="preserve">. Agosto, 2020. </w:t>
      </w:r>
      <w:r>
        <w:rPr/>
        <w:t xml:space="preserve">Disponível em: </w:t>
      </w:r>
      <w:hyperlink r:id="rId8">
        <w:r>
          <w:rPr>
            <w:rStyle w:val="InternetLink"/>
          </w:rPr>
          <w:t>https://www.jpf.go.jp/e/project/japanese/survey/result/dl/survey2021/All_contents_r2.pdf</w:t>
        </w:r>
      </w:hyperlink>
      <w:r>
        <w:rPr/>
        <w:t xml:space="preserve">. </w:t>
      </w:r>
    </w:p>
    <w:p>
      <w:pPr>
        <w:pStyle w:val="Normal"/>
        <w:pBdr/>
        <w:jc w:val="both"/>
        <w:rPr/>
      </w:pPr>
      <w:r>
        <w:rPr>
          <w:color w:val="000000"/>
        </w:rPr>
        <w:t>https://www.jpf.go.jp/j/project/japanese/survey/result/dl/survey2018/All_contents_r2.pdf.</w:t>
      </w:r>
      <w:r>
        <w:rPr/>
        <w:t xml:space="preserve"> Acesso em 16 jul. 2023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lang w:val="en-US"/>
        </w:rPr>
      </w:pPr>
      <w:r>
        <w:rPr/>
        <w:t xml:space="preserve">LOPES, R. C. (2022). Currículo Lattes: um estudo sobre algumas representações sociais. </w:t>
      </w:r>
      <w:r>
        <w:rPr>
          <w:b/>
          <w:bCs/>
        </w:rPr>
        <w:t>PragMATIZES</w:t>
      </w:r>
      <w:r>
        <w:rPr/>
        <w:t xml:space="preserve"> - Revista Latino-Americana De Estudos Em Cultura, 12(22), 663-694.Disponível em: https://periodicos.uff.br/pragmatizes/article/view/51049. </w:t>
      </w:r>
      <w:r>
        <w:rPr>
          <w:lang w:val="en-US"/>
        </w:rPr>
        <w:t>Acesso em: 10 mai. 2022.</w:t>
      </w:r>
    </w:p>
    <w:p>
      <w:pPr>
        <w:pStyle w:val="Normal"/>
        <w:spacing w:before="240" w:after="240"/>
        <w:jc w:val="both"/>
        <w:rPr>
          <w:u w:val="single"/>
        </w:rPr>
      </w:pPr>
      <w:r>
        <w:rPr>
          <w:lang w:val="en-US"/>
        </w:rPr>
        <w:t xml:space="preserve">MEXT. </w:t>
      </w:r>
      <w:r>
        <w:rPr>
          <w:b/>
          <w:lang w:val="en-US"/>
        </w:rPr>
        <w:t>URL List of 'Course Guide of Japanese Studies Program 2022</w:t>
      </w:r>
      <w:r>
        <w:rPr>
          <w:lang w:val="en-US"/>
        </w:rPr>
        <w:t xml:space="preserve">. </w:t>
      </w:r>
      <w:r>
        <w:rPr/>
        <w:t xml:space="preserve">Disponível em:  </w:t>
      </w:r>
      <w:hyperlink r:id="rId9">
        <w:r>
          <w:rPr>
            <w:rStyle w:val="InternetLink"/>
            <w:u w:val="single"/>
          </w:rPr>
          <w:t>https://www.mext.go.jp/content/20220510-mxt_gakushi02-000019355-01.pdf</w:t>
        </w:r>
      </w:hyperlink>
      <w:r>
        <w:rPr/>
        <w:t xml:space="preserve"> Acesso em: 10 mai. 2022.</w:t>
      </w:r>
    </w:p>
    <w:p>
      <w:pPr>
        <w:pStyle w:val="Normal"/>
        <w:pBdr/>
        <w:jc w:val="both"/>
        <w:rPr/>
      </w:pPr>
      <w:r>
        <w:rPr/>
        <w:t xml:space="preserve">MINISTÉRIO DA SAÚDE. Instituto Nacional de Traumatologia e Ortopedia. </w:t>
      </w:r>
      <w:r>
        <w:rPr>
          <w:b/>
          <w:bCs/>
        </w:rPr>
        <w:t>Como preparar seu CV Lattes</w:t>
      </w:r>
      <w:r>
        <w:rPr/>
        <w:t xml:space="preserve">. Disponível em: </w:t>
      </w:r>
      <w:hyperlink r:id="rId10">
        <w:r>
          <w:rPr>
            <w:rStyle w:val="InternetLink"/>
          </w:rPr>
          <w:t>https://www.into.saude.gov.br/images/pdf/pesquisa/Tutotial_Lattes.pdf</w:t>
        </w:r>
      </w:hyperlink>
      <w:r>
        <w:rPr/>
        <w:t>. Acesso em: 16 jul. 2023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 xml:space="preserve">MORALES, L. M. De língua de imigração a língua de estudo: caminhos para revitalização da cultura e da língua japonesa no âmbito paulista. </w:t>
      </w:r>
      <w:r>
        <w:rPr>
          <w:b/>
        </w:rPr>
        <w:t>Revista Linguagem &amp; Ensino</w:t>
      </w:r>
      <w:r>
        <w:rPr/>
        <w:t xml:space="preserve">. Pelotas, v. 23, n. 4, out-dez (2020). Disponível em:  </w:t>
      </w:r>
      <w:hyperlink r:id="rId11">
        <w:r>
          <w:rPr>
            <w:rStyle w:val="InternetLink"/>
          </w:rPr>
          <w:t>https://periodicos.ufpel.edu.br/ojs2/index.php/rle/index</w:t>
        </w:r>
      </w:hyperlink>
      <w:r>
        <w:rPr/>
        <w:t>. Acesso em: 10 mai. 2022.</w:t>
      </w:r>
    </w:p>
    <w:p>
      <w:pPr>
        <w:pStyle w:val="Normal"/>
        <w:spacing w:before="240" w:after="240"/>
        <w:jc w:val="both"/>
        <w:rPr/>
      </w:pPr>
      <w:r>
        <w:rPr/>
        <w:t xml:space="preserve">MORALES, Leiko Matsubara. </w:t>
      </w:r>
      <w:r>
        <w:rPr>
          <w:b/>
        </w:rPr>
        <w:t>Cem anos de imigração japonesa no Brasil: o japonês como língua estrangeira.</w:t>
      </w:r>
      <w:r>
        <w:rPr/>
        <w:t xml:space="preserve"> Tese de Doutorado. São Paulo: Faculdade de Filosofia, Letras e Ciências Humanas da USP, 2008. Disponível em: </w:t>
      </w:r>
      <w:hyperlink r:id="rId12">
        <w:r>
          <w:rPr>
            <w:rStyle w:val="InternetLink"/>
          </w:rPr>
          <w:t>http://www.teses.usp.br/teses/disponiveis/8/8139/tde-28052010-140321/pt-br.php</w:t>
        </w:r>
      </w:hyperlink>
      <w:r>
        <w:rPr/>
        <w:t>. Acesso em: 28 abr. 2018.</w:t>
      </w:r>
    </w:p>
    <w:p>
      <w:pPr>
        <w:pStyle w:val="Normal"/>
        <w:spacing w:before="240" w:after="240"/>
        <w:jc w:val="both"/>
        <w:rPr/>
      </w:pPr>
      <w:r>
        <w:rPr/>
        <w:t xml:space="preserve">MORALES, Leiko Matsubara. O ensino de língua de herança e o ambiente linguístico. MORALES, L. M. (org.). </w:t>
      </w:r>
      <w:r>
        <w:rPr>
          <w:b/>
        </w:rPr>
        <w:t>Ensino e aprendizagem da língua japonesa no Brasil</w:t>
      </w:r>
      <w:r>
        <w:rPr/>
        <w:t>: um convite à reflexão sobre a prática de ensino. São Paulo: Fundação Japão, 2011, p. 105-116.</w:t>
      </w:r>
    </w:p>
    <w:p>
      <w:pPr>
        <w:pStyle w:val="Normal"/>
        <w:spacing w:before="240" w:after="240"/>
        <w:jc w:val="both"/>
        <w:rPr/>
      </w:pPr>
      <w:r>
        <w:rPr/>
        <w:t xml:space="preserve">MORATO, Geanne Alves de Abreu. Situando a Língua Japonesa no Contexto da História do Ensino de Línguas no Brasil. </w:t>
      </w:r>
      <w:r>
        <w:rPr>
          <w:b/>
        </w:rPr>
        <w:t>História do Ensino de Línguas no Brasil - HELB</w:t>
      </w:r>
      <w:r>
        <w:rPr/>
        <w:t xml:space="preserve"> Ano 5 - Nº 5 - 1/2011. Disponível em: </w:t>
      </w:r>
      <w:hyperlink r:id="rId13">
        <w:r>
          <w:rPr>
            <w:rStyle w:val="InternetLink"/>
          </w:rPr>
          <w:t>http://www.helb.org.br/index.php/revista-helb/ano-5-no-5-12011/190-situando-a-lingua-japonesa-no-contexto-da-historia-do-ensino-de-linguas-no-brasil</w:t>
        </w:r>
      </w:hyperlink>
      <w:r>
        <w:rPr/>
        <w:t>. Acesso em: 28 abr. 2018.</w:t>
      </w:r>
    </w:p>
    <w:p>
      <w:pPr>
        <w:pStyle w:val="Normal"/>
        <w:spacing w:before="240" w:after="240"/>
        <w:jc w:val="both"/>
        <w:rPr>
          <w:lang w:val="en-US"/>
        </w:rPr>
      </w:pPr>
      <w:r>
        <w:rPr/>
        <w:t xml:space="preserve">MORIWAKI, Reishi; NAKATA, Michiyo. </w:t>
      </w:r>
      <w:r>
        <w:rPr>
          <w:b/>
        </w:rPr>
        <w:t xml:space="preserve">História do Ensino da Língua Japonesa no Brasil. </w:t>
      </w:r>
      <w:r>
        <w:rPr>
          <w:lang w:val="en-US"/>
        </w:rPr>
        <w:t>Campinas, SP. Editora Unicamp, 2008.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NYE, Jr.; Joseph S.</w:t>
      </w:r>
      <w:r>
        <w:rPr>
          <w:b/>
          <w:lang w:val="en-US"/>
        </w:rPr>
        <w:t>Soft power:</w:t>
      </w:r>
      <w:r>
        <w:rPr>
          <w:lang w:val="en-US"/>
        </w:rPr>
        <w:t xml:space="preserve"> the means to success in world politics. </w:t>
      </w:r>
      <w:r>
        <w:rPr/>
        <w:t>New York-US: Public Affairs, 2004.</w:t>
      </w:r>
    </w:p>
    <w:p>
      <w:pPr>
        <w:pStyle w:val="Normal"/>
        <w:spacing w:before="240" w:after="240"/>
        <w:jc w:val="both"/>
        <w:rPr/>
      </w:pPr>
      <w:r>
        <w:rPr/>
        <w:t xml:space="preserve">PLATAFORMA LATTES. </w:t>
      </w:r>
      <w:r>
        <w:rPr>
          <w:b/>
        </w:rPr>
        <w:t>Página oficial</w:t>
      </w:r>
      <w:r>
        <w:rPr/>
        <w:t xml:space="preserve">. Disponível em:  </w:t>
      </w:r>
      <w:hyperlink r:id="rId14">
        <w:r>
          <w:rPr>
            <w:rStyle w:val="InternetLink"/>
            <w:color w:val="1155CC"/>
            <w:u w:val="single"/>
          </w:rPr>
          <w:t>https://lattes.cnpq.br/</w:t>
        </w:r>
      </w:hyperlink>
      <w:r>
        <w:rPr/>
        <w:t>. Acesso em: 20 nov. 2022.</w:t>
      </w:r>
    </w:p>
    <w:p>
      <w:pPr>
        <w:pStyle w:val="Normal"/>
        <w:spacing w:before="240" w:after="240"/>
        <w:jc w:val="both"/>
        <w:rPr/>
      </w:pPr>
      <w:r>
        <w:rPr/>
        <w:t xml:space="preserve">SÁ, Michele Eduarda Brasil de.O soft power e o ensino de língua japonesa: a Fundação Japão no Brasil.  </w:t>
      </w:r>
      <w:r>
        <w:rPr>
          <w:b/>
        </w:rPr>
        <w:t>Interfacis</w:t>
      </w:r>
      <w:r>
        <w:rPr/>
        <w:t>, Belo Horizonte. v. 4, n. 1, 2018.</w:t>
      </w:r>
    </w:p>
    <w:p>
      <w:pPr>
        <w:pStyle w:val="Normal"/>
        <w:pBdr/>
        <w:jc w:val="both"/>
        <w:rPr>
          <w:b/>
          <w:b/>
          <w:bCs/>
          <w:color w:val="000000"/>
        </w:rPr>
      </w:pPr>
      <w:r>
        <w:rPr>
          <w:color w:val="000000"/>
        </w:rPr>
        <w:t>SÁ, Michele Eduarda Brasil de, NISHIKIDO, Ken. O ensino da Língua japonesa no Amazonas. </w:t>
      </w:r>
      <w:r>
        <w:rPr>
          <w:b/>
          <w:bCs/>
          <w:color w:val="000000"/>
        </w:rPr>
        <w:t>Estudos Japoneses</w:t>
      </w:r>
      <w:r>
        <w:rPr>
          <w:color w:val="000000"/>
        </w:rPr>
        <w:t xml:space="preserve">, (32), 2012, pp. 131-141. Disponível em: </w:t>
      </w:r>
      <w:hyperlink r:id="rId15">
        <w:r>
          <w:rPr>
            <w:rStyle w:val="InternetLink"/>
          </w:rPr>
          <w:t>https://www.revistas.usp.br/ej/article/view/143104</w:t>
        </w:r>
      </w:hyperlink>
      <w:r>
        <w:rPr>
          <w:color w:val="000000"/>
        </w:rPr>
        <w:t>. Acesso em: 13.06.2022.</w:t>
      </w:r>
    </w:p>
    <w:p>
      <w:pPr>
        <w:pStyle w:val="Normal"/>
        <w:pBdr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cenciada em Letras-Japonês e Letras-Inglês pela Universidade de Bucareste (Romênia), mestre pela Nagoya University (Japão), concluiu doutorado em 2023 pela Universidade Federal do Amazonas (UFAM), Programa de Pós-Graduação em Educação, Linha 2 – Educação e Políticas Públicas</w:t>
      </w:r>
      <w:r>
        <w:rPr>
          <w:sz w:val="20"/>
          <w:szCs w:val="20"/>
        </w:rPr>
        <w:t xml:space="preserve">. Docente efetivo do Curso de Letras-Língua e Literatura Japonesa da UFAM. </w:t>
      </w:r>
    </w:p>
  </w:footnote>
  <w:footnote w:id="3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Professora Titular da Faculdade de Educação da Universidade Federal do Amazonas, no Brasil. É bolsista de Produtividade em Pesquisa do CNPq. É Graduada em Pedagogia pela Universidade Federal do Amazonas (1991), concluiu Mestrado (1997) em Educação pela Universidade de São Paulo. Atua no Curso de Licenciatura em Pedagogia e no Programa de Pós-Graduação em Educação da UFAM, onde orienta discentes de Doutorado e Mestrad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jpf.go.jp/e/project/japanese/survey/result/dl/survey2021/All_contents_r2.pd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jpf.go.jp/e/project/japanese/survey/result/dl/survey2021/All_contents_r2.pd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https://www.japanese.jpf.go.jp/do/result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m parêntese é indicado o ano de fundação do curso de licenciatura em japonês, de acordo com dados da Fundação Japão, disponíveis em: </w:t>
      </w:r>
      <w:hyperlink r:id="rId1">
        <w:r>
          <w:rPr>
            <w:rStyle w:val="InternetLink"/>
            <w:color w:val="000000"/>
            <w:sz w:val="20"/>
            <w:szCs w:val="20"/>
            <w:u w:val="single"/>
          </w:rPr>
          <w:t>https://fjsp.org.br/wp-content/uploads/2017/12/LIVRETO_Dados_ensino_lingua_japonesa_v10.pdf</w:t>
        </w:r>
      </w:hyperlink>
      <w:r>
        <w:rPr>
          <w:color w:val="000000"/>
          <w:sz w:val="20"/>
          <w:szCs w:val="20"/>
        </w:rPr>
        <w:t>. Acesso em: 29 jan. 2022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 currículo Lattes, criado em 1999, “[...] é um banco de informações curriculares mantido pelo CNPq, que se tornou uma referência nacional para os profissionais de nível superior no Brasil. Esse banco continua crescendo em volume e importância, por sua utilização tanto no julgamento de solicitações apresentadas a agências de fomento – objetivo original de sua criação – quanto para a busca de estagiários e funcionários nas empresas, alunos e bolsistas nas universidades, além de muitas outras atividades em que os currículos são partes do mecanismo de escolha.(Fonte: </w:t>
      </w:r>
      <w:hyperlink r:id="rId2">
        <w:r>
          <w:rPr>
            <w:rStyle w:val="InternetLink"/>
            <w:color w:val="000000"/>
            <w:sz w:val="20"/>
            <w:szCs w:val="20"/>
          </w:rPr>
          <w:t>https://www.into.saude.gov.br/images/pdf/pesquisa/Tutotial_Lattes.pdf</w:t>
        </w:r>
      </w:hyperlink>
      <w:r>
        <w:rPr>
          <w:rStyle w:val="InternetLink"/>
          <w:color w:val="000000"/>
          <w:sz w:val="20"/>
          <w:szCs w:val="20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MS Mincho;ＭＳ 明朝" w:cs="Arial"/>
    </w:rPr>
  </w:style>
  <w:style w:type="character" w:styleId="AssuntodocomentrioChar">
    <w:name w:val="Assunto do comentário Char"/>
    <w:qFormat/>
    <w:rPr>
      <w:rFonts w:ascii="Arial" w:hAnsi="Arial" w:eastAsia="MS Mincho;ＭＳ 明朝" w:cs="Arial"/>
      <w:b/>
      <w:bCs/>
    </w:rPr>
  </w:style>
  <w:style w:type="character" w:styleId="CabealhoChar">
    <w:name w:val="Cabeçalho Char"/>
    <w:qFormat/>
    <w:rPr>
      <w:rFonts w:ascii="Arial" w:hAnsi="Arial" w:eastAsia="MS Mincho;ＭＳ 明朝" w:cs="Arial"/>
      <w:sz w:val="22"/>
      <w:szCs w:val="22"/>
    </w:rPr>
  </w:style>
  <w:style w:type="character" w:styleId="RodapChar">
    <w:name w:val="Rodapé Char"/>
    <w:qFormat/>
    <w:rPr>
      <w:rFonts w:ascii="Arial" w:hAnsi="Arial" w:eastAsia="MS Mincho;ＭＳ 明朝" w:cs="Arial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fernciaSutil">
    <w:name w:val="Referência Sutil"/>
    <w:qFormat/>
    <w:rPr>
      <w:smallCaps/>
      <w:color w:val="5A5A5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eastAsia="MS Mincho;ＭＳ 明朝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MS Mincho;ＭＳ 明朝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eastAsia="MS Mincho;ＭＳ 明朝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eastAsia="MS Mincho;ＭＳ 明朝" w:cs="Arial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pt-BR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Arial" w:hAnsi="Arial" w:eastAsia="MS Mincho;ＭＳ 明朝" w:cs="Arial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Arial" w:hAnsi="Arial" w:eastAsia="MS Mincho;ＭＳ 明朝" w:cs="Arial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Arial" w:hAnsi="Arial" w:eastAsia="MS Mincho;ＭＳ 明朝" w:cs="Arial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Arial" w:hAnsi="Arial" w:eastAsia="MS Mincho;ＭＳ 明朝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Arial" w:hAnsi="Arial" w:eastAsia="MS Mincho;ＭＳ 明朝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23/A:1010537606969" TargetMode="External"/><Relationship Id="rId3" Type="http://schemas.openxmlformats.org/officeDocument/2006/relationships/hyperlink" Target="https://doi.org/10.1023/A:1010537606969" TargetMode="External"/><Relationship Id="rId4" Type="http://schemas.openxmlformats.org/officeDocument/2006/relationships/hyperlink" Target="https://fjsp.org.br/wp-content/uploads/2017/12/LIVRETO_Dados_ensino_lingua_japonesa_v10.pdf" TargetMode="External"/><Relationship Id="rId5" Type="http://schemas.openxmlformats.org/officeDocument/2006/relationships/hyperlink" Target="https://fjsp.org.br/wp-content/uploads/2017/12/LIVRETO_Dados_ensino_lingua_japonesa_v10.pdf" TargetMode="External"/><Relationship Id="rId6" Type="http://schemas.openxmlformats.org/officeDocument/2006/relationships/hyperlink" Target="https://www.jpf.go.jp/j/project/japanese/survey/area/country/2020/romania.html" TargetMode="External"/><Relationship Id="rId7" Type="http://schemas.openxmlformats.org/officeDocument/2006/relationships/hyperlink" Target="https://www.jpf.go.jp/e/project/japanese/survey/result/dl/survey2021/All_contents_r2.pdf" TargetMode="External"/><Relationship Id="rId8" Type="http://schemas.openxmlformats.org/officeDocument/2006/relationships/hyperlink" Target="https://www.jpf.go.jp/e/project/japanese/survey/result/dl/survey2021/All_contents_r2.pdf" TargetMode="External"/><Relationship Id="rId9" Type="http://schemas.openxmlformats.org/officeDocument/2006/relationships/hyperlink" Target="https://www.mext.go.jp/content/20220510-mxt_gakushi02-000019355-01.pdf" TargetMode="External"/><Relationship Id="rId10" Type="http://schemas.openxmlformats.org/officeDocument/2006/relationships/hyperlink" Target="https://www.into.saude.gov.br/images/pdf/pesquisa/Tutotial_Lattes.pdf" TargetMode="External"/><Relationship Id="rId11" Type="http://schemas.openxmlformats.org/officeDocument/2006/relationships/hyperlink" Target="https://periodicos.ufpel.edu.br/ojs2/index.php/rle/index" TargetMode="External"/><Relationship Id="rId12" Type="http://schemas.openxmlformats.org/officeDocument/2006/relationships/hyperlink" Target="http://www.teses.usp.br/teses/disponiveis/8/8139/tde-28052010-140321/pt-br.php" TargetMode="External"/><Relationship Id="rId13" Type="http://schemas.openxmlformats.org/officeDocument/2006/relationships/hyperlink" Target="http://www.helb.org.br/index.php/revista-helb/ano-5-no-5-12011/190-situando-a-lingua-japonesa-no-contexto-da-historia-do-ensino-de-linguas-no-brasil" TargetMode="External"/><Relationship Id="rId14" Type="http://schemas.openxmlformats.org/officeDocument/2006/relationships/hyperlink" Target="https://lattes.cnpq.br/" TargetMode="External"/><Relationship Id="rId15" Type="http://schemas.openxmlformats.org/officeDocument/2006/relationships/hyperlink" Target="https://www.revistas.usp.br/ej/article/view/143104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fjsp.org.br/wp-content/uploads/2017/12/LIVRETO_Dados_ensino_lingua_japonesa_v10.pdf" TargetMode="External"/><Relationship Id="rId2" Type="http://schemas.openxmlformats.org/officeDocument/2006/relationships/hyperlink" Target="https://www.into.saude.gov.br/images/pdf/pesquisa/Tutotial_Latte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6:35:00Z</dcterms:created>
  <dc:creator>Lab16</dc:creator>
  <dc:description/>
  <cp:keywords/>
  <dc:language>en-US</dc:language>
  <cp:lastModifiedBy>USER</cp:lastModifiedBy>
  <dcterms:modified xsi:type="dcterms:W3CDTF">2023-07-17T17:11:00Z</dcterms:modified>
  <cp:revision>5</cp:revision>
  <dc:subject/>
  <dc:title/>
</cp:coreProperties>
</file>