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GO COMPLET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BERES E TECNOLOGIAS SOCIAIS APLICADOS À BIOSSEGURANÇA: UMA ABORDAGEM PRÁTICA NA FORMAÇÃO DE PROFISSIONAIS EM SEGURANÇA DO TRABALHO E HIGIENE OCUPACIONAL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a Cecília Cardoso Firmo - ETEC Professor José Sant’Anna de Castr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a Cristina Cardoso Firmo Cordeiro – ETEC Pe. Carlos Leôncio da Silv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a Maria Chavão Brito Lombardi de Souza - ETEC Professor José Sant’Anna de Castr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uno Leandro Cortez de Souza – ETEC Pe. Carlos Leôncio da Silv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istiele Mazzarelo de Paula – ETEC Pe. Carlos Leôncio da Silv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ira Barboza de Meirelles - ETEC Pe. Carlos Leôncio da Silv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ana.firmo3@etec.sp.gov.br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Web"/>
        <w:spacing w:lineRule="auto" w:line="360"/>
        <w:jc w:val="both"/>
        <w:rPr/>
      </w:pPr>
      <w:r>
        <w:rPr>
          <w:rFonts w:eastAsia="Times New Roman"/>
          <w:lang w:val="pt-BR" w:eastAsia="pt-BR"/>
        </w:rPr>
        <w:t xml:space="preserve">Este artigo aborda a relevância das tecnologias sociais como ferramentas essenciais para o desenvolvimento sustentável e a inclusão social, tomando como base a biossegurança no âmbito da formação profissional. Tecnologias sociais representam a aplicação de soluções inovadoras, acessíveis, desenvolvidas a partir de saberes locais e comunitários para serem implementados coletivamente a fim de resolver problemas sociais A biossegurança, por sua vez, é uma área central da saúde ocupacional que visa a prevenção da propagação de doenças para garantir uma vida mais segura e saudável. Ao adotar práticas de biossegurança nas instituições educacionais, os alunos não apenas aprendem sobre higiene e prevenção de doenças, mas também desenvolvem competências essenciais para cuidar de si mesmos e dos outros, criando um ambiente favorável ao aprendizado e ao bem-estar coletivo. Este estudo tem como objetivo propor uma abordagem prática e inovadora para fortalecer os Saberes Sociais, alinhados aos princípios da aprendizagem ativa. Ao destacar a biossegurança como um componente crucial no desenvolvimento integral dos indivíduos, busca-se demonstrar como a implementação de práticas de higienização e desinfecção das mãos contribui para a saúde física, a formação de indivíduos críticos, autônomos e responsáveis. </w:t>
      </w:r>
      <w:r>
        <w:rPr>
          <w:lang w:val="pt-BR"/>
        </w:rPr>
        <w:t xml:space="preserve">Por meio de uma aula prática sobre agentes biológicos e técnicas de higiene das mãos, pretende-se oferecer aos alunos de segurança do trabalho e higiene ocupacional uma experiência significativa e colaborativa, que promova o acesso à oportunidades educacionais diversas. </w:t>
      </w:r>
      <w:r>
        <w:rPr>
          <w:rFonts w:eastAsia="Times New Roman"/>
          <w:lang w:val="pt-BR" w:eastAsia="pt-BR"/>
        </w:rPr>
        <w:t>Nesse sentido, este artigo contribui para analisar como essa interface pode fortalecer a educação, a equidade e o apoio para uma educação inclusiv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lang w:val="pt-BR" w:eastAsia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</w:rPr>
        <w:t xml:space="preserve"> Saberes Sociais. Tecnologias Sociais. Biossegurança. Inclusão. Desenvolvimento Sustentável.</w:t>
      </w:r>
      <w:r>
        <w:br w:type="page"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Normal"/>
        <w:pBdr/>
        <w:spacing w:lineRule="auto" w:line="360" w:before="280" w:after="28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 xml:space="preserve">Saberes e tecnologias sociais têm se destacado como elementos essenciais no desenvolvimento sustentável, promovendo o empoderamento de comunidades e a inclusão social. Saberes sociais referem-se ao conjunto de conhecimentos práticos desenvolvidos por grupos e comunidades ao longo do tempo, que abrangem desde a agricultura sustentável até práticas de saúde e bem-estar. Esses saberes se conectam às tecnologias sociais, que são soluções criadas para enfrentar desafios sociais, como a exclusão, o acesso limitado a recursos e a degradação ambiental. </w:t>
      </w:r>
    </w:p>
    <w:p>
      <w:pPr>
        <w:pStyle w:val="Normal"/>
        <w:pBdr/>
        <w:spacing w:lineRule="auto" w:line="360" w:before="280" w:after="28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As tecnologias sociais são combinações de iniciativas promovidas por organizações sociais e instituições de ensino e pesquisa, que utilizam produtos, métodos ou metodologias reaplicáveis, desenvolvidas em colaboração com a comunidade, visando criar soluções práticas para a transformação social (DOS SANTOS, DOS SANTOS, 2021).</w:t>
      </w:r>
    </w:p>
    <w:p>
      <w:pPr>
        <w:pStyle w:val="Normal"/>
        <w:pBdr/>
        <w:spacing w:lineRule="auto" w:line="360" w:before="280" w:after="28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A definição de tecnologias sociais inclui, como elementos essenciais, os processos de transformação social, autonomia, participação e inclusão, visando à melhoria da qualidade de vida e à satisfação das necessidades sociais básicas, além de promover o acesso e a apropriação de tecnologias específicas (SOFFNER, 2014).</w:t>
      </w:r>
    </w:p>
    <w:p>
      <w:pPr>
        <w:pStyle w:val="Normal"/>
        <w:pBdr/>
        <w:spacing w:lineRule="auto" w:line="360" w:before="280" w:after="28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A escola deve centralizar suas ações nos saberes sociais gerados pela comunidade, adotando o trabalho como princípio educativo, reconhecendo que a juventude quilombola aprende ao ensinar, ao compartilhar vivências e experiências na interação com os outros. Compreender que as práticas sociais emergem do fazer, do trabalho e das experiências vividas é fundamental nesse processo (ELIAS, SILVA, 2022).</w:t>
      </w:r>
    </w:p>
    <w:p>
      <w:pPr>
        <w:pStyle w:val="Normal"/>
        <w:pBdr/>
        <w:spacing w:lineRule="auto" w:line="360" w:before="280" w:after="28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No contexto educacional e ocupacional, o uso de tecnologias sociais é capaz de transformar não apenas o ambiente físico, mas também o desenvolvimento humano integral, com impactos significativos na saúde, segurança e qualidade de vida.</w:t>
      </w:r>
    </w:p>
    <w:p>
      <w:pPr>
        <w:pStyle w:val="Normal"/>
        <w:pBdr/>
        <w:spacing w:lineRule="auto" w:line="360" w:before="280" w:after="28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No âmbito da segurança do trabalho e higiene ocupacional, a biossegurança desempenha um papel importante. A promoção de práticas de biossegurança, como a higienização das mãos e o uso adequado de equipamentos de proteção, é fundamental para prevenir a disseminação de agentes biológicos em ambientes de trabalho, reduzindo o risco de doenças ocupacionais. A formação de profissionais que compreendam e apliquem esses conceitos é essencial para um ambiente de trabalho saudável e segur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acordo com Brasil (2019), biossegurança é definida como a condição de segurança biológica alcançada por meio da aplicação de princípios, tecnologias e medidas voltadas para prevenir, reduzir, controlar ou eliminar os riscos associados a atividades, exposições não intencionais ou à disseminação acidental de agentes biológicos e seus derivados, que possam representar ameaças à saúde humana, animal, vegetal e ao meio ambient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agentes biológicos que estão sujeitos à manipulação, custódia ou que exigem a prevenção de contato ou disseminação são definidos como organismos ou moléculas que podem causar efeitos biológicos infecciosos ou prejudiciais à saúde humana, animal, vegetal ou ao meio ambiente em geral (BRASIL, 2019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isco biológico ocorre devido à exposição a microrganismos que podem causar diversas doenças ao entrarem em contato com seres humanos. Várias profissões estão associadas a esse tipo de risco, incluindo as indústrias alimentícias, hospitais, serviços de limpeza urbana, laboratórios, entre outr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</w:rPr>
        <w:t>Reconhecer o risco envolve identificar, no ambiente de trabalho, fatores ou situações que podem prejudicar a saúde do trabalhador, ou seja, determinar se há possibilidade de ocorrência desse dano. Esse reconhecimento é uma das responsabilidades do profissional técnico em segurança do trabalho, que também deve orientar sobre a adoção de estratégias para eliminar ou minimizar a exposição a riscos nos ambientes de trabalho (BRASIL, 2017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importância das medidas preventivas para impedir a disseminação de patógenos é essencial para o controle eficaz de infecções e doenças nos ambientes de trabalho, contribuindo para a preservação da saúde dos trabalhadores. Dentre essas medidas, além do uso adequado de Equipamentos de Proteção, a lavagem das mãos é uma das primeiras etapas para assegurar a segurança dos trabalhadore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o São Paulo (2023), a lavagem das mãos é a prática básica de lavar as mãos com água e sabão, preferencialmente neutro, visando eliminar microrganismos transitórios e alguns residentes, além de células descamativas, pelos, suor, sujeira e excesso de oleosidade da pele. Executar esse ato de maneira adequada contribui para a prevenção de infecçõe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</w:rPr>
        <w:t>De acordo com Oliveira e Morbeck (2019), a microbiologia é uma área de estudo dedicada à investigação dos microrganismos, incluindo bactérias, fungos, protozoários, algas e vírus, que estão amplamente distribuídos pelo planeta. As autoras apontam que, infelizmente, muitos estudantes enfrentam dificuldades ao aprender microbiologia, o que impacta diretamente na compreensão dos agentes biológicos. Essas dificuldades podem ocorrer devido a uma construção inadequada do conhecimento ou à falta de instrução apropriada sobre o tema, é fundamental desenvolver abordagens educacionais que promovam a assimilação eficaz.</w:t>
      </w:r>
    </w:p>
    <w:p>
      <w:pPr>
        <w:pStyle w:val="Normal"/>
        <w:pBdr/>
        <w:spacing w:lineRule="auto" w:line="360" w:before="280" w:after="280"/>
        <w:jc w:val="both"/>
        <w:rPr>
          <w:lang w:val="pt-BR"/>
        </w:rPr>
      </w:pPr>
      <w:r>
        <w:rPr>
          <w:lang w:val="pt-BR"/>
        </w:rPr>
        <w:t>No curso de Segurança do Trabalho e Higiene Ocupacional da Etec Padre Carlos Leôncio da Silva, foi implementada uma aula prática que ilustra essa relação. Alunos foram expostos a uma atividade que incluía coleta de amostras biológicas de diferentes superfícies e a análise da contaminação microbiana após a lavagem das mãos. Essa prática demonstrou o impacto direto das boas práticas de biossegurança na prevenção de doenças.</w:t>
      </w:r>
    </w:p>
    <w:p>
      <w:pPr>
        <w:pStyle w:val="Normal"/>
        <w:pBdr/>
        <w:spacing w:lineRule="auto" w:line="360" w:before="280" w:after="280"/>
        <w:jc w:val="both"/>
        <w:rPr>
          <w:lang w:val="pt-BR"/>
        </w:rPr>
      </w:pPr>
      <w:r>
        <w:rPr>
          <w:lang w:val="pt-BR"/>
        </w:rPr>
        <w:t>O desenvolvimento de tecnologias sociais que envolvem práticas simples, mas eficazes, como a higienização, pode ser utilizado para promover saúde em ambientes vulneráveis. A implementação de soluções baseadas nesses princípios em instituições de ensino e locais de trabalho garante não só a prevenção de doenças, mas também a promoção de um ambiente propício ao bem-estar e ao aprendizado.</w:t>
      </w:r>
    </w:p>
    <w:p>
      <w:pPr>
        <w:pStyle w:val="Normal"/>
        <w:pBdr/>
        <w:spacing w:lineRule="auto" w:line="360" w:before="280" w:after="280"/>
        <w:jc w:val="both"/>
        <w:rPr>
          <w:rFonts w:eastAsia="Times New Roman"/>
          <w:lang w:val="pt-BR"/>
        </w:rPr>
      </w:pPr>
      <w:r>
        <w:rPr>
          <w:lang w:val="pt-BR"/>
        </w:rPr>
        <w:t>Este estudo tem como objetivo apresentar uma abordagem prática e inovadora para promover as tecnologias e saberes socias, alinhados com os princípios e objetivos da aprendizagem ativa. O enfoque está na biossegurança como um elemento fundamental para o desenvolvimento integral dos indivíduos, evidenciando que a adoção de práticas de higienização e desinfecção das mãos não apenas favorece a saúde física, mas também contribui para a formação de pessoas críticas, autônomas e responsáveis. Ademais, ressalta-se a relevância da educação inclusiva e sustentável, integrando a biossegurança como parte essencial do projeto educativo. Por meio de uma aula prática sobre agentes biológicos e técnicas de higiene das mãos, pretende-se proporcionar aos alunos dos cursos de segurança do trabalho e higiene ocupacional uma experiência significativa e colaborativa, que favoreça a equidade e o acesso a diversas oportunidades educacionai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MÉTO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lato apresentado diz respeito à aula de Agentes Biológicos e Biossegurança do curso de especialização técnica em Higiene Ocupacional da Etec Padre Carlos Leôncio da Silva. Na ocasião, alunos do segundo e do terceiro módulo do curso técnico em Segurança do Trabalho foram convidados a participar, uma vez que os riscos biológicos são discutidos nos componentes curriculares de Gestão em Saúde Ocupacional e Prevenção de Doenças Profissionais e do Trabalho, respectivament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aula ocorreu em 11 de março de 2024, com uma duração de 4 horas, dividida em dois momentos. No primeiro bloco, a enfermeira do trabalho, apresentou uma palestra sobre biossegurança. A atividade prática integrativa foi organizada em cinco etapas, com o suporte do técnico do laboratório de microbiologia do Departamento de Biotecnologia da Escola de Engenharia de Lorena – EEL USP. Todos os materiais necessários para a realização da aula prática, incluindo o teste microbiológico, foram gentilmente fornecidos por eles. As etapas da prática são descritas a seguir: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rientações aos alunos sobre os temas agentes biológicos, riscos biológicos e biossegurança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tividades práticas com placas de cultura, onde os alunos foram divididos em 10 grupos para coletar possíveis agentes biológicos para identificação, utilizando swabs em teclados, canetas, sanitários, maçanetas e digitais de alguns alunos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Coleta de dados por meio de um questionário no Google Forms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Análise das placas de cultura após o período estabelecido para o crescimento dos microrganismos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Feedback aos alunos sobre a atividad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RESULTADOS E DISCUSSÕ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ula prática foi planejada para que os alunos pudessem observar visualmente os microrganismos (bactérias e fungos) que poderiam estar presentes em diferentes locais. A Figura 1 apresenta as placas de cultura após 7 dias de incubação, coletadas dos seguintes locais: teclado do computador do auditório, maçaneta da porta, vaso sanitário do banheiro masculino e feminino, corrimão, celular, caneta da secretaria, mesa do refeitório, torneira do bebedouro e as mãos dos alun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: Placas de cultura microbiológica (Bactérias e Fungos) após 7 dias de cresciment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467225" cy="2076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lang w:val="pt-BR" w:eastAsia="en-US"/>
        </w:rPr>
        <w:t>Fonte: Próprios Autores (2024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cs="Times New Roman" w:ascii="Times New Roman" w:hAnsi="Times New Roman"/>
          <w:lang w:val="pt-BR" w:eastAsia="en-US"/>
        </w:rPr>
        <w:t>Os alunos ficaram admirados ao constatar que a situação mais preocupante era a do teclado do computador no auditório. Embora se esperasse que os banheiros fossem os locais mais contaminados, a prática demonstrou que a limpeza com produtos saneantes reduziu significativamente a carga de microrganismos nesses ambiente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 xml:space="preserve">Em seguida, os alunos realizaram um teste sobre a lavagem das mãos. Durante a prática, observou-se que eles não possuíam um conhecimento adequado sobre como lavar as mãos corretamente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A Figura 2 apresenta as placas de crescimento de fungos, divididas em duas partes: uma ilustra a coleta realizada nos dedos indicador, médio e anelar antes da lavagem (A), enquanto a outra parte mostra a coleta após o procedimento de lavagem (D). Foram testados dois tipos de sabonete: um comum e outro específico para assepsia. Essa prática enfatizou a importância de uma lavagem adequada das mãos, de acordo com os protocolos estabelecidos pelo Ministério da Saúd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2: Placas de cultura microbiológica (Fungos) após 7 dias de crescimento, referentes à prática de lavagem das mãos. (A) Antes da lavagem. (D) Depois da lavagem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362450" cy="199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lang w:val="pt-BR" w:eastAsia="en-US"/>
        </w:rPr>
        <w:t>Fonte: Próprios Autores (2024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Após a atividade prática, os alunos foram convidados a participar de um questionário no Google Forms para fornecer feedback sobre o processo de ensino-aprendizagem. A análise dos dados ilustra as respostas dos alunos em relação ao seu protagonismo durante a aula, revelando que 43,3% deles se sentiram altamente envolvidos e protagonistas. Esses resultados ressaltam a importância de abordagens práticas e participativas no contexto das tecnologias e saberes sociais na educação, promovendo o envolvimento ativo dos alunos em seu próprio processo de aprendizagem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Os resultados obtidos a partir das respostas dos alunos sobre os aspectos que mais contribuíram para o aprendizado durante a aula indicam que 66,7% deles apontaram a aplicação prática como o elemento mais relevante para o seu aprendizad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Os resultados evidenciam a importância das atividades práticas no processo de ensino-aprendizagem. A realização de experimentos, testes e atividades práticas oferece aos alunos a oportunidade de aplicar os conceitos teóricos adquiridos em sala de aula em um contexto concreto e realista. Essa metodologia facilita a compreensão dos conteúdos, promove uma maior retenção do conhecimento e estimula o desenvolvimento de habilidades prátic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Ademais, a preferência dos alunos pela aplicação prática indica que esse tipo de atividade contribui significativamente para o engajamento e o interesse no processo de aprendizagem. Ao vivenciar diretamente os conceitos e princípios estudados, os alunos tornam-se mais motivados e envolvidos, o que pode resultar em um aprendizado mais eficaz e duradour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Os resultados obtidos a partir das respostas dos alunos sobre o impacto da aula em seu nível de motivação e interesse indicam que 60% deles relataram sentir-se mais motivados e engajados após a realização da atividad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/>
        </w:rPr>
        <w:t>A relação entre a aula e o aumento da motivação e interesse dos alunos é um aspecto central na prática das tecnologias e saberes sociais. Essas abordagens educacionais visam não apenas o desenvolvimento das habilidades cognitivas, mas também o bem-estar emocional, social e pessoal dos alunos. Ao proporcionar um ambiente de aprendizagem estimulante e envolvente, no qual os alunos se sentem motivados a participar ativamente, a tecnologia social como os saberes sociais promovem um desenvolvimento holístico e completo dos indivídu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ONSIDERAÇÕES FINAI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o analisarmos os resultados obtidos deste estudo, é possível identificar a significativa contribuição da abordagem prática e integrativa no contexto das tecnologias e saberes sociais. Desde o planejamento até a execução da aula sobre biossegurança e agentes biológicos, observou-se o impacto positivo dessa metodologia em diversas dimensões do aprendizado dos alun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primeiro lugar, a participação ativa dos alunos durante a atividade prática evidenciou um aumento no engajamento e na motivação para o aprendizado. Esse aspecto é fundamental para o desenvolvimento das tecnologias e saberes sociais, pois promove não apenas a aquisição de conhecimento, mas também o desenvolvimento de competências socioemocionais, como trabalho em equipe, comunicação e resolução de problem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ro aspecto relevante é a autonomia e o protagonismo no processo de aprendizagem. Ao serem envolvidos na atividade prática, os alunos assumem a responsabilidade por seu próprio aprendizado, desenvolvendo habilidades de pensamento crítico e reflexiv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resultados deste estudo reforçam a importância de adotar abordagens práticas e integrativas no ensino, alinhadas aos princípios das tecnologias e saberes sociais. Essas abordagens não apenas promovem a aquisição de conhecimento, mas também contribuem para o desenvolvimento global dos alunos, preparando-os para enfrentar os desafios do mundo contemporâneo de maneira crítica, autônoma e responsável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REFERÊNCI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IL. Ministério da Saúde. Secretaria de Ciência, Tecnologia e Insumos Estratégicos. Departamento do Complexo Industrial e Inovação em Saúde. Classificação de risco dos agentes biológicos / Ministério da Saúde, Secretaria de Ciência, Tecnologia e Insumos Estratégicos, Departamento do Complexo Industrial e Inovação em Saúde. – 3. ed. – Brasília: Ministério da Saúde, 2017. 48 p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IL. Ministério da Saúde. Secretaria de Ciência, Tecnologia, Inovação e Insumos Estratégicos em Saúde. Departamento de Gestão e Incorporação de Tecnologias e Inovação em Saúde. Construindo a política nacional de biossegurança e bioproteção: ações estratégicas da saúde/Ministério da Saúde, Secretaria de Ciência, Tecnologia, Inovação e Insumos Estratégicos em Saúde, Departamento de Gestão e Incorporação de Tecnologias e Inovação em Saúde. – Brasília : Ministério da Saúde, 2019. 152p. : il. Modo de acesso: World Wide Web: http://bvsms.saude.gov.br/bvs/publicacoes/construindo_politica_nacional_biosseguranca_biopro tecao.pdf. Acesso em 28/10/2024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ELIAS, L. G. D.; SILVA, G. P. Juventude quilombola da Amazônia Tocantina: diálogos entre saberes sociais e educação escolar.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Conjecturas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v. 22, n. 8, p. 870-886, 2022.Disponível em: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ttps://www.academia.edu/download/89590384/977.pdf</w:t>
        </w:r>
      </w:hyperlink>
      <w:r>
        <w:rPr>
          <w:rFonts w:cs="Times New Roman" w:ascii="Times New Roman" w:hAnsi="Times New Roman"/>
          <w:color w:val="222222"/>
          <w:shd w:fill="FFFFFF" w:val="clear"/>
        </w:rPr>
        <w:t>. Acesso em: 28/10/2024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DOS SANTOS, T. M. A.; DOS SANTOS, S. G. Práticas educativas de tecnologias sociais em uma escola do campo no município de Arapiraca/AL.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Revista Interseção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v. 2, n. 1, p. 197-214, 2021. Disponível em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ttps://periodicosuneal.emnuvens.com.br/intersecao/article/view/277/253</w:t>
        </w:r>
      </w:hyperlink>
      <w:r>
        <w:rPr>
          <w:rFonts w:cs="Times New Roman" w:ascii="Times New Roman" w:hAnsi="Times New Roman"/>
          <w:color w:val="222222"/>
          <w:shd w:fill="FFFFFF" w:val="clear"/>
        </w:rPr>
        <w:t>. Acesso em 28/10/2024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OLIVEIRA, P.B. L; MORBECK, L. L. B. Contextualizando o ensino de Microbiologia na Educação Básica e suas contribuições no processo de Ensino-Aprendizagem/Contextualizing the Teaching of Microbiology in Basic Education and its Contributions in the Teaching-Learning Process. ID on line. Revista de psicologia, v. 13, n. 45, p. 450-461, 2019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>SÃO PAULO (Cidade). Secretaria da Saúde. Manual técnico: procedimento e legislação para risco biológico – Biossegurança na saúde nas Unidades Básicas de Saúde/ Secretaria da Saúde, Coordenação da Atenção Básica. 2. ed. - São Paulo : SMS, 2015. Atualizado em 2023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SOFFNER, R. K. Tecnologias sociais e práxis educativa.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Revista de Educação PUC-Campinas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v. 19, n. 01, p. 57-62, 2014.Disponível em: 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http://educa.fcc.org.br/pdf/edpuc/v19n01/v19n01a06.pdf</w:t>
        </w:r>
      </w:hyperlink>
      <w:r>
        <w:rPr>
          <w:rFonts w:cs="Times New Roman" w:ascii="Times New Roman" w:hAnsi="Times New Roman"/>
          <w:color w:val="222222"/>
          <w:shd w:fill="FFFFFF" w:val="clear"/>
        </w:rPr>
        <w:t>. Acesso em: 28/10/2024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sectPr>
      <w:headerReference w:type="default" r:id="rId7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6515</wp:posOffset>
          </wp:positionH>
          <wp:positionV relativeFrom="margin">
            <wp:posOffset>-823595</wp:posOffset>
          </wp:positionV>
          <wp:extent cx="2062480" cy="435610"/>
          <wp:effectExtent l="0" t="0" r="0" b="0"/>
          <wp:wrapSquare wrapText="bothSides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cademia.edu/download/89590384/977.pdf" TargetMode="External"/><Relationship Id="rId5" Type="http://schemas.openxmlformats.org/officeDocument/2006/relationships/hyperlink" Target="https://periodicosuneal.emnuvens.com.br/intersecao/article/view/277/253" TargetMode="External"/><Relationship Id="rId6" Type="http://schemas.openxmlformats.org/officeDocument/2006/relationships/hyperlink" Target="http://educa.fcc.org.br/pdf/edpuc/v19n01/v19n01a06.pd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06:00Z</dcterms:created>
  <dc:creator>Bruno Guedes Fonseca</dc:creator>
  <dc:description/>
  <cp:keywords/>
  <dc:language>en-US</dc:language>
  <cp:lastModifiedBy>.</cp:lastModifiedBy>
  <dcterms:modified xsi:type="dcterms:W3CDTF">2024-10-31T18:06:00Z</dcterms:modified>
  <cp:revision>2</cp:revision>
  <dc:subject/>
  <dc:title/>
</cp:coreProperties>
</file>