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800" cy="2080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SE NACIONAL COMUM CURRICULAR E LEI DE DIRETRIZES E BASE DA EDUCAÇÃO BRASILEIRA: EDUCAÇÃO PATRIMONIAL E EXERCÍCIO INTERDISCIPLIN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ão Olímpio Soares dos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ão.luciene.reis1996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Siqueira Alexand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asaalexandre@yahoo.com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montes, Funorte e Uniub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lomena.joao.reis1996@gmail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ita Tavares de Mel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itatavares.mello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oseli Aparecida Damaso Messias Gar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ilidamaso@yahoo.com.b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ayane Otília Zuba de Olivei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olsista de Iniciação Científica Fapemig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ayanezuba90@gmail.co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Abstract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sumo:  </w:t>
      </w:r>
      <w:r>
        <w:rPr>
          <w:b w:val="false"/>
          <w:sz w:val="24"/>
          <w:szCs w:val="24"/>
        </w:rPr>
        <w:t>O projeto “Educação, Patrimônio Cultural e Tecnologia: Memórias e Histórias do Norte de Minas Gerais Voltadas Para os Bens Culturais” propõe a relação entre</w:t>
      </w:r>
      <w:r>
        <w:rPr>
          <w:b w:val="false"/>
          <w:sz w:val="24"/>
          <w:szCs w:val="24"/>
          <w:lang w:val="pt-BR"/>
        </w:rPr>
        <w:t xml:space="preserve"> educação, patrimônio, cultura e identidade por meio da Base Nacional Comum Curricular (BNCC) e a </w:t>
      </w:r>
      <w:r>
        <w:rPr>
          <w:b w:val="false"/>
          <w:sz w:val="24"/>
          <w:szCs w:val="24"/>
        </w:rPr>
        <w:t xml:space="preserve">Lei de Diretrizes e Bases da Educação Nacional (LDB). A pesquisa obejtiva pensar articulações a partir da educação patrimonial, pautando proposições da BNCC e LDB. Os procedimentos adotados constituiram de leituras bibliográficas acerca da temática realizadas em grupo de estudo com a finalidade de construir narrativas no campo da História e Pedagogia. </w:t>
      </w:r>
      <w:r>
        <w:rPr>
          <w:rFonts w:eastAsia="Candara"/>
          <w:b w:val="false"/>
          <w:sz w:val="24"/>
          <w:szCs w:val="24"/>
        </w:rPr>
        <w:t xml:space="preserve">A pesquisa </w:t>
      </w:r>
      <w:r>
        <w:rPr>
          <w:b w:val="false"/>
          <w:sz w:val="24"/>
          <w:szCs w:val="24"/>
        </w:rPr>
        <w:t>se insere no Grupo de Trabalho “</w:t>
      </w:r>
      <w:r>
        <w:rPr>
          <w:b w:val="false"/>
          <w:color w:val="000000"/>
          <w:sz w:val="24"/>
          <w:szCs w:val="24"/>
        </w:rPr>
        <w:t>A Educação nos 200 anos de (in)dependência do Brasil</w:t>
      </w:r>
      <w:r>
        <w:rPr>
          <w:b w:val="false"/>
          <w:sz w:val="24"/>
          <w:szCs w:val="24"/>
        </w:rPr>
        <w:t>”, mostrando as possibilidades temáticas para análise, nesse caso, a prática interdisciplinar por meio das propostas da BNCC e LDB. Os resultados se apresentam com análises e problematizações sobre o assu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Base Nacional Comum Curricular. Lei de Diretrizes e Base. Patrimônio Cultural. Educação Patrimonial. Exercício Interdisciplinar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Times New Roman"/>
          <w:b/>
          <w:caps w:val="false"/>
          <w:smallCaps w:val="false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Introdução</w:t>
      </w:r>
    </w:p>
    <w:p>
      <w:pPr>
        <w:pStyle w:val="Abstract"/>
        <w:rPr/>
      </w:pPr>
      <w:r>
        <w:rPr>
          <w:b w:val="false"/>
          <w:sz w:val="24"/>
          <w:szCs w:val="24"/>
          <w:lang w:val="pt-BR"/>
        </w:rPr>
        <w:t xml:space="preserve">O estudo relaciona educação, patrimônio, cultura e identidade com a Base Nacional Comum Curricular (BNCC) e a </w:t>
      </w:r>
      <w:r>
        <w:rPr>
          <w:b w:val="false"/>
          <w:sz w:val="24"/>
          <w:szCs w:val="24"/>
        </w:rPr>
        <w:t xml:space="preserve">Lei de Diretrizes e Bases da Educação Nacional (LDB), conforme proposta do projeto denominado “Educação, Patrimônio Cultural e Tecnologia: Memórias e Histórias do Norte de Minas Gerais Voltadas Para os Bens Culturais” em execução na Unimontes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ssa perspectiva, articular esses conceitos, bem como atentar para as possibilidades da concretização da BNCC e LDB na prática na sala de aula e/ou formação da equipe de pesquisa se tornou fundante para percepção de sua diversidade e aplicabilidade. Sendo assim, a</w:t>
      </w:r>
      <w:r>
        <w:rPr>
          <w:rFonts w:eastAsia="Candara" w:cs="Times New Roman" w:ascii="Times New Roman" w:hAnsi="Times New Roman"/>
          <w:sz w:val="24"/>
          <w:szCs w:val="24"/>
        </w:rPr>
        <w:t xml:space="preserve"> pesquisa </w:t>
      </w:r>
      <w:r>
        <w:rPr>
          <w:rFonts w:cs="Times New Roman" w:ascii="Times New Roman" w:hAnsi="Times New Roman"/>
          <w:sz w:val="24"/>
          <w:szCs w:val="24"/>
        </w:rPr>
        <w:t>se insere no Grupo de Trabalho “</w:t>
      </w:r>
      <w:r>
        <w:rPr>
          <w:rFonts w:cs="Times New Roman" w:ascii="Times New Roman" w:hAnsi="Times New Roman"/>
          <w:color w:val="000000"/>
          <w:sz w:val="24"/>
          <w:szCs w:val="24"/>
        </w:rPr>
        <w:t>A Educação nos 200 anos de (in)dependência do Brasil</w:t>
      </w:r>
      <w:r>
        <w:rPr>
          <w:rFonts w:cs="Times New Roman" w:ascii="Times New Roman" w:hAnsi="Times New Roman"/>
          <w:sz w:val="24"/>
          <w:szCs w:val="24"/>
        </w:rPr>
        <w:t xml:space="preserve">”, mostrando as possibilidades temáticas para análise, nesse caso, a prática interdisciplinar por meio das propostas da BNCC e LDB, conforme </w:t>
      </w:r>
      <w:r>
        <w:rPr>
          <w:rFonts w:cs="Times New Roman" w:ascii="Times New Roman" w:hAnsi="Times New Roman"/>
          <w:sz w:val="24"/>
          <w:szCs w:val="24"/>
          <w:lang w:val="en-US"/>
        </w:rPr>
        <w:t>apresentamos o trabalho nos moldes a seguir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"/>
        <w:spacing w:lineRule="auto" w:line="24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erial e Métodos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ferido projeto de pesquisa “Educação, Patrimônio Cultural e Tecnologia: Memórias e Histórias do Norte de Minas Gerais Voltadas Para os Bens Culturais” se apresenta como uma possibilidade para trabalhar o patrimônio cultural de Montes Claros e São Francisco. Esse relato oferece discussões realizadas no período de formação do grupo de pesquisadores com o intuito de promover as outras etapas do estudo. Foi necessário estudar conceitos elementares como patrimônio, cultura e identidade, bem como a BNCC e a LDB para compreensão das probabilidades para aplicação efetiva nas salas de aula. Os trabalhos se desenvolveram através de leituras e trocas de experiências acerca da temática, constituindo-se como resultado das apreensões conceituais reveladas a seguir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ultados e Discussão</w:t>
      </w:r>
    </w:p>
    <w:p>
      <w:pPr>
        <w:pStyle w:val="Text"/>
        <w:spacing w:lineRule="auto" w:line="240"/>
        <w:rPr/>
      </w:pPr>
      <w:r>
        <w:rPr>
          <w:sz w:val="24"/>
          <w:szCs w:val="24"/>
        </w:rPr>
        <w:t>Como compreendemos o patrimônio perpassa a noção de “Um bem ou o conjunto de bens próprios ou adquiridos a qualquer título, que passam de geração em geração” (ORIÁ, RICARDO, 2001). Também se faz necessário entendermos cultura como "todo aquele complexo que inclui o conhecimento, as crenças, a arte, a moral, a lei, os costumes e todos os outros hábitos e capacidades adquiridos pelo homem como membro da sociedade” (ORIÁ RICARDO, 2001).</w:t>
      </w:r>
      <w:r>
        <w:rPr>
          <w:rFonts w:eastAsia="ヒラギノ角ゴ ProN W3;MS Mincho"/>
          <w:color w:val="222222"/>
          <w:kern w:val="2"/>
          <w:sz w:val="24"/>
          <w:szCs w:val="24"/>
        </w:rPr>
        <w:t xml:space="preserve"> Identidade constitui o c</w:t>
      </w:r>
      <w:r>
        <w:rPr>
          <w:sz w:val="24"/>
          <w:szCs w:val="24"/>
          <w:lang w:val="pt-BR"/>
        </w:rPr>
        <w:t xml:space="preserve">onjunto de características próprias com as quais se podem diferenciar sujeitos e/ou grupos. </w:t>
      </w:r>
    </w:p>
    <w:p>
      <w:pPr>
        <w:pStyle w:val="Text"/>
        <w:spacing w:lineRule="auto" w:line="240"/>
        <w:rPr/>
      </w:pPr>
      <w:r>
        <w:rPr>
          <w:rFonts w:eastAsia="ヒラギノ角ゴ ProN W3;MS Mincho"/>
          <w:bCs/>
          <w:sz w:val="24"/>
          <w:szCs w:val="24"/>
        </w:rPr>
        <w:t xml:space="preserve">A Constituição Federal do Brasil de 1988, em seu artigo 216, </w:t>
      </w:r>
      <w:r>
        <w:rPr>
          <w:sz w:val="24"/>
          <w:szCs w:val="24"/>
          <w:lang w:val="pt-BR"/>
        </w:rPr>
        <w:t xml:space="preserve">esclarece patrimônio cultural como definição legal, considerando </w:t>
      </w:r>
      <w:r>
        <w:rPr>
          <w:bCs/>
          <w:sz w:val="24"/>
          <w:szCs w:val="24"/>
        </w:rPr>
        <w:t>bens de natureza material e imaterial, referências à identidade e à memória da sociedade brasileira (BRASIL, 1988).</w:t>
      </w:r>
      <w:r>
        <w:rPr>
          <w:sz w:val="24"/>
          <w:szCs w:val="24"/>
        </w:rPr>
        <w:t xml:space="preserve">  De posse desses conceitos, apontamos as possibilidades da BNCC para articulá-los na sala de aula como apropriação “(...) do </w:t>
      </w:r>
      <w:r>
        <w:rPr>
          <w:bCs/>
          <w:sz w:val="24"/>
          <w:szCs w:val="24"/>
        </w:rPr>
        <w:t>patrimônio</w:t>
      </w:r>
      <w:r>
        <w:rPr>
          <w:sz w:val="24"/>
          <w:szCs w:val="24"/>
        </w:rPr>
        <w:t xml:space="preserve"> artístico e da cultura corporal de movimento de diferentes tempos e lugares, compreendendo a sua diversidade, bem como os processos de disputa por legitimidade (BRASIL, 2018). Para tanto, foi preciso “Fruir e apreciar esteticamente diversas manifestações artísticas e culturais, das locais às mundiais, assim como delas participar, de modo a aguçar continuamente a sensibilidade, a imaginação e a criatividade” (BRASIL, 2018). Desse modo, “Expressar-se e atuar em processos criativos que integrem diferentes linguagens artísticas e referências estéticas e culturais, recorrendo a conhecimentos de naturezas diversas (artísticos, históricos, sociais e políticos) e experiências individuais e coletivas” (BRASIL, 2018). A BNCC propõe “Relacionar as práticas artísticas e da cultura corporal do movimento às diferentes dimensões da vida social, cultural, política, histórica e econômica” (BRASIL, 2018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balhar com o foco na BNCC é atentar para as realizações no Ensino Fundamental integrada ao Ensino Médio por meio de uma abordagem dialógica e constante com o </w:t>
      </w:r>
      <w:r>
        <w:rPr>
          <w:rFonts w:cs="Times New Roman" w:ascii="Times New Roman" w:hAnsi="Times New Roman"/>
          <w:bCs/>
          <w:sz w:val="24"/>
          <w:szCs w:val="24"/>
        </w:rPr>
        <w:t>patrimônio cultur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s diferentes esferas e campos de atividade humana, proporcionando a percepção dos estudantes com os lugares onde vivem e suas realidades identitária. Com essa finalidade a educação patrimonial é fundamental. Na mesma direção da BNCC, a LDB reforça que, no contexto da temática educacional, institui como obrigatório o estudo da realidade cultural, social e política de cada localidade, bem como o desenvolvimento cultural dos alunos (BRASIL, 1996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ducação patrimonial trabalhada com os estudantes em sala de aula nas escolas viabilizam compreensões que contribuem com os Municípios, pois são eles, também, detentores da competência constitucional de promover a proteção do patrimônio histórico e cultural local. Essa constitui a proposta do referido projeto desenvolvido por professores e estudantes da Unimontes explicitado nesse trabalh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Considerações finais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do projeto de pesquisa em questão constitui uma aliança entre áreas do conhecimento diversas como a História, Educação, Museu, Arquivo, Patrimônio Cultural e co-relacionadas. É uma idéia interdisciplinar de ensino com ênfase especial nos bens culturais de Montes Claros e São Francisco e, por esse motivo envolve professores e estudantes da Unimontes dos dois locais. Percebeu-se com o estudo em grupo que é preciso a inclusão nos currículos escolares, independente das gradações de ensino, de conteúdos que tratem sobre o patrimônio cultural e sua conservação e preservação, objetivando, sobretudo despertar sentimentos identitário e de pertencimento.</w:t>
      </w:r>
    </w:p>
    <w:p>
      <w:pPr>
        <w:pStyle w:val="ReferenceHead"/>
        <w:spacing w:before="0" w:after="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Agradecimentos</w:t>
      </w:r>
    </w:p>
    <w:p>
      <w:pPr>
        <w:pStyle w:val="ReferenceHead"/>
        <w:spacing w:before="0" w:after="0"/>
        <w:jc w:val="both"/>
        <w:rPr/>
      </w:pPr>
      <w:r>
        <w:rPr>
          <w:caps w:val="false"/>
          <w:smallCaps w:val="false"/>
          <w:sz w:val="24"/>
          <w:szCs w:val="24"/>
          <w:lang w:val="pt-BR"/>
        </w:rPr>
        <w:t>Unimontes, Diretoria de Biblioteca da Unimontes, Fapemig e CNPq.</w:t>
      </w:r>
    </w:p>
    <w:p>
      <w:pPr>
        <w:pStyle w:val="ReferenceHead"/>
        <w:spacing w:before="0" w:after="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</w:r>
    </w:p>
    <w:p>
      <w:pPr>
        <w:pStyle w:val="ReferenceHead"/>
        <w:spacing w:before="0" w:after="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 xml:space="preserve">Referências </w:t>
      </w:r>
    </w:p>
    <w:p>
      <w:pPr>
        <w:pStyle w:val="Footnote"/>
        <w:ind w:hanging="0"/>
        <w:jc w:val="left"/>
        <w:rPr/>
      </w:pPr>
      <w:r>
        <w:rPr>
          <w:sz w:val="24"/>
          <w:szCs w:val="24"/>
          <w:lang w:val="pt-BR"/>
        </w:rPr>
        <w:t xml:space="preserve">BRASIL. </w:t>
      </w:r>
      <w:r>
        <w:rPr>
          <w:b/>
          <w:sz w:val="24"/>
          <w:szCs w:val="24"/>
          <w:lang w:val="pt-BR"/>
        </w:rPr>
        <w:t>Constituição Federal da República de 1988</w:t>
      </w:r>
      <w:r>
        <w:rPr>
          <w:sz w:val="24"/>
          <w:szCs w:val="24"/>
          <w:lang w:val="pt-BR"/>
        </w:rPr>
        <w:t>. Brasília, DF, 1988.</w:t>
      </w:r>
    </w:p>
    <w:p>
      <w:pPr>
        <w:pStyle w:val="Footnote"/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note"/>
        <w:ind w:hanging="0"/>
        <w:rPr/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Lei de Diretrizes e Bases da Educação Nacional</w:t>
      </w:r>
      <w:r>
        <w:rPr>
          <w:sz w:val="24"/>
          <w:szCs w:val="24"/>
        </w:rPr>
        <w:t>. Brasília, DF, 1996.</w:t>
      </w:r>
    </w:p>
    <w:p>
      <w:pPr>
        <w:pStyle w:val="Footnot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hanging="0"/>
        <w:jc w:val="left"/>
        <w:rPr/>
      </w:pPr>
      <w:r>
        <w:rPr>
          <w:sz w:val="24"/>
          <w:szCs w:val="24"/>
          <w:lang w:val="pt-BR"/>
        </w:rPr>
        <w:t xml:space="preserve">BRASIL. </w:t>
      </w:r>
      <w:r>
        <w:rPr>
          <w:b/>
          <w:sz w:val="24"/>
          <w:szCs w:val="24"/>
          <w:lang w:val="pt-BR"/>
        </w:rPr>
        <w:t>Base Nacional Comum Curricular.</w:t>
      </w:r>
      <w:r>
        <w:rPr>
          <w:sz w:val="24"/>
          <w:szCs w:val="24"/>
          <w:lang w:val="pt-BR"/>
        </w:rPr>
        <w:t xml:space="preserve"> Educação é a base. Brasília, DF. Disponível em: http://basenacionalcomum.mec.gov.br/. Acesso em: 17 jul. 2021, 2018.</w:t>
      </w:r>
    </w:p>
    <w:p>
      <w:pPr>
        <w:pStyle w:val="Footnote"/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note"/>
        <w:ind w:hanging="0"/>
        <w:jc w:val="left"/>
        <w:rPr/>
      </w:pPr>
      <w:r>
        <w:rPr>
          <w:sz w:val="24"/>
          <w:szCs w:val="24"/>
          <w:lang w:val="pt-BR"/>
        </w:rPr>
        <w:t xml:space="preserve">HORTA, Maria de Lourdes Parreiras et all. </w:t>
      </w:r>
      <w:r>
        <w:rPr>
          <w:b/>
          <w:sz w:val="24"/>
          <w:szCs w:val="24"/>
          <w:lang w:val="pt-BR"/>
        </w:rPr>
        <w:t>Guia básico da educação patrimonial</w:t>
      </w:r>
      <w:r>
        <w:rPr>
          <w:sz w:val="24"/>
          <w:szCs w:val="24"/>
          <w:lang w:val="pt-BR"/>
        </w:rPr>
        <w:t>. Rio de Janeiro: Museu Imperial / DEPROM - IPHAN – MINC, s.d. p. 10.</w:t>
      </w:r>
    </w:p>
    <w:p>
      <w:pPr>
        <w:pStyle w:val="Footnote"/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ヒラギノ角ゴ ProN W3;MS Mincho" w:cs="Times New Roman" w:ascii="Times New Roman" w:hAnsi="Times New Roman"/>
          <w:color w:val="000000"/>
          <w:kern w:val="2"/>
          <w:sz w:val="24"/>
          <w:szCs w:val="24"/>
          <w:lang w:eastAsia="pt-BR"/>
        </w:rPr>
        <w:t xml:space="preserve">ORIÁ, Ricardo. Memória e Ensino de História. In: BITTENCOURT, Circe (Org.). </w:t>
      </w:r>
      <w:r>
        <w:rPr>
          <w:rFonts w:eastAsia="ヒラギノ角ゴ ProN W3;MS Mincho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O saber histórico na sala de aula</w:t>
      </w:r>
      <w:r>
        <w:rPr>
          <w:rFonts w:eastAsia="ヒラギノ角ゴ ProN W3;MS Mincho" w:cs="Times New Roman" w:ascii="Times New Roman" w:hAnsi="Times New Roman"/>
          <w:color w:val="000000"/>
          <w:kern w:val="2"/>
          <w:sz w:val="24"/>
          <w:szCs w:val="24"/>
          <w:lang w:eastAsia="pt-BR"/>
        </w:rPr>
        <w:t>. São Paulo: Contexto. 2001.</w:t>
      </w:r>
    </w:p>
    <w:p>
      <w:pPr>
        <w:pStyle w:val="Footnote"/>
        <w:ind w:hanging="0"/>
        <w:jc w:val="left"/>
        <w:rPr>
          <w:rFonts w:ascii="Garamond" w:hAnsi="Garamond" w:eastAsia="Times New Roman" w:cs="Garamond"/>
          <w:sz w:val="24"/>
          <w:szCs w:val="24"/>
          <w:lang w:val="pt-BR" w:eastAsia="pt-BR"/>
        </w:rPr>
      </w:pPr>
      <w:r>
        <w:rPr>
          <w:rFonts w:eastAsia="Times New Roman" w:cs="Garamond" w:ascii="Garamond" w:hAnsi="Garamond"/>
          <w:sz w:val="24"/>
          <w:szCs w:val="24"/>
          <w:lang w:val="pt-BR"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val="pt-BR" w:eastAsia="pt-BR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99680" cy="9213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4:23:00Z</dcterms:created>
  <dc:creator>Andrey Guilherme Mendes de Souza</dc:creator>
  <dc:description/>
  <cp:keywords/>
  <dc:language>en-US</dc:language>
  <cp:lastModifiedBy>joao.lucia.1996@outlook.com</cp:lastModifiedBy>
  <dcterms:modified xsi:type="dcterms:W3CDTF">2022-05-15T15:04:00Z</dcterms:modified>
  <cp:revision>3</cp:revision>
  <dc:subject/>
  <dc:title/>
</cp:coreProperties>
</file>