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s foliares de micronutrientes em abacaxizeiros da região do Triângulo Mi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Triângulo Mineiro é uma importante região produtora de abacaxi do Brasil. A adequada nutrição mineral é essencial para os abacaxizais alcançarem altas produtividades e frutos com qualidade. O presente trabalho objetivou avaliar os teores foliares de micronutrientes de abacaxis do cultivar Pérola dessa região. Comparando literaturas, verificam-se variações dos teores e faixas de nutrientes foliares do abacaxizeiro. Essas divergências ocorrem devido variações na recomendação do estágio fenológico da planta para a coleta de folhas, da parte das folhas que deve compor a amostra a ser analisada, bem como trabalharem com diferentes cultivares, regiões e países. Um consenso é a folha a ser amostrada, que é a folha D. Na safra 2017/2018, foram selecionados 83 talhões de abacaxi ‘Pérola’ nos municípios de Frutal e Itapagipe. Cada amostra foi composta de 20 folhas “D” coletadas de diferentes plantas por talhão, na época de indução floral. As folhas foram utilizadas inteiras, sendo limpas, secas em estufa (70°C) e moídas. Foram analisados, por espectrofotometria de absorção atômica, os nutrientes Cu, Fe, Mn e Zn. Os resultados foram comparados com a literatura que mais se aproximou de nossa metodologia (Boletim 100 IAC), que recomenda a coleta de folhas “D”, pouco antes da indução floral, eliminando a parte aclorofilada das folhas. Recomenda as faixas adequadas para micronutrientes, em mg kg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de 5 a 10 para Cu, 100 a 200 para Fe, 50 a 200 para Mn e 5 a 15 para Zn. Os resultados foram avaliados através do teste de frequência. Dessa forma, 86%, 67%, 99% e 99% para Cu, Fe, Mn e Zn encontravam-se com os valores adequados ou acima do limite máximo da faixa, respectivamente. A deficiência de micronutrientes pode acarretar perdas na produtividade, visto que possuem funções ligadas ao metabolismo e ao transporte da água, o que reforça a importância da diagnose foliar e da adubação com micronutrientes. Vale ressaltar que o presente resumo é composto com parte dos resultados de um trabalho maior que visa diagnosticar o estado nutricional dos abacaxizais da região e criar normas de composição nutricional dos abacaxizeiros ‘Pérola’, visando melhorias nas recomendações de adubação dos abacaxiz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L., diagnose foliar, ferro, cobre, zinco, manganês.</w:t>
      </w:r>
    </w:p>
    <w:p>
      <w:pPr>
        <w:pStyle w:val="Normal"/>
        <w:tabs>
          <w:tab w:val="clear" w:pos="708"/>
          <w:tab w:val="right" w:pos="8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EPAMIG, 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1:00Z</dcterms:created>
  <dc:creator>usuário</dc:creator>
  <dc:description/>
  <cp:keywords/>
  <dc:language>en-US</dc:language>
  <cp:lastModifiedBy>Luara Lima</cp:lastModifiedBy>
  <dcterms:modified xsi:type="dcterms:W3CDTF">2018-08-31T14:07:00Z</dcterms:modified>
  <cp:revision>13</cp:revision>
  <dc:subject/>
  <dc:title/>
</cp:coreProperties>
</file>