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Adminstração, Empreendedorismo e Ecoturis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b/>
          <w:bCs/>
          <w:color w:val="000000"/>
        </w:rPr>
        <w:t>ANÁLISE COMPARATIVA DA PRECISÃO DOS DADOS LEVANTADOS UTILIZANDO DOIS TIPOS DE RECEPTORES PARA O GEORREFERENCIAMENTOS DE IMÓVEIS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lvis Alves de Souza¹, Karen Maria Cordeiro², Maira de O. Galdino³, José Madson da Silva</w:t>
      </w:r>
      <w:r>
        <w:rPr>
          <w:rFonts w:cs="Arial" w:ascii="Arial" w:hAnsi="Arial"/>
          <w:i/>
          <w:iCs/>
          <w:color w:val="4D5156"/>
          <w:sz w:val="21"/>
          <w:szCs w:val="21"/>
          <w:shd w:fill="FFFFFF" w:val="clear"/>
        </w:rPr>
        <w:t xml:space="preserve"> </w:t>
      </w:r>
      <w:r>
        <w:rPr>
          <w:i/>
          <w:iCs/>
          <w:color w:val="000000"/>
        </w:rPr>
        <w:t>⁴,Joathan de Lima Leite⁵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, e-mail: eas5@aluno.ifal.edu.br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UMO: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O georreferenciamento de imóveis define com precisão os limites de propriedades, garantindo segurança jurídica, valorização imobiliária e eficiência na gestão fundiária. Ele é essencial para regularizações, planejamento urbano, transações econômicas e preservação ambiental, promovendo desenvolvimento sustentável e equilíbrio socioeconômico. Neste sentido, este trabalho tem o objetivo central de estudar comparativamente o georreferenciamento de um imóvel rural utilizando um receptor GNSS (A30 FOIF) pós processado e um GPS (GARMIN ETrex-H) de navegação. O trabalho foi realizado no Instituto Federal de Alagoas </w:t>
      </w:r>
      <w:r>
        <w:rPr>
          <w:i/>
          <w:iCs/>
          <w:color w:val="000000"/>
        </w:rPr>
        <w:t>Campus</w:t>
      </w:r>
      <w:r>
        <w:rPr>
          <w:color w:val="000000"/>
        </w:rPr>
        <w:t>-Piranhas. Para o levantamento pelo método estático com receptor GNSS, foi instalada uma base de apoio na área de estudo, a qual foi processada pelo PPP, serviço oferecido pelo IBGE, e os dados dos vértices levantados neste método foram processados usando o Software GNSS Solutions. Quanto ao levantamento realizado com o receptor de navegação, os dados coletados foram: as coordenadas UTM dos vértices; a precisão posicional; o desvio da latitude; desvio da longitude; o número de satélites e o PDOP. Dessa forma, constatou-se que o levantamento realizado com receptor GNSS pelo método estático apresentou padrões de precisão posicional dentro dos limites exigidos pela 3° Norma Técnica do INCRA, necessários para a certificação de imóveis, enquanto os resultados obtidos com o receptor de navegação não chegou a alcançar tais padrões de precisão. Cabe frisar, no entanto, que os resultados deste último apresentaram níveis de precisão propícios para outras aplicações, tais como em mapas informativ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color w:val="000000"/>
        </w:rPr>
        <w:t>levantamento planimétrico, georreferenciamento de imóveis rurais,  regularização fundi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RADECIMENTOS: </w:t>
      </w:r>
      <w:r>
        <w:rPr>
          <w:iCs/>
          <w:color w:val="000000"/>
          <w:sz w:val="24"/>
          <w:szCs w:val="24"/>
        </w:rPr>
        <w:t xml:space="preserve">Ao Instituto Federal de Alagoas (IFAL), </w:t>
      </w:r>
      <w:r>
        <w:rPr>
          <w:i/>
          <w:color w:val="000000"/>
          <w:sz w:val="24"/>
          <w:szCs w:val="24"/>
        </w:rPr>
        <w:t>Campus</w:t>
      </w:r>
      <w:r>
        <w:rPr>
          <w:iCs/>
          <w:color w:val="000000"/>
          <w:sz w:val="24"/>
          <w:szCs w:val="24"/>
        </w:rPr>
        <w:t xml:space="preserve"> Piranhas, o Professor Dr° José Madson da Silva e ao Professor Dr° Kleyton Danilo da Silva Costa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ÊNCIA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222222"/>
          <w:sz w:val="22"/>
          <w:szCs w:val="22"/>
          <w:shd w:fill="FFFFFF" w:val="clear"/>
        </w:rPr>
        <w:t>NORMA TÉCNICA PARA GEORREFERENCIAMENTO DE IMÓVEIS RURAI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color w:val="222222"/>
          <w:sz w:val="22"/>
          <w:szCs w:val="22"/>
          <w:shd w:fill="FFFFFF" w:val="clear"/>
        </w:rPr>
        <w:t>INCRA. 3°. ed. 201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SIQUEIRA, ARIEL et al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</w:t>
      </w:r>
      <w:r>
        <w:rPr>
          <w:b/>
          <w:bCs/>
          <w:color w:val="222222"/>
          <w:sz w:val="22"/>
          <w:szCs w:val="22"/>
          <w:shd w:fill="FFFFFF" w:val="clear"/>
        </w:rPr>
        <w:t>Georreferenciamento aplicado à compensação ambiental: uma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2"/>
          <w:szCs w:val="22"/>
          <w:shd w:fill="FFFFFF" w:val="clear"/>
        </w:rPr>
        <w:t>abordagem na engenharia de agrimensura e cartográfica</w:t>
      </w:r>
      <w:r>
        <w:rPr>
          <w:color w:val="222222"/>
          <w:sz w:val="22"/>
          <w:szCs w:val="22"/>
          <w:shd w:fill="FFFFFF" w:val="clear"/>
        </w:rPr>
        <w:t>. PARAMÉTRICA, v. 15, n. 2,</w:t>
      </w:r>
    </w:p>
    <w:p>
      <w:pPr>
        <w:pStyle w:val="NormalWeb"/>
        <w:spacing w:before="0" w:after="0"/>
        <w:jc w:val="both"/>
        <w:rPr/>
      </w:pPr>
      <w:r>
        <w:rPr>
          <w:color w:val="222222"/>
          <w:sz w:val="22"/>
          <w:szCs w:val="22"/>
          <w:shd w:fill="FFFFFF" w:val="clear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color w:val="222222"/>
          <w:sz w:val="22"/>
          <w:szCs w:val="22"/>
          <w:shd w:fill="FFFFFF" w:val="clear"/>
        </w:rPr>
        <w:t xml:space="preserve">VILLALTA, VANESSA. </w:t>
      </w:r>
      <w:r>
        <w:rPr>
          <w:b/>
          <w:bCs/>
          <w:color w:val="222222"/>
          <w:sz w:val="22"/>
          <w:szCs w:val="22"/>
          <w:shd w:fill="FFFFFF" w:val="clear"/>
        </w:rPr>
        <w:t>Comparativo de precisão georreferenciada entre GPS Geodésico,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2"/>
          <w:szCs w:val="22"/>
          <w:shd w:fill="FFFFFF" w:val="clear"/>
          <w:lang w:val="en-US"/>
        </w:rPr>
        <w:t>Google Earth Pro Software</w:t>
      </w:r>
      <w:r>
        <w:rPr>
          <w:color w:val="222222"/>
          <w:sz w:val="22"/>
          <w:szCs w:val="22"/>
          <w:shd w:fill="FFFFFF" w:val="clear"/>
          <w:lang w:val="en-US"/>
        </w:rPr>
        <w:t xml:space="preserve"> QGIS. </w:t>
      </w:r>
      <w:r>
        <w:rPr>
          <w:color w:val="222222"/>
          <w:sz w:val="22"/>
          <w:szCs w:val="22"/>
          <w:shd w:fill="FFFFFF" w:val="clear"/>
        </w:rPr>
        <w:t>Revista Técnico-Científica 202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19:00Z</dcterms:created>
  <dc:creator>Professor</dc:creator>
  <dc:description/>
  <cp:keywords/>
  <dc:language>en-US</dc:language>
  <cp:lastModifiedBy>elves alves de souza</cp:lastModifiedBy>
  <dcterms:modified xsi:type="dcterms:W3CDTF">2024-12-04T22:19:00Z</dcterms:modified>
  <cp:revision>2</cp:revision>
  <dc:subject/>
  <dc:title/>
</cp:coreProperties>
</file>