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sz w:val="20"/>
          <w:szCs w:val="20"/>
        </w:rPr>
      </w:pPr>
      <w:r>
        <w:rPr>
          <w:rFonts w:cs="Times New Roman" w:ascii="Times New Roman" w:hAnsi="Times New Roman"/>
          <w:b/>
          <w:sz w:val="20"/>
          <w:szCs w:val="20"/>
        </w:rPr>
        <w:t>DESENVOLVIMENTO DE TECNOLOGIA EDUCATIVA PARA PROMOÇÃO DA SAÚDE DO RECÉM-NASCIDO</w:t>
      </w:r>
    </w:p>
    <w:p>
      <w:pPr>
        <w:pStyle w:val="Default"/>
        <w:jc w:val="both"/>
        <w:rPr>
          <w:rFonts w:ascii="Times New Roman" w:hAnsi="Times New Roman" w:cs="Times New Roman"/>
          <w:b/>
          <w:b/>
          <w:sz w:val="20"/>
          <w:szCs w:val="20"/>
          <w:vertAlign w:val="superscript"/>
        </w:rPr>
      </w:pPr>
      <w:r>
        <w:rPr>
          <w:rFonts w:cs="Times New Roman" w:ascii="Times New Roman" w:hAnsi="Times New Roman"/>
          <w:b/>
          <w:sz w:val="20"/>
          <w:szCs w:val="20"/>
        </w:rPr>
        <w:t>Ana Clara Patriota Chaves</w:t>
      </w:r>
      <w:r>
        <w:rPr>
          <w:rFonts w:cs="Times New Roman" w:ascii="Times New Roman" w:hAnsi="Times New Roman"/>
          <w:b/>
          <w:sz w:val="20"/>
          <w:szCs w:val="20"/>
          <w:vertAlign w:val="superscript"/>
        </w:rPr>
        <w:t>1</w:t>
      </w:r>
      <w:r>
        <w:rPr>
          <w:rFonts w:cs="Times New Roman" w:ascii="Times New Roman" w:hAnsi="Times New Roman"/>
          <w:b/>
          <w:sz w:val="20"/>
          <w:szCs w:val="20"/>
        </w:rPr>
        <w:t>, Raquel Moura Chagas</w:t>
      </w:r>
      <w:r>
        <w:rPr>
          <w:rFonts w:cs="Times New Roman" w:ascii="Times New Roman" w:hAnsi="Times New Roman"/>
          <w:b/>
          <w:sz w:val="20"/>
          <w:szCs w:val="20"/>
          <w:vertAlign w:val="superscript"/>
        </w:rPr>
        <w:t>2</w:t>
      </w:r>
      <w:r>
        <w:rPr>
          <w:rFonts w:cs="Times New Roman" w:ascii="Times New Roman" w:hAnsi="Times New Roman"/>
          <w:b/>
          <w:sz w:val="20"/>
          <w:szCs w:val="20"/>
        </w:rPr>
        <w:t>, Ivna Silva Andrade</w:t>
      </w:r>
      <w:r>
        <w:rPr>
          <w:rFonts w:cs="Times New Roman" w:ascii="Times New Roman" w:hAnsi="Times New Roman"/>
          <w:b/>
          <w:sz w:val="20"/>
          <w:szCs w:val="20"/>
          <w:vertAlign w:val="superscript"/>
        </w:rPr>
        <w:t>3</w:t>
      </w:r>
      <w:r>
        <w:rPr>
          <w:rFonts w:cs="Times New Roman" w:ascii="Times New Roman" w:hAnsi="Times New Roman"/>
          <w:b/>
          <w:sz w:val="20"/>
          <w:szCs w:val="20"/>
        </w:rPr>
        <w:t>, Antônia Palloma Oliveira Melo Sobreira</w:t>
      </w:r>
      <w:r>
        <w:rPr>
          <w:rFonts w:cs="Times New Roman" w:ascii="Times New Roman" w:hAnsi="Times New Roman"/>
          <w:b/>
          <w:sz w:val="20"/>
          <w:szCs w:val="20"/>
          <w:vertAlign w:val="superscript"/>
        </w:rPr>
        <w:t>4</w:t>
      </w:r>
      <w:r>
        <w:rPr>
          <w:rFonts w:cs="Times New Roman" w:ascii="Times New Roman" w:hAnsi="Times New Roman"/>
          <w:b/>
          <w:sz w:val="20"/>
          <w:szCs w:val="20"/>
        </w:rPr>
        <w:t>, Emanuella Silva Joventino</w:t>
      </w:r>
      <w:r>
        <w:rPr>
          <w:rFonts w:cs="Times New Roman" w:ascii="Times New Roman" w:hAnsi="Times New Roman"/>
          <w:b/>
          <w:sz w:val="20"/>
          <w:szCs w:val="20"/>
          <w:vertAlign w:val="superscript"/>
        </w:rPr>
        <w:t>5</w:t>
      </w:r>
    </w:p>
    <w:p>
      <w:pPr>
        <w:pStyle w:val="Default"/>
        <w:jc w:val="both"/>
        <w:rPr/>
      </w:pPr>
      <w:r>
        <w:rPr>
          <w:rFonts w:cs="Times New Roman" w:ascii="Times New Roman" w:hAnsi="Times New Roman"/>
          <w:sz w:val="20"/>
          <w:szCs w:val="20"/>
        </w:rPr>
        <w:t xml:space="preserve">Um dos indicadores de qualidade de saúde de um país é observado pela mortalidade neonatal e infantil. A assistência à saúde ao individuo começa na assistência neonatal e esta deve ser bem estruturada para garantir o cuidado integral ao paciente. O objetivo do estudo foi desenvolver tecnologia educativa para promoção da saúde do recém-nascido (RN) na primeira semana de vida. Trata-se de uma pesquisa metodológica que se caracteriza pelo desenvolvimento de novos instrumentos utilizados em área específica. A tecnologia desenvolvida foi um álbum seriado a partir de três etapas: 1) revisão integrativa da literatura para embasar a construção do álbum seriado; 2) confecção do álbum seriado com imagens desenhadas e adequadas aos dados encontrados na revisão integrativa e 3) avaliação do álbum seriado por especialistas na área de conteúdo. A amostra foi composta por sete juízes que avaliaram aspectos sobre a clareza, pertinência e relevância do álbum seriado. Assim, a coleta de dados foi realizada por meio de questionário referente à análise de cada ilustração e de cada conteúdo que compuseram o álbum seriado. A análise dos dados ocorreu por estatística simples para avaliar o grau de relevância das figuras. O estudo foi submetido ao Comitê de Ética em Pesquisa conforme resolução 466/2012, aprovado com número de parecer 2134046. O álbum foi construído com seis temas principais: visita domiciliar da equipe de saúde ao RN, aleitamento materno, higiene do bebê, limpeza do coto umbilical, triagem neonatal e caderneta da criança e vacinação. Os resultados mostraram que a maioria das figuras era relevante para proposta do álbum seriado e seu objetivo, porém todas sofreram modificações de acordo com as sugestões dos juízes para caracterizar e explicar melhor cada tema de acordo com a literatura. Portanto, a tecnologia desenvolvida se mostrou importante para prevenção e promoção da saúde do recém-nascido a partir de ações e esclarecimentos voltados para as mães, família e comunidade.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Descritores: </w:t>
      </w:r>
      <w:r>
        <w:rPr>
          <w:rFonts w:cs="Times New Roman" w:ascii="Times New Roman" w:hAnsi="Times New Roman"/>
          <w:sz w:val="20"/>
          <w:szCs w:val="20"/>
        </w:rPr>
        <w:t>Tecnologia; Saúde da Criança; Enfermagem.</w:t>
      </w:r>
    </w:p>
    <w:p>
      <w:pPr>
        <w:pStyle w:val="Normal"/>
        <w:spacing w:before="0" w:after="200"/>
        <w:jc w:val="both"/>
        <w:rPr/>
      </w:pPr>
      <w:r>
        <w:rPr>
          <w:rFonts w:cs="Times New Roman" w:ascii="Times New Roman" w:hAnsi="Times New Roman"/>
          <w:sz w:val="20"/>
          <w:szCs w:val="20"/>
        </w:rPr>
        <w:t>1. Enfermeira. Mestre em Enfermagem pela Universidade Estadual do Ceará. Fortaleza, Ceará. Brasil. 2. Enfermeira do Hospital Municipal Manoel Assunção. Apresentadora. 3. Enfermeira. Doutora em Enfermagem pela Universidade Federal do Ceará. Docente da Unigrande. Fortaleza, Ceará. Brasil. 4. Enfermeira do Hospital Municipal Manoel Assunção 5. Enfermeira. Doutora em Enfermagem pela Universidade Federal do Ceará. Docente da Universidade da Integração Internacional da Lusofonia Afro-Brasileira, Fortaleza, Ceará. Brasil. Orientador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24:00Z</dcterms:created>
  <dc:creator>ivna</dc:creator>
  <dc:description/>
  <cp:keywords/>
  <dc:language>en-US</dc:language>
  <cp:lastModifiedBy>Ivna Silva Andrade</cp:lastModifiedBy>
  <dcterms:modified xsi:type="dcterms:W3CDTF">2019-10-31T01:24:00Z</dcterms:modified>
  <cp:revision>4</cp:revision>
  <dc:subject/>
  <dc:title/>
</cp:coreProperties>
</file>