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S PACTOS DAS CATACUMBAS E A TEOLOGIA DA LIBERTAÇÃO</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erson Sbardelotti</w:t>
      </w:r>
      <w:r>
        <w:rPr>
          <w:rStyle w:val="FootnoteCharacters"/>
          <w:rStyle w:val="FootnoteAnchor"/>
          <w:rFonts w:cs="Times New Roman" w:ascii="Times New Roman" w:hAnsi="Times New Roman"/>
          <w:sz w:val="20"/>
          <w:szCs w:val="20"/>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 2021, a Teologia da Libertação está completando 50 anos de existência a partir da publicação dos livros: </w:t>
      </w:r>
      <w:r>
        <w:rPr>
          <w:rFonts w:cs="Times New Roman" w:ascii="Times New Roman" w:hAnsi="Times New Roman"/>
          <w:i/>
          <w:sz w:val="24"/>
          <w:szCs w:val="24"/>
        </w:rPr>
        <w:t>Teología de la Liberación: Perspectivas</w:t>
      </w:r>
      <w:r>
        <w:rPr>
          <w:rFonts w:cs="Times New Roman" w:ascii="Times New Roman" w:hAnsi="Times New Roman"/>
          <w:sz w:val="24"/>
          <w:szCs w:val="24"/>
        </w:rPr>
        <w:t xml:space="preserve"> – de Gustavo Gutiérrez; </w:t>
      </w:r>
      <w:r>
        <w:rPr>
          <w:rFonts w:cs="Times New Roman" w:ascii="Times New Roman" w:hAnsi="Times New Roman"/>
          <w:i/>
          <w:sz w:val="24"/>
          <w:szCs w:val="24"/>
        </w:rPr>
        <w:t xml:space="preserve">Jesus Cristo Libertador – </w:t>
      </w:r>
      <w:r>
        <w:rPr>
          <w:rFonts w:cs="Times New Roman" w:ascii="Times New Roman" w:hAnsi="Times New Roman"/>
          <w:sz w:val="24"/>
          <w:szCs w:val="24"/>
        </w:rPr>
        <w:t xml:space="preserve">Leonardo Boff. Em 2022, comemora-se os 60 anos do início do Concílio Ecumênico Vaticano II: o maior evento histórico e religioso da Igreja Católica Apostólica Romana no século XX que abriu as portas e as janelas para o mundo contemporâneo. Ao final do Vaticano II, em 1965, discretamente, um grupo de 40 padres conciliares assinaram o </w:t>
      </w:r>
      <w:r>
        <w:rPr>
          <w:rFonts w:cs="Times New Roman" w:ascii="Times New Roman" w:hAnsi="Times New Roman"/>
          <w:i/>
          <w:sz w:val="24"/>
          <w:szCs w:val="24"/>
        </w:rPr>
        <w:t>Pacto das Catacumbas da Igreja Servidora e Pobre</w:t>
      </w:r>
      <w:r>
        <w:rPr>
          <w:rFonts w:cs="Times New Roman" w:ascii="Times New Roman" w:hAnsi="Times New Roman"/>
          <w:sz w:val="24"/>
          <w:szCs w:val="24"/>
        </w:rPr>
        <w:t xml:space="preserve">, com 15 itens que seriam como bússola para seus passos e ações nas dioceses onde atuassem. Em 2019, ao final do Sínodo da Amazônia, nas mesmas catacumbas de Domitila, foi assinado o </w:t>
      </w:r>
      <w:r>
        <w:rPr>
          <w:rFonts w:cs="Times New Roman" w:ascii="Times New Roman" w:hAnsi="Times New Roman"/>
          <w:i/>
          <w:sz w:val="24"/>
          <w:szCs w:val="24"/>
        </w:rPr>
        <w:t>Pacto das Catacumbas pela Casa Comum – por uma Igreja com rosto amazônico, pobre, servidora, profética e samaritana</w:t>
      </w:r>
      <w:r>
        <w:rPr>
          <w:rFonts w:cs="Times New Roman" w:ascii="Times New Roman" w:hAnsi="Times New Roman"/>
          <w:sz w:val="24"/>
          <w:szCs w:val="24"/>
        </w:rPr>
        <w:t>, com 13 itens que ampliam, reafirmam e atualizam o Pacto de 1965. O objetivo do artigo é fazer um diálogo entre os dois Pactos e a Teologia da Libertação, e como a prática destes fortalece a caminhada da Igreja dos Pobres na América Latina e Caribe. Busca prestar uma singela homenagem a todas as pessoas que doaram suas vidas por acreditarem num Evangelho encarnado no cotidiano do Povo de De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Vaticano II. Pactos das Catacumbas. Teologia da Liber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21, Liberation Theology will be celebrating its 50th anniversary since the publication of the books: </w:t>
      </w:r>
      <w:r>
        <w:rPr>
          <w:rFonts w:cs="Times New Roman" w:ascii="Times New Roman" w:hAnsi="Times New Roman"/>
          <w:i/>
          <w:sz w:val="24"/>
          <w:szCs w:val="24"/>
        </w:rPr>
        <w:t>Teología de la Liberación: Perspectivas</w:t>
      </w:r>
      <w:r>
        <w:rPr>
          <w:rFonts w:cs="Times New Roman" w:ascii="Times New Roman" w:hAnsi="Times New Roman"/>
          <w:sz w:val="24"/>
          <w:szCs w:val="24"/>
        </w:rPr>
        <w:t xml:space="preserve"> - by Gustavo Gutiérrez; </w:t>
      </w:r>
      <w:r>
        <w:rPr>
          <w:rFonts w:cs="Times New Roman" w:ascii="Times New Roman" w:hAnsi="Times New Roman"/>
          <w:i/>
          <w:sz w:val="24"/>
          <w:szCs w:val="24"/>
        </w:rPr>
        <w:t>Liberating Jesus Christ</w:t>
      </w:r>
      <w:r>
        <w:rPr>
          <w:rFonts w:cs="Times New Roman" w:ascii="Times New Roman" w:hAnsi="Times New Roman"/>
          <w:sz w:val="24"/>
          <w:szCs w:val="24"/>
        </w:rPr>
        <w:t xml:space="preserve"> - Leonardo Boff. In 2022, we celebrate the 60th anniversary of the beginning of the Second Vatican Ecumenical Council: the greatest historical and religious event of the Roman Apostolic Catholic Church in the 20th century that opened doors and windows to the contemporary world. At the end of Vatican II, in 1965, discreetly, a group of 40 council fathers signed the Pact of the Catacombs of the Servant and Poor Church, with 15 items that would serve as a compass for their steps and actions in the dioceses where they worked. In 2019, at the end of the Amazon Synod, in the same catacombs of Domitila, the Catacombs Pact was signed by the Common House - for a Church with an Amazonian, poor, servant, prophetic and Samaritan face, with 13 items that expand, reaffirm and update the 1965 Pact. The purpose of the article is to make a dialogue between the two Pacts and Liberation Theology, and how their practice strengthens the journey of the Church of the Poor in Latin America and the Caribbean. It seeks to pay a simple tribute to all the people who donated their lives for believing in a Gospel embodied in the daily lives of the People of G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 </w:t>
      </w:r>
      <w:r>
        <w:rPr>
          <w:rFonts w:cs="Times New Roman" w:ascii="Times New Roman" w:hAnsi="Times New Roman"/>
          <w:sz w:val="24"/>
          <w:szCs w:val="24"/>
        </w:rPr>
        <w:t>Vatican II. Catacomb Pacts. Liberation The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Doutorando e Mestre em Teologia pela Pontifícia Universidade Católica de São Paulo. Agente de Pastoral Leigo e Ministro da Palavra na Paróquia Nossa Senhora da Conceição Aparecida, Cobilândia, Vila Velha-ES / Arquidiocese de Vitória do Espírito Santo. Membro do Grupo de Pesquisa Literatura, Religião e Teologia – LERTE. Bolsista CAPES. Correio eletrônico: sbardelottiemerson@gmail.co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27:00Z</dcterms:created>
  <dc:creator>Emerson</dc:creator>
  <dc:description/>
  <cp:keywords/>
  <dc:language>en-US</dc:language>
  <cp:lastModifiedBy>Emerson</cp:lastModifiedBy>
  <dcterms:modified xsi:type="dcterms:W3CDTF">2021-04-18T19:30:00Z</dcterms:modified>
  <cp:revision>16</cp:revision>
  <dc:subject/>
  <dc:title/>
</cp:coreProperties>
</file>