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Violência contra estudantes surdas: enfrentamento e práticas educativas interdisciplinares na esco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ristiane Alves Rosa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crisrosa8@hotmail.com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stituição: </w:t>
      </w:r>
      <w:r>
        <w:rPr>
          <w:b/>
          <w:sz w:val="20"/>
          <w:szCs w:val="20"/>
          <w:lang w:val="en-US"/>
        </w:rPr>
        <w:t>Seduc-a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/>
        <w:rPr/>
      </w:pPr>
      <w:r>
        <w:rPr/>
        <w:t>A mulher de forma geral já sofre com a normatização cultural da discriminação e submissão. E a mulher surda ainda mais, pois enfrenta muitas barreiras para denunciar a violência que sofre, como a falta de acesso à informação e aos serviços de apoio. Além disso, muitas vezes é vítima de preconceito, o que aumenta sua vulnerabilidade. Nesse sentido esse projeto tem como objetivo geral desenvolver práticas educativas interdisciplinares para prevenir e enfrentar a violência contra estudantes surdos na escola. Para isso será utilizada uma metodologia que inclui: a realização de uma pesquisa bibliográfica para identificar os diferentes tipos de violência existentes, suas classificações e legislações existentes; a criação de um canal com vídeos curtos em libras com informações jurídicas sobre os direitos das mulheres, palestras, debates e rodas de conversa e produção de textos envolvendo a temática. Com esse projeto pretende-se ter maior conscientização da população surda sobre os direitos das mulheres e a legislação de proteção à mulher; empoderamento das mulheres através do conhecimento de seus direitos e da capacitação para reivindicá-los. (AZEVEDO, CAVALCANTE, 202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alavras-chave:</w:t>
      </w:r>
      <w:r>
        <w:rPr/>
        <w:t xml:space="preserve"> Violência; pessoa surda; sexismo; acessibilidad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REFERÊNCIAS </w:t>
      </w:r>
    </w:p>
    <w:p>
      <w:pPr>
        <w:pStyle w:val="Normal"/>
        <w:rPr/>
      </w:pPr>
      <w:r>
        <w:rPr/>
        <w:t>AZEVEDO, E. E. B. de; Cavalcanti, M. C. e S. Acesso À Justiça Por Pessoas Surdas: Garantias Legais E Pesquisas Acadêmicas. Teoria Jurídica Contemporânea, janeiro-junho 2020 PPGD/UFRJ – p. 158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51765</wp:posOffset>
          </wp:positionV>
          <wp:extent cx="2143125" cy="49974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1615</wp:posOffset>
          </wp:positionH>
          <wp:positionV relativeFrom="paragraph">
            <wp:posOffset>-151130</wp:posOffset>
          </wp:positionV>
          <wp:extent cx="2476500" cy="5105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82415</wp:posOffset>
          </wp:positionH>
          <wp:positionV relativeFrom="paragraph">
            <wp:posOffset>-151765</wp:posOffset>
          </wp:positionV>
          <wp:extent cx="1704975" cy="5308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sa A. 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1:00Z</dcterms:created>
  <dc:creator>Cristiane</dc:creator>
  <dc:description/>
  <cp:keywords/>
  <dc:language>en-US</dc:language>
  <cp:lastModifiedBy>Cristiane</cp:lastModifiedBy>
  <dcterms:modified xsi:type="dcterms:W3CDTF">2023-06-28T20:42:00Z</dcterms:modified>
  <cp:revision>3</cp:revision>
  <dc:subject/>
  <dc:title/>
</cp:coreProperties>
</file>