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lang w:eastAsia="pt-BR"/>
        </w:rPr>
        <w:t>EIXO TEMÁTICO: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>Educação, Tecnologia e Complexidade do Conhecimento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2"/>
        <w:shd w:fill="FFFFFF" w:val="clear"/>
        <w:spacing w:before="0" w:after="0"/>
        <w:ind w:right="240" w:hanging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Atuação da Tutoria nos cursos de Pedagogia e Letras EAD Cesmac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Cs/>
          <w:i/>
          <w:iCs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ESUS, S. C. A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; MACHADO, E. V.²; SANTOS, M. L. F.</w:t>
      </w:r>
      <w:r>
        <w:rPr>
          <w:rFonts w:cs="Arial" w:ascii="Arial" w:hAnsi="Arial"/>
          <w:vertAlign w:val="superscript"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Centro Universitário Cesmac, Núcleo de Educação a Distância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² Centro Universitário Cesmac, Licenciaturas EAD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Centro Universitário Cesmac, Licenciaturas EAD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 do apresentador: simoneide.jesus@cesmac.edu.br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O EXPANDIDO – O texto apresenta relato de experiência sobre atuação da tutoria nos cursos de Pedagogia e Letras EAD Cesmac, durante pandemia e considerando essa situação de saúde pública, não foi possível o acesso ao polo e o atendimento aos estudantes foi realizado totalmente de online. O projeto do EAD Cesmac dividi o semestre em dois módulos, com 10 semanas cada. No ambiente virtual de aprendizagem – AVA Blackboard, a equipe de tutoria prepara dois ambientes, a Sala de Ambientação e Boas práticas de estudo em EAD, ambas têm como objetivo que os estudantes tenham primeiro contato com a plataforma antes do início do módulo, e quem intermedia essa abordagem são os tutores. Após esse momento os tutores convidam os alunos para aula inaugural do módulo, onde são apresentados aos professores, coordenadores, tutores e equipe gestora. Na semana 1 prepara-se um momento com os alunos para apresentar as particularidades e objetivos do curso, além de disponibilizar sugestão de cronograma de estudo para que os estudantes possam administrar melhor seu tempo de dedicação aos estudos e aproveitar melhor o curso. Nas semanas seguintes a tutoria passa a acompanhar todos os estudantes, semanalmente através de e-mails, WhatsApp, telefonemas e nas webs aulas. Os tutores realizam plantões tira-dúvidas para auxiliar os estudantes que tenham dificuldades com o ambiente, considerando que é uma plataforma nova para muitos e nos plantões também recebem toda orientação e acompanhamento na ativação, assim chamado o acesso à trilha de aprendizagem e aos materiais e atividades ali disponíveis. É importante destacar que as ações são acompanhadas pela coordenação dos cursos e professores do módulo em vigor. A partir da semana 7 e 8 são realizados com maior intensidade as ações de engajamento para que os estudantes atualizem as atividades, caso haja atrasos, e realizem os estudos dos conteúdos se preparando para avaliação. Durante todo esse período o papel da tutoria é primordial para que ocorra inicialmente a ativação e posteriormente o engajamento dos estudantes. Como resultado dessa experiência vivida pode-se destacar a importância do acompanhamento efetivo do tutor durante todo o processo formativo para o engajamento e melhor aproveitamento dos estudos dos estudantes. Essa ação de acompanhamento intensivo permite monitorar os alunos e identificar possíveis casos de evasão, possibilitando uma intervenção preventiva. Além de proporcionar maior interação com a tutoria e coordenação, construindo vínculos e amenizando a sensação de estarem sós num curso de modalidade a distância. </w:t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LAVRAS-CHAV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Tutor a distância; papel do tutor; EAD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aapokki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755</wp:posOffset>
              </wp:positionH>
              <wp:positionV relativeFrom="paragraph">
                <wp:posOffset>-104140</wp:posOffset>
              </wp:positionV>
              <wp:extent cx="6202680" cy="45720"/>
              <wp:effectExtent l="0" t="0" r="0" b="0"/>
              <wp:wrapNone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457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ffc000" stroked="f" o:allowincell="f" style="position:absolute;margin-left:-25.65pt;margin-top:-8.2pt;width:488.35pt;height:3.5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  <w:r>
      <w:rPr>
        <w:rFonts w:cs="Jaapokki;Arial" w:ascii="Jaapokki;Arial" w:hAnsi="Jaapokki;Arial"/>
        <w:color w:val="0070C0"/>
        <w:sz w:val="24"/>
        <w:szCs w:val="24"/>
      </w:rPr>
      <w:t>congresso.academico@cesmac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4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229995" cy="13074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2:00Z</dcterms:created>
  <dc:creator/>
  <dc:description/>
  <cp:keywords/>
  <dc:language>en-US</dc:language>
  <cp:lastModifiedBy/>
  <dcterms:modified xsi:type="dcterms:W3CDTF">2020-12-29T02:22:00Z</dcterms:modified>
  <cp:revision>1</cp:revision>
  <dc:subject/>
  <dc:title/>
</cp:coreProperties>
</file>