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Forrage cultura e pastage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56"/>
        <w:ind w:left="331"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EMPENHO AGRONÔMICO E MORFOMETRIA DE GENÓTIPOS DE PALMA FORRAGEIRA</w:t>
      </w:r>
      <w:r>
        <w:rPr>
          <w:b/>
          <w:bCs/>
          <w:spacing w:val="-47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CONSORCIADA COM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RAMÍNE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n Feitoza Gonçalves¹; Randerson Cavalcante Silva²; Danielle Ferreira de Lima²; Anderson Moraes²;Gyovanni Matias Sampaio²; Isaac da Silva Costa²;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Instituto Federal de Alagoas – IFAL/Campus Piranhas, Piranhas-AL, e-mail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>afg1@aluno.ifal.edu.br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SUMO: </w:t>
      </w:r>
      <w:r>
        <w:rPr/>
        <w:t xml:space="preserve">Objetivo desse presente trabalho foi avaliar a os componentes estruturais e produtivos em consórcio de genótipos de palma forrageira e gramínea em manejo irrigado. Várias gramíneas têm sido avaliadas, ao longo dos anos, para a formação de pastagens buscando-se, sobretudo, elevada produtividade e persistência. Dentre estas se destaca principalmente o </w:t>
      </w:r>
      <w:r>
        <w:rPr>
          <w:i/>
        </w:rPr>
        <w:t xml:space="preserve">Cenchrus ciliares </w:t>
      </w:r>
      <w:r>
        <w:rPr/>
        <w:t xml:space="preserve">cv. Áridus (capim-buffe)  para regiões semiáridas, outro destaque é a palma forrageira que alimenta e mantem rebanhos em períodos longos de estiagem. O delineamento experimental utilizado foi em blocos casualizados (DBC), </w:t>
      </w:r>
      <w:r>
        <w:rPr>
          <w:color w:val="000000"/>
        </w:rPr>
        <w:t xml:space="preserve">três genótipos de palma em consócio com uma espécies de gramínea, seis tratamentos, palma </w:t>
      </w:r>
      <w:r>
        <w:rPr>
          <w:i/>
          <w:color w:val="000000"/>
          <w:shd w:fill="FFFFFF" w:val="clear"/>
        </w:rPr>
        <w:t xml:space="preserve">Nopalea cochenillifera </w:t>
      </w:r>
      <w:r>
        <w:rPr>
          <w:color w:val="000000"/>
          <w:shd w:fill="FFFFFF" w:val="clear"/>
        </w:rPr>
        <w:t>Salm Dyck</w:t>
      </w:r>
      <w:r>
        <w:rPr>
          <w:color w:val="000000"/>
        </w:rPr>
        <w:t xml:space="preserve"> (</w:t>
      </w:r>
      <w:r>
        <w:rPr/>
        <w:t xml:space="preserve">miúda-MIU) consorciada com a espécie de gramínea e solteira e palma </w:t>
      </w:r>
      <w:r>
        <w:rPr>
          <w:i/>
          <w:color w:val="000000"/>
          <w:shd w:fill="FFFFFF" w:val="clear"/>
        </w:rPr>
        <w:t>Opuntia stricta Haw</w:t>
      </w:r>
      <w:r>
        <w:rPr>
          <w:color w:val="000000"/>
        </w:rPr>
        <w:t xml:space="preserve"> </w:t>
      </w:r>
      <w:r>
        <w:rPr/>
        <w:t xml:space="preserve">(Orelha de Elefante Mexicana - OEM) consorciada com a espécie de gramínea e solteira e a palma </w:t>
      </w:r>
      <w:r>
        <w:rPr>
          <w:i/>
          <w:iCs/>
        </w:rPr>
        <w:t>Opuntia cochenillifera</w:t>
      </w:r>
      <w:r>
        <w:rPr/>
        <w:t xml:space="preserve"> (Gigante) consorciada com a espécie de gramínea e solteira, seis tratamentos e quatro repetições, totalizando 24 unidades experimentais. As raquetes foram plantadas de forma adensada (1x0,25m) e o buffel nas entrelinhas. A partir dos resultados referentes ao estudo do crescimento de folhas e dos colmos da gramínea e crescimento dos cladódios foram estimadas as suas respectivas variáveis. Foram calculadas a produção de biomassa. </w:t>
      </w:r>
      <w:r>
        <w:rPr>
          <w:iCs/>
          <w:color w:val="000000"/>
        </w:rPr>
        <w:t>Verificou-se</w:t>
      </w:r>
      <w:r>
        <w:rPr/>
        <w:t xml:space="preserve"> com esse trabalho .....</w:t>
      </w:r>
    </w:p>
    <w:p>
      <w:pPr>
        <w:pStyle w:val="Normal"/>
        <w:jc w:val="both"/>
        <w:rPr>
          <w:color w:val="000000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color w:val="000000"/>
        </w:rPr>
        <w:t>Cactáceas; Plantas Forrageiras; Forragem; Planejamento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Pró-Reitoria de Pesquisa, Pós-Graduação e Inovação do Ifal (PRPPI), e 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jc w:val="both"/>
        <w:rPr/>
      </w:pPr>
      <w:r>
        <w:rPr/>
        <w:t>SANTOS, D.C.et al. Desempenho produtivo de vacas 5/8 Holando/Zebu alimentadas com diferentes cultivares de palma forrageira (Opuntia Nopalea). Revista Brasileira de Zootecnia, v.30, n.1, p.12-17, 2001. Disponível em: . Acesso em: 02 out. 2013. doi: 10.1590/S1516-35982001000100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AVALCANTE, L.A.D.; SANTOS, G.R.A.; SILVA, L.M.; FAGUNDES, J.L.; SILVA, M.A. Respostas de genótipos de palma forrageira a diferentes densidades de cultivo. Pesquisa Agropecuária Tropical, v. 44, n. 4, p. 424-433, 2014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  <w:t>II Semana de Agronomia, realizada no IFAL/Campus Piranhas de 13 a 15 de agosto de 2019.</w:t>
    </w:r>
  </w:p>
  <w:p>
    <w:pPr>
      <w:pStyle w:val="Footer"/>
      <w:rPr>
        <w:rFonts w:ascii="Carlito" w:hAnsi="Carlito" w:cs="Carlito"/>
        <w:lang w:val="pt-BR"/>
      </w:rPr>
    </w:pPr>
    <w:r>
      <w:rPr>
        <w:rFonts w:cs="Carlito" w:ascii="Carlito" w:hAnsi="Carlito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sz w:val="40"/>
      <w:szCs w:val="4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270" w:hanging="360"/>
      <w:jc w:val="both"/>
      <w:outlineLvl w:val="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g1@aluno.ifal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7:00Z</dcterms:created>
  <dc:creator>Professor</dc:creator>
  <dc:description/>
  <cp:keywords/>
  <dc:language>en-US</dc:language>
  <cp:lastModifiedBy>ALAN</cp:lastModifiedBy>
  <dcterms:modified xsi:type="dcterms:W3CDTF">2023-09-01T00:27:00Z</dcterms:modified>
  <cp:revision>2</cp:revision>
  <dc:subject/>
  <dc:title/>
</cp:coreProperties>
</file>