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ONHECIMENTO, CONSCIÊNCIA E EDUCAÇÃO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IMPORTANCIA DA CONSCIENCIA E DA LUDICIDADE NA APRENDIZAGEM E NO DESENVOLVIMENTO DAS CRIANÇAS NA EDUCAÇÃO INFANTIL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LIVEIRA, Irlane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SANTOS, Milen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LIVEIRA, Cláudi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SCIMENTO, Lais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before="40" w:after="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ludicidade deve ser utilizada em sala de aula como recurso pedagógico pelo educador para estimular nas crianças momentos de aprendizado prazerosos e enriquecedores. Assim sendo, de forma consciente, o brincar se torna uma ferramenta importante nesse processo de construção do conhecimento</w:t>
      </w:r>
      <w:r>
        <w:rPr>
          <w:rStyle w:val="StrongEmphasis"/>
          <w:rFonts w:cs="Arial" w:ascii="Arial" w:hAnsi="Arial"/>
          <w:b w:val="false"/>
        </w:rPr>
        <w:t>. Através desse estudo iremos abordar os benefícios que o brincar proporciona na aprendizagem infantil. Essa pesquisa visa apresentar uma revisão bibliográfica sobre a relevância da ludicidade na Educação Infantil para o aprendizado e desenvolvimento das crianças que são sujeitos históricos, sociais e culturais. A partir das discussões e leituras acerca do tema proposto no trabalho buscou-se responder ao problema de pesquisa: qual a importância da ludicidade para a aprendizagem e desenvolvimento das crianças que frequentam a Educação Infantil? Para responder à questão que norteia nossa pesquisa elencamos três tópicos para discussão teórica e análise documental. O primeiro tópico aborda a Educação Infantil como direito da criança, dissertando sobre a visão da criança como “propriedade” dos pais, até o presente momento com a defesa da criança como cidadã. No segundo tópico trazemos conceitos da Psicologia Histórico-Cultural relacionados à aprendizagem e desenvolvimento da criança, processo que começa logo que a criança nasce e passa a socializar-se com os sujeitos a sua volta e com a cultura em que faz parte. O último tópico conceitua o que é jogo a partir de autores como Huizinga (1996), Brougère (2010) e Moyles (2010), e apresenta a relevância que a consciência por parte do educador te no processo de ensino e aprendizagem, tendo como foco uma educação pautada no interesse da criança, tendo a ludicidade como forma prazerosa para o processo de ensino na infância.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Considera-se a partir desse estudo que toda criança possui a necessidade de descobrir o mundo por meio da brincadeira, dos jogos e das atividades de liberdade que proporcionam prazer a elas, pois se sentem livres quando podem usar sua imaginação simbólica, expressar suas fantasias, emoções, desejos e experiências, e por meio destes instrumentos elas entram em contato e assimilam o real, realizando um contato com o meio social.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 xml:space="preserve">Assim, conclui-se que a ludicidade é relevante na educação infantil por proporcionar momentos de interação, pois se relacionam com o meio social e cultur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onsciência. Ludicidade.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Referênci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BROUGÈRE, G. </w:t>
      </w:r>
      <w:r>
        <w:rPr>
          <w:rFonts w:cs="Arial" w:ascii="Arial" w:hAnsi="Arial"/>
          <w:b/>
          <w:sz w:val="20"/>
          <w:szCs w:val="20"/>
          <w:lang w:eastAsia="pt-BR"/>
        </w:rPr>
        <w:t>Brinquedo e cultura</w:t>
      </w:r>
      <w:r>
        <w:rPr>
          <w:rFonts w:cs="Arial" w:ascii="Arial" w:hAnsi="Arial"/>
          <w:sz w:val="20"/>
          <w:szCs w:val="20"/>
          <w:lang w:eastAsia="pt-BR"/>
        </w:rPr>
        <w:t>. 8. ed. São Paulo: Cortez,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HUIZINGA, J. </w:t>
      </w:r>
      <w:r>
        <w:rPr>
          <w:rFonts w:cs="Arial" w:ascii="Arial" w:hAnsi="Arial"/>
          <w:b/>
          <w:sz w:val="20"/>
          <w:szCs w:val="20"/>
          <w:lang w:eastAsia="pt-BR"/>
        </w:rPr>
        <w:t>Homo Ludens</w:t>
      </w:r>
      <w:r>
        <w:rPr>
          <w:rFonts w:cs="Arial" w:ascii="Arial" w:hAnsi="Arial"/>
          <w:sz w:val="20"/>
          <w:szCs w:val="20"/>
          <w:lang w:eastAsia="pt-BR"/>
        </w:rPr>
        <w:t>. 4. ed. São Paulo: Perspectiva, 1996, 236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MOYLES, J. </w:t>
      </w:r>
      <w:r>
        <w:rPr>
          <w:rFonts w:cs="Arial" w:ascii="Arial" w:hAnsi="Arial"/>
          <w:b/>
          <w:sz w:val="20"/>
          <w:szCs w:val="20"/>
          <w:lang w:eastAsia="pt-BR"/>
        </w:rPr>
        <w:t>Só brincar? O papel do brincar na educação infantil</w:t>
      </w:r>
      <w:r>
        <w:rPr>
          <w:rFonts w:cs="Arial" w:ascii="Arial" w:hAnsi="Arial"/>
          <w:sz w:val="20"/>
          <w:szCs w:val="20"/>
          <w:lang w:eastAsia="pt-BR"/>
        </w:rPr>
        <w:t>. Porto Alegre: Artmed, 2010.</w:t>
      </w:r>
    </w:p>
    <w:sectPr>
      <w:footnotePr>
        <w:numFmt w:val="decimal"/>
      </w:footnotePr>
      <w:type w:val="nextPage"/>
      <w:pgSz w:w="11906" w:h="16838"/>
      <w:pgMar w:left="993" w:right="84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>º semestre do Curso de Pedagogia do ISEO. Contato: irlanemoliveira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º semestre do Curso de Pedagogia do ISEO. Contato: </w:t>
      </w:r>
      <w:r>
        <w:rPr>
          <w:rFonts w:cs="Arial" w:ascii="Arial" w:hAnsi="Arial"/>
          <w:lang w:val="pt-BR"/>
        </w:rPr>
        <w:t>milenavalis@hot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º semestre do Curso de Pedagogia do ISEO. Contato: </w:t>
      </w:r>
      <w:r>
        <w:rPr>
          <w:rFonts w:cs="Arial" w:ascii="Arial" w:hAnsi="Arial"/>
          <w:lang w:val="pt-BR"/>
        </w:rPr>
        <w:t>Cauedan20prasempre@hotmail.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a da pesquisa e docente no Curso de Pedagogia do ISEO. Contato: laisasnascimento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Goohl2">
    <w:name w:val="goohl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26:00Z</dcterms:created>
  <dc:creator>Rosemary Lacerda Ramos</dc:creator>
  <dc:description/>
  <cp:keywords/>
  <dc:language>en-US</dc:language>
  <cp:lastModifiedBy>Laisa Nascimento</cp:lastModifiedBy>
  <dcterms:modified xsi:type="dcterms:W3CDTF">2018-09-03T23:41:00Z</dcterms:modified>
  <cp:revision>4</cp:revision>
  <dc:subject/>
  <dc:title/>
</cp:coreProperties>
</file>