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11" w:right="-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ind w:right="3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ULHERES REFUGIADAS E RETERRITORIALIZAÇÃO NA AMÉRICA DO SUL: APONTAMENTOS INICIAIS DE UMA PESQUISA EM DESENVOLVIMENTO COMUNITÁRIO</w:t>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upo de Trabalho 4: Migrações, apatridia e refúgio.</w:t>
      </w:r>
    </w:p>
    <w:p>
      <w:pPr>
        <w:pStyle w:val="Normal"/>
        <w:widowControl w:val="false"/>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Nesta comunicação apresentamos apontamentos iniciais de uma pesquisa doutoral realizada no âmbito do Programa de Pós-Graduação Interdisciplinar em Desenvolvimento Comunitário, da Universidade Estadual do Centro-Oeste do Paraná (UNICENTRO). O projeto busca compreender parte das experiências de mulheres e meninas refugiadas no contexto contemporâneo da América do Sul, em relação com o desenvolvimento de novas ou diferentes perspectivas, ou ‘reinvenção’ de comunidades nos locais de destino. Nesse sentido, buscamos estabelecer uma análise sobre ações sociopolíticas, governamentais e comunitárias ligadas ao contexto da precarização dos direitos humanos de mulheres e meninas em refúgio.</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Partimos de uma abordagem que leva em conta os estudos sobre o fenômeno das migrações e refúgio na interface de estudos de gênero e de desenvolvimento comunitário, sem deixar de considerar os diferentes motivos que fazem com que mulheres se lancem ao refúgio, em meio a novas negociações que acontecem no processo migratório, com reflexos para a reformulação de sentidos, vivências, exclusões e inclusões.</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Em meio a crises humanitárias, mulheres e meninas estão entre as populações mais afetadas, e essa situação é agravada por outras vulnerabilidades como pobreza, separação família, dificuldades no acesso a serviços básicos, religiosidade, sexualidade e raça, o que maximiza o risco de exposição a violências de diferentes formas e intensidades (ACNUR, 2020a, 2020b, 2020c). Somados a isso, devemos pensar sobre os recentes desafios que se    impõem e promovem novos fluxos de deslocamentos de mulheres e meninas, ocasionados   pela intensificação dos desastres ambientais. Segundo</w:t>
      </w:r>
      <w:r>
        <w:rPr>
          <w:rStyle w:val="StrongEmphasis"/>
          <w:rFonts w:eastAsia="Times New Roman" w:cs="Times New Roman" w:ascii="Times New Roman" w:hAnsi="Times New Roman"/>
          <w:b w:val="false"/>
          <w:bCs w:val="false"/>
          <w:color w:val="000000"/>
          <w:sz w:val="24"/>
          <w:szCs w:val="24"/>
        </w:rPr>
        <w:t xml:space="preserve"> Marinucci (2014),</w:t>
      </w:r>
      <w:r>
        <w:rPr>
          <w:rFonts w:eastAsia="Times New Roman" w:cs="Times New Roman" w:ascii="Times New Roman" w:hAnsi="Times New Roman"/>
          <w:color w:val="000000"/>
          <w:sz w:val="24"/>
          <w:szCs w:val="24"/>
        </w:rPr>
        <w:t xml:space="preserve"> essas </w:t>
      </w:r>
      <w:r>
        <w:rPr>
          <w:rStyle w:val="StrongEmphasis"/>
          <w:rFonts w:eastAsia="Times New Roman" w:cs="Times New Roman" w:ascii="Times New Roman" w:hAnsi="Times New Roman"/>
          <w:b w:val="false"/>
          <w:bCs w:val="false"/>
          <w:color w:val="000000"/>
          <w:sz w:val="24"/>
          <w:szCs w:val="24"/>
        </w:rPr>
        <w:t xml:space="preserve">novas dinâmicas e modalidades de deslocamentos, bem como as suas implicações, devem ser analisadas tanto na ótica da opressão acometida a essas refugiadas, quanto na ótica da humanização. </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Ao considerar o refúgio na perspectiva de itinerância causada por elementos muitas vezes externos à vontade de quem se desloca, buscar perceber como essa dinâmica acontece a partir da construção sobre mulheres e meninas refugiadas na América do Sul, possibilitaria construir uma melhor compreensão da situacionalidade de refúgio aplicada pelas autoridades e acessada pelas próprias refugiadas no contexto da América do Sul, levando em conta, que elas estão territorialmente distantes e desconectadas de seu país de origem, desterritorializadas.</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Castles (2007) observa que o fenômeno dos refugiados está ligado a uma visão de migração contemporânea como um processo social, com suas próprias dinâmicas (CASTLES, 2007, p. 47). O fluxo migratório no século XXI é provocado por motivos diferentes daqueles salvaguardados pela  “Convenção das Nações Unidas relativa ao Estatuto dos Refugiados”, formalmente adotada em 28 de julho de 1951, para resolver a situação dos refugiados na Europa, após, a Segunda Guerra Mundial (ACNUR, 24 de agosto de 2019). A Organização das Nações Unidas (ONU) estima que nos dias de hoje, mais da metade dos refugiados, solicitantes de refúgio, deslocados internos, e apátridas, sejam mulheres e meninas. Essa mudança nos padrões migratórios em termos de gênero coloca novos desafios para os países que as acolhem, na situação de refugiadas.</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 xml:space="preserve">Outrossim, mulheres e meninas ocuparam um lugar de invisibilidade nos estudos migratórios. Nessa situação, as implicações sociais e as questões de integração, inerentes a esse novo “território de moradia” do refugiado, marcam a vida e vivência das pessoas em diáspora, e assumem uma especificidade própria, no que diz respeito às mulheres e às meninas refugiadas, o que merecem a nossa atenção. Para Michel Foucault (1997) na sociedade contemporânea, o indivíduo para fixar a sua identidade, “mantê-la ou transformá-la em função de determinados fins”, precisa pertencer a um local social (FOUCAULT, 1997, p. 109). Entretanto, Zygmunt Bauman (2005), faz a ligação entre identidade e pertencimento como sendo interdependentes. </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 xml:space="preserve">Diante do exposto, articulações de noções como território, desterritorialização e reterritorialização são importantes ferramentas para o entendimento de como são construídas as políticas públicas e comunitárias de assistência e incorporação de refugiadas na América do Sul e no Brasil. Vale destacar, com a finalidade para essa compreensão, o que Paul Little (2002), aduz sobre territorialidade, como sendo “o esforço coletivo de um grupo social para ocupar, usar, controlar e se identificar” (LITTLE, 2002, p. 3). Já Haesbaert (1999), expressa que a leitura de território está mergulhada em nossos sistemas de significação. Desse modo, questiona-se quais são as políticas públicas, humanitárias e comunitárias, implantadas e implementadas no território de acolhida dessas mulheres emigradas e meninas, em condição de refúgio infantil, que abrange saberes e práticas sociais, culturais e educacionais. </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 xml:space="preserve">Uma vez que, no cenário das migrações internacionais, “mulheres e meninas já são 2/3 dos refugiados e representam o grupo mais vulnerável à violência” (JORNAL MULIER, 27 de junho de 2016), pois, em se tratando das mulheres e meninas refugiadas, conforme informações extraídas da ONU (Organização das Nações Unidas, 2019), uma em cada cinco refugiadas são vítimas de violência sexual no mundo. Logo, a discriminação contra as mulheres e meninas é causa, e consequência do deslocamento forçado e da apatridia. Muitas vezes, esta discriminação é agravada por outras circunstâncias, como origem étnica, deficiências físicas, religião, orientação sexual, identidade de gênero e origem social. </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 xml:space="preserve">Assim, optar pelo tema do refúgio na circunstância vivenciada por mulheres e meninas, na América do Sul e, especialmente, no Brasil, nos remete à tentativa de compreender quem são os atores, agentes e as políticas públicas e políticas comunitárias voltadas para as refugiadas. Nossa pesquisa de tese, especificamente, tentará identificar quais são os mecanismos, institucionalizados ou não, de reterritorialização e de integração local de mulheres e meninas em situação de/do refúgio, o que nos desafia a pesquisar e tentar responder, se há efetivamente, uma política pública e comunitária, evidenciadas com uma propositura concreta de integração sócio-humanitária para essa população feminina refugiada. </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Com o intuito de dar continuidade a esta investigação, buscamos cotejar a reflexão consolidada sobre o tema com documentos oriundos de bancos de dados do Alto Comissariado das Nações Unidas para os Refugiados (ACNUR), da Agência da ONU para Refugiados (UNHCR), do Comitê Nacional para os Refugiados (CONARE), bem como em outras instituições supranacionais.</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4"/>
          <w:szCs w:val="24"/>
        </w:rPr>
        <w:t>Acreditamos que este estudo possa contribuir para a compreensão da reterritorialização de mulheres e meninas refugiadas sob a ótica de construção de novas formas de vida em locais de destino, bem como de promoção do desenvolvimento comunitário. Nesse sentido, buscamos também refletir sobre o alcance de políticas públicas e sobre a atuação de organismos ligados ao refúgio considerando contextos comunitários emergentes de populações desterritorializadas ou em processo de reterritorialização.</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pPr>
      <w:r>
        <w:rPr>
          <w:rFonts w:eastAsia="Times New Roman" w:cs="Times New Roman" w:ascii="Times New Roman" w:hAnsi="Times New Roman"/>
          <w:b/>
          <w:bCs/>
          <w:color w:val="000000"/>
          <w:sz w:val="24"/>
          <w:szCs w:val="24"/>
        </w:rPr>
        <w:t>Palavras-chave:</w:t>
      </w:r>
      <w:r>
        <w:rPr>
          <w:rFonts w:eastAsia="Times New Roman" w:cs="Times New Roman" w:ascii="Times New Roman" w:hAnsi="Times New Roman"/>
          <w:color w:val="000000"/>
          <w:sz w:val="24"/>
          <w:szCs w:val="24"/>
        </w:rPr>
        <w:t xml:space="preserve"> Mulheres e Meninas; Refúgio; Desenvolvimento Comunitário.</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ÊNCIAS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NUR. Número de pessoas deslocadas no mundo. Disponível em: https://nacoesunidas.org/numero-de-pessoas-deslocadas-no-mundo-chega-a-708-milhoes-diz-acnur/ Acesso: 16 out. 2020, às 13h21mi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______. O que é a Convenção de 1951? Brasil. Disponível em: &lt;http://www.acnur.org/t3/portugues/informacao-geral/o-queea-convencao-de-1951/&gt; Acesso: 28 out. 2020, às 23h17mi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______. Alto Comissário da Agência da ONU para Refugiados - Filippo Grandi: concluiu a visita ao Brasil com um apelo urgente por maior ajuda internacional. Disponível em: https://www.acnur.org/portugues/#_ga=2.49054566.1126963629.1566830100-2087951714.1566086144&amp;_gac=1.7594502.1567011004.EAIaIQobChMInOel34Km5AIVhoaRCh2aMgXtEAAYASAAEgLsG_D_BwE Acesso: 24 out. 2020, às 9h13mi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BAUMAN, Z. Identidade: entrevista a Benedetto Vecchi. Rio de Janeiro: Jorge Zahar Editora, 2005.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CASTLES, S. The factors that make and unake migration policies. In: PORTES, Alejandro &amp; DEWIND, Josh. Rethinking Migration: New Theoretical and Empirical Perspectives. Nova Iorque: Berghahn Books, p. 29-62, 2007.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JORNAL MULIER. Mulheres e crianças já são 2/3 dos refugiados e representam grupo mais vulnerável à violência. Publicado em 27 jun. 2016. Disponível em: http://jornalmulier.com.br/mulheres-e-criancas-ja-sao-23-dos-refugiados-e-representam-grupo-mais-vulneravel-a-violencia/  Acesso: 29 out. 2020.</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CAULT, M. Resumo dos cursos do Collège de France 1970-1982. Rio de Janeiro: Jorge Zahar Ed., 1997.</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HAESBAERT, R. Identidades territoriais. In: Corrêa, R. e Rosendhal, Z. (orgs.) Manifestações da Cultura e Espaço. Rio de Janeiro: EdUERJ. 1999.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LITTLE, P. E. Territórios Sociais e Povos Tradicionais no Brasil: Por uma Antropologia da Territorialidade. Brasília – DF: Série Antropologia, Departamento de Antropologia, Instituto de Ciências Sociais – Universidade de Brasília (UnB), 2002.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MARINUCCI, R. Mulheres, migrantes e muçulmanas. Percursos de discriminação e empoderamento. In: VASCONCELOS, Ana Maria Nogales; BOTEGA, Tuíla (orgs.) Política migratória e o paradoxo da globalização. Porto Alegre: EDIPUCRS, Brasília: CSEM, 2015.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U-UNHCR - (FICSS) 2016. Refúgio no Mundo. Disponível em: http://www.ikmr.org.br/refugio/refugio-no-mundo/ Acesso: 24 out. 2020, às 17h.</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ONU BRASIL. Organização das Nações Unidas: ONU Mulheres Brasil. Uma em cada cinco refugiadas são vítimas de violência sexual no mundo. Disponível em: http://www.onumulheres.org.br/noticias/uma-em-cada-cinco-refugiadas-sao-vitimas-de-violencia-sexual-no-mundo/ Acesso: 18 out. 2020, às 03h34min.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______. A ONU reforça a atenção para meninas e mulheres migrantes e refugiadas no Brasil. Disponível em: http://www.onumulheres.org.br/noticias/agencias-da-onu-reforcam-atencao-a-meninas-e-mulheres-migrantes-e-refugiadas-no-brasil/ Acesso: 29 out. 2020, às 8h.</w:t>
      </w:r>
    </w:p>
    <w:sectPr>
      <w:headerReference w:type="default" r:id="rId2"/>
      <w:type w:val="nextPage"/>
      <w:pgSz w:w="11906" w:h="16838"/>
      <w:pgMar w:left="1701" w:right="1134" w:gutter="0" w:header="1701"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posOffset>-7569200</wp:posOffset>
          </wp:positionH>
          <wp:positionV relativeFrom="paragraph">
            <wp:posOffset>-451485</wp:posOffset>
          </wp:positionV>
          <wp:extent cx="7557770"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88107"/>
                  <a:stretch>
                    <a:fillRect/>
                  </a:stretch>
                </pic:blipFill>
                <pic:spPr bwMode="auto">
                  <a:xfrm>
                    <a:off x="0" y="0"/>
                    <a:ext cx="7557770" cy="1268730"/>
                  </a:xfrm>
                  <a:prstGeom prst="rect">
                    <a:avLst/>
                  </a:prstGeom>
                </pic:spPr>
              </pic:pic>
            </a:graphicData>
          </a:graphic>
        </wp:anchor>
      </w:drawing>
    </w:r>
  </w:p>
  <w:p>
    <w:pPr>
      <w:pStyle w:val="Header"/>
      <w:rPr>
        <w:lang w:val="en-US" w:eastAsia="en-US"/>
      </w:rPr>
    </w:pPr>
    <w:r>
      <w:rPr>
        <w:lang w:val="en-US" w:eastAsia="en-US"/>
      </w:rPr>
      <w:t>‘</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submissao CONGRESSO AMAZÔNI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HP</dc:creator>
  <dc:description/>
  <cp:keywords/>
  <dc:language>en-US</dc:language>
  <cp:lastModifiedBy>Christian Martins</cp:lastModifiedBy>
  <cp:lastPrinted>1995-11-21T17:41:00Z</cp:lastPrinted>
  <dcterms:modified xsi:type="dcterms:W3CDTF">2020-11-17T17:07:00Z</dcterms:modified>
  <cp:revision>2</cp:revision>
  <dc:subject/>
  <dc:title/>
</cp:coreProperties>
</file>