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valiação Social do Ciclo de Vida: modelagem da subjetividade humana na seleção das subcategorias de impact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de Oliveira Castro, Breno Barros Telles do Carm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m estudos de avaliação social do ciclo de vida, subcategorias de impacto padronizadas e generalistas podem não ser representativas dos problemas sociais relevantes ao produto estudado. Os estudos ACV-S se baseiam no senso comum ou no conhecimento do analista acerca do produto estudado para a definição das subcategorias de impacto a serem consideradas, caracterizando uma limitação a ser superada, dado que esse processo é realizado de forma empírica e não estruturada. Assim, essa pesquisa propõe um método capaz de modelar a subjetividade associada à seleção de subcategorias de impacto em estudos de avaliação social do ciclo de vida, por meio de uma abordagem participativa junto aos stakeholders. Esse framework está organizado em três etapas e foi aplicado no contexto do stakeholder “Comunidade Local” do ciclo de vida da polpa de fruta produzida no interior do nordeste do Brasil. A primeira fase da abordagem proposta identifica os representantes das comunidades locais no entorno do ciclo de vida do produto e os potenciais subcategorias que podem ser consideradas. Na segunda fase, o processo de elicitação das preferências desses representantes acerca das subcategorias de impacto é realizado. Na terceira fase, as informações obtidas são agregadas para a classificação das subcategorias de impacto em pertinentes e não-pertinentes por meio do PROMSORT. As etapas metodológicas foram aplicadas para um contexto de seleção individual e outro coletivo. No primeiro caso, os representantes consideraram as seguintes subcategorias como pertinentes: acesso aos recursos materiais, herança cultural, acesso aos recursos imateriais, condições de vida segura e saudável. Contudo, as subcategorias engajamento da comunidade e deslocamento e migração não foram consideradas fortemente pertinentes. Somente a subcategoria respeito aos direitos dos povos nativos foi considerada como não-pertinente. Para o segundo caso, as subcategorias “pertinentes foram: acesso aos recursos materiais, herança cultural, acesso aos recursos imateriais, deslocamento e migração, condições de vida segura e saudável, engajamento da comunidade. A subcategoria não-pertinente refere-se também ao respeito aos direitos dos povos nativos. O uso de uma abordagem participativa que considera a opinião dos stakeholders na seleção das subcategorias de impacto tem potencial para melhor identificar os problemas sociais pertinentes a um dado ciclo de vida de um produto. Esse framework pode ser aplicado a diferentes produtos e pode ser adaptado para as demais categorias de stakeholder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valiação Social do Ciclo de Vida, Comunidade local, Abordagem participativa, Seleção de subcategorias de impac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15:00Z</dcterms:created>
  <dc:creator>Thaiseany Freitas Rêgo</dc:creator>
  <dc:description/>
  <cp:keywords/>
  <dc:language>en-US</dc:language>
  <cp:lastModifiedBy>Dell</cp:lastModifiedBy>
  <cp:lastPrinted>2017-08-15T11:40:00Z</cp:lastPrinted>
  <dcterms:modified xsi:type="dcterms:W3CDTF">2020-10-22T22:15:00Z</dcterms:modified>
  <cp:revision>2</cp:revision>
  <dc:subject/>
  <dc:title/>
</cp:coreProperties>
</file>