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Ciências Sociais Aplicad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sz w:val="26"/>
          <w:szCs w:val="26"/>
        </w:rPr>
      </w:pPr>
      <w:r>
        <w:rPr>
          <w:rFonts w:cs="Arial" w:ascii="Arial" w:hAnsi="Arial"/>
          <w:b/>
          <w:sz w:val="26"/>
          <w:szCs w:val="26"/>
        </w:rPr>
        <w:t>Jararaca: (des)memórias sobre um cangaceiro na perspectiva da cidade de Mossoró</w:t>
      </w:r>
    </w:p>
    <w:p>
      <w:pPr>
        <w:pStyle w:val="Normal"/>
        <w:spacing w:lineRule="auto" w:line="240" w:before="60" w:after="60"/>
        <w:ind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Thaís Frota Ferreira Cavalcante, Felipe Araújo Castro</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t xml:space="preserve">O trabalho examina, a partir de uma pesquisa exploratória-explicativa com abordagem qualitativa, de que forma as diversas narrativas sobre José Leite de Santana, cangaceiro conhecido como Jararaca, influenciaram na formação de memórias sobre a passagem do bando de Lampião por Mossoró e em que medida essas memórias convergem para a criação de um discurso hegemônico sobre Mossoró como cidade resistente. Em um primeiro momento, após apresentar os contornos da manifestação particular do banditismo social no Nordeste brasileiro, o cangaço, realizaremos a análise das edições do Jornal “O Mossoroense” que abordaram a invasão do bando de Lampião à cidade de Mossoró, a fim de contrastar o discurso historiográfico, já distanciado do fato, do discurso jornalístico feito contemporaneamente à invasão. Em um segundo momento, o trabalho identifica as representações simbólicas de Jararaca nas apresentações artísticas e lugares de memória existentes atualmente em Mossoró, evidenciando os contrastes em relação à cobertura jornalística do século anterior. Por fim, abordamos as contradições entre discurso oficial e a percepção popular, situadas na disputa entre a caracterização de Jararaca ora como “bandido”, ora como “santo”, como ressaltado na realização do Tribunal do Júri em 2017, sempre tendo em consideração as aproximações e afastamentos dessas memórias com o mito da Mossoró heroica e resistente. O trabalho apreende, portanto, que as narrativas envoltas à figura do cangaceiro ganham divergência com a percepção de que algumas delas são parte de uma longa estratégia política mandonista das oligarquias locais. Essas elites, através de um discurso oficial, proferem uma ideia de Mossoró como cidade resistente, heroica e libertadora, dirigindo personalidades como Jararaca para o outro lado da moeda: como sendo bárbaras, monstruosas, e, por isso, merecedoras da morte nas mãos do Estado. </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Banditismo Social, Cangaço, Memória, Jararaca, Mossoró.</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VIC – 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40:00Z</dcterms:created>
  <dc:creator>Thaiseany Freitas Rêgo</dc:creator>
  <dc:description/>
  <cp:keywords/>
  <dc:language>en-US</dc:language>
  <cp:lastModifiedBy>COMPAQ</cp:lastModifiedBy>
  <cp:lastPrinted>2017-08-15T11:40:00Z</cp:lastPrinted>
  <dcterms:modified xsi:type="dcterms:W3CDTF">2020-10-22T18:26:00Z</dcterms:modified>
  <cp:revision>3</cp:revision>
  <dc:subject/>
  <dc:title/>
</cp:coreProperties>
</file>