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Apoio Multicritério a Decisão na Área da Saúde: Uma Revisão Bibliográfic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Smirna Marques Felinto da Silveira, Renan Felinto de Farias Aire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 área da saúde impacta diretamente na vida humana, envolvendo fatores de risco. A complexidade das ações nessa área resultaram na vasta utilização dos métodos de Apoio Multicritério a Decisão (AMD). Diante disso, o presente estudo teve como objetivo analisar publicações que utilizem o AMD na área da saúde. Ademais, houve uma atenção especial na análise das justificativas apresentadas nos artigos para escolha dos métodos AMD, quando aplicável. O trabalho consistiu em uma revisão sistemática de literatura que analisou 196 artigos coletados nas databases Scopus e PubMed (incluindo Medline, PMC – PubMed Central – e NCBI Bookshelf) no período de 1991 a 2019. Os resultados foram apresentados e discutidos através de gráficos baseados nas questões que abrangem os principais objetivos do trabalho, com destaque que apenas 29% dos artigos apresentaram justificativas para escolha dos métodos, enquanto 71% não apresentaram. Quanto aos 29% (correspondente a 56 trabalhos) onde há a presença de justificativas, observou-se análises incipientes e não fundamentadas. Além disso, não houve menção de um processo sistêmico para escolha do método AMD utilizado. Concluiu-se que há necessidade de um processo cuidadoso para que a seleção adequada de métodos multicritério seja feita. Com esse processo, evitar-se-iam resultados equivocados e insatisfatórios que podem levar a graves erros de decisão críticos para a área da saúde. Espera-se que as informações aqui fornecidas contribuam para o direcionamento de esforços na busca pelo uso apropriado dos métodos AMD. O desenvolvimento do estudo foi limitado por dificuldades na visualização dos artigos, apesar do sucesso na análise dos mesmos. Por fim, recomenda-se que estudos futuros venham a desenvolver tentativas de solucionar os problemas apresentados, contribuindo para decisões adequada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poio Multicritério a Decisão (AMD), Saúde, Revisão de Literatur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Smirna Felinto</cp:lastModifiedBy>
  <cp:lastPrinted>2017-08-15T11:40:00Z</cp:lastPrinted>
  <dcterms:modified xsi:type="dcterms:W3CDTF">2020-10-22T01:32:00Z</dcterms:modified>
  <cp:revision>4</cp:revision>
  <dc:subject/>
  <dc:title/>
</cp:coreProperties>
</file>