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O RASTRO DA MISÉRIA: Uma análise do perfil dos detentos no município de Picos-PI</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ciel Costa de Sous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ria Neuman Santo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osefa Carolina Carvalho Santo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Laudicena Rodrigues Hipólit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ara Maria Leal Barbosa</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bCs/>
          <w:sz w:val="24"/>
          <w:szCs w:val="24"/>
        </w:rPr>
        <w:t>O poder era manifestado através da força e o suplício era a principal punição aplicada até o final do século XVIII. A partir da Revolução Francesa as ideias de igualdade, fraternidade e liberdade foram ganhando espaço, passando a educação a ser o caminho mais viável a transformação do indivíduo. O objetivo deste artigo é conhecer o perfil dos detentos no município de Picos-PI; classificar</w:t>
      </w:r>
      <w:r>
        <w:rPr>
          <w:rFonts w:cs="Times New Roman" w:ascii="Times New Roman" w:hAnsi="Times New Roman"/>
          <w:sz w:val="24"/>
          <w:szCs w:val="24"/>
        </w:rPr>
        <w:t xml:space="preserve"> o perfil da população prisional por faixa etária, raça/cor e escolaridade; investigar o espaço geográfico onde os detentos estavam inseridos antes de serem privados de liberdade; analisar o perfil dos segregados por espaço geográfico relacionando-os com a estrutura fornecida (ou não) pelo Estado nessas localidades. Como metodologia utilizou-se a pesquisa bibliográfica e documental de forma qualitativa, com dados reais e um estudo de caso do município. O estudo evidenciou que o principal problema do perfil dos detentos no município de Picos-PI é a falta de educação, principalmente quando se trata de escolaridade, as disparidades na educação, no trabalho, relacionadas a cor, sexo e idade são visíveis quando comparadas a população carcerária e</w:t>
      </w:r>
      <w:r>
        <w:rPr>
          <w:rFonts w:cs="Times New Roman" w:ascii="Times New Roman" w:hAnsi="Times New Roman"/>
          <w:bCs/>
          <w:sz w:val="24"/>
          <w:szCs w:val="24"/>
        </w:rPr>
        <w:t xml:space="preserve"> que a criminalidade aumenta de acordo com o desenvolvimento da cidade. </w:t>
      </w:r>
      <w:r>
        <w:rPr>
          <w:rFonts w:cs="Times New Roman" w:ascii="Times New Roman" w:hAnsi="Times New Roman"/>
          <w:sz w:val="24"/>
          <w:szCs w:val="24"/>
        </w:rPr>
        <w:t xml:space="preserve">A </w:t>
      </w:r>
      <w:r>
        <w:rPr>
          <w:rFonts w:cs="Times New Roman" w:ascii="Times New Roman" w:hAnsi="Times New Roman"/>
          <w:sz w:val="24"/>
        </w:rPr>
        <w:t>diversidade de enfrentamento dos problemas sociais também gera aumento da criminalidade em muitos contextos que além das dificuldades com educação, saúde existe tem-se a questão da segurança pública que virou problema para o Estado, pois este não consegue prover a população com segurança, o que agrava a linha de pobreza fazendo que muitos não acreditem numa provável solução.</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 xml:space="preserve">: Perfil dos Segregados. Sistemas Prisionais. Criminalidade. Problemas Sociais. </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INTRODUÇÃO</w:t>
      </w:r>
    </w:p>
    <w:p>
      <w:pPr>
        <w:pStyle w:val="XIEPEFTtulodeSeo"/>
        <w:spacing w:lineRule="auto" w:line="360" w:before="0" w:after="0"/>
        <w:ind w:left="0" w:right="0" w:hanging="0"/>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rPr>
      </w:pPr>
      <w:r>
        <w:rPr>
          <w:rFonts w:cs="Times New Roman" w:ascii="Times New Roman" w:hAnsi="Times New Roman"/>
          <w:sz w:val="24"/>
        </w:rPr>
        <w:t>Até o fim do Século XVIII, o Poder era manifestado através da força e o suplício era a principal punição aplicada na época pelos governos soberanos. Segundo Michel Focault (1979), a finalidade do suplício não era retribuir ao condenado o mal cometido ao corpo social e, sim, através de um ritual público de dominação, conservar e intensificar a força soberana. No entanto, os tempos mudaram. Com a Revolução Francesa, surgiram os ideais de igualdade, fraternidade e liberdade. Começaria ali a percepção de que oprimir pelo medo não era a solução e teria início um processo de substituição da desorganização pela disciplina e do medo pela coação penal. A educação passaria a ser o caminho utilizado para moldar o pensamento dos indivíduos, o que em partes não aconteceu. Em países como o Brasil, a ação do Estado acaba sendo ineficiente e alguns grupos ou indivíduos acabam sendo esquecidos e entrando em situação de vulnerabilidade.</w:t>
      </w:r>
    </w:p>
    <w:p>
      <w:pPr>
        <w:pStyle w:val="Normal"/>
        <w:ind w:firstLine="708"/>
        <w:jc w:val="both"/>
        <w:rPr>
          <w:rFonts w:ascii="Times New Roman" w:hAnsi="Times New Roman" w:cs="Times New Roman"/>
          <w:sz w:val="24"/>
        </w:rPr>
      </w:pPr>
      <w:r>
        <w:rPr>
          <w:rFonts w:cs="Times New Roman" w:ascii="Times New Roman" w:hAnsi="Times New Roman"/>
          <w:sz w:val="24"/>
        </w:rPr>
        <w:t>O presente artigo pretende conhecer o perfil dos detentos no município de Picos-PI; classificar o perfil da população prisional por faixa etária, raça/cor e escolaridade; investigar o espaço geográfico onde os detentos estavam inseridos antes de serem privados de liberdade; analisar o perfil dos segregados por espaço geográfico relacionando-os com a estrutura fornecida (ou não) pelo Estado nessas localidades.</w:t>
      </w:r>
    </w:p>
    <w:p>
      <w:pPr>
        <w:pStyle w:val="Normal"/>
        <w:ind w:firstLine="708"/>
        <w:jc w:val="both"/>
        <w:rPr/>
      </w:pPr>
      <w:r>
        <w:rPr>
          <w:rFonts w:cs="Times New Roman" w:ascii="Times New Roman" w:hAnsi="Times New Roman"/>
          <w:sz w:val="24"/>
        </w:rPr>
        <w:t>O tema foi escolhido mediante o interesse dos autores, acadêmicos do Curso de Direito, em conhecer a realidade prisional picoense e o perfil dos segregados. A pesquisa é relevante para a sociedade, que poderá conhecer a relação entre o crime e os problemas sociais da cidade de Picos-PI, bem como ao Estudo do Direito, principalmente no entendimento da justiça não apenas como ferramenta coercitiva, mas como instrumento transformador da realidade social.</w:t>
      </w:r>
    </w:p>
    <w:p>
      <w:pPr>
        <w:pStyle w:val="Normal"/>
        <w:ind w:firstLine="708"/>
        <w:jc w:val="both"/>
        <w:rPr>
          <w:rFonts w:ascii="Times New Roman" w:hAnsi="Times New Roman" w:cs="Times New Roman"/>
          <w:sz w:val="24"/>
        </w:rPr>
      </w:pPr>
      <w:r>
        <w:rPr>
          <w:rFonts w:cs="Times New Roman" w:ascii="Times New Roman" w:hAnsi="Times New Roman"/>
          <w:sz w:val="24"/>
        </w:rPr>
        <w:t>O caminho metodológico a ser percorrido tem base na pesquisa como um ato subjetivo de construção. Para Mayring (2002) a ênfase na totalidade do indivíduo como objeto de estudo é essencial para a pesquisa qualitativa. Além do mais, a concepção do objeto de estudo qualitativo sempre é visto na sua historicidade, no que diz respeito ao processo de desenvolvimento do indivíduo e no contexto dentro do qual o mesmo se formou. A pesquisa terá caráter analítico e descritivo, levando em consideração uma assídua busca bibliográfica e documental.</w:t>
      </w:r>
    </w:p>
    <w:p>
      <w:pPr>
        <w:pStyle w:val="XIEPEFTTULOPORTUGUS"/>
        <w:spacing w:lineRule="auto" w:line="48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2 CONHECENDO O PERFIL DOS SEGREGADOS DA CIDADE DE PICOS-PI</w:t>
      </w:r>
    </w:p>
    <w:p>
      <w:pPr>
        <w:pStyle w:val="Normal"/>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ind w:firstLine="708"/>
        <w:jc w:val="both"/>
        <w:rPr/>
      </w:pPr>
      <w:r>
        <w:rPr>
          <w:rFonts w:cs="Times New Roman" w:ascii="Times New Roman" w:hAnsi="Times New Roman"/>
          <w:sz w:val="24"/>
          <w:szCs w:val="24"/>
        </w:rPr>
        <w:t xml:space="preserve">Os problemas advindos de uma má assistência governamental no país vêm trazendo consequências amedrontadoras. No que diz respeito à educação, a falta desta é a principal responsável pelos altos índices de criminalidade no país, o que gera a superlotação dos presídios e, consequentemente, o torna um lugar insalubre e incapacitado de reabilitar o preso para uma vida longe da delinquência. O abandono do poder público ligado a falta de investimentos corroboram para tamanha defasagem na promessa de ressocializaç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À cidade de Picos-PI, localizada no centro-sul do estado do Piauí e possuindo uma população estimada em 76.928 habitantes de acordo com um levantamento feito pelo IBGE no ano de 2017, foi dada ênfase no estudo da temática abordada. Este município é situado entre picos montanhosos e no cruzamento de várias rodovias, sendo considerado o principal entroncamento rodoviário do Nordeste ligando o Piauí aos estados do Maranhão, Ceará, Pernambuco e Bahia. Por estar posicionada em um ponto geograficamente favorável, detém a maior parte da sua economia voltada para o comércio, o que lhe confere a condição de polo comercial. Dentre a sua principal atividade comercial destaca-se a apicultura, o que elevou a cidade à capital do me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sistema carcerário no município de Picos teve início em meados de 1972. Até a construção da penitenciária regional, apresentada a seguir, os detentos eram aprisionados em locais não fixados, sendo este modificado de acordo com a quantidade de infratores, o que requeria lugares maiores para que pudesse possibilitar o cumprimento das penas estabelecidas. O aumento da demanda exigia o deslocamento dos centros de detenção para lugares estruturalmente maiores.  </w:t>
      </w:r>
    </w:p>
    <w:p>
      <w:pPr>
        <w:pStyle w:val="Normal"/>
        <w:ind w:firstLine="708"/>
        <w:jc w:val="both"/>
        <w:rPr/>
      </w:pPr>
      <w:r>
        <w:rPr>
          <w:rFonts w:cs="Times New Roman" w:ascii="Times New Roman" w:hAnsi="Times New Roman"/>
          <w:sz w:val="24"/>
          <w:szCs w:val="24"/>
        </w:rPr>
        <w:t>Adentrando à Penitenciária Regional José de Deus Barros, escolhida para a investigação, é carecedor salientar que as suas atividades começaram a ser executadas em março de 1999, com suporte inicial para 134 detentos. Localizada no bairro Altamira, BR 316- Km 304, atualmente possui estrutura para 226 internos, mas abriga 403 presos, quase o dobro da sua capacidade prevista. Nela, encontram-se privados de liberdade aguardando julgamento 267 presos, enquanto apenas 136 já foram sentenciados. Diante da análise repercutida, obteve-se números que mostram a realidade dispare no tocante às características do grau de escolaridade dos aprisionados, bem como a raça e a idade por eles possuída.</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Escolaridade</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Dalmo de Abreu Dallari (2010, p.24) apresenta o conceito do Papa João XXIII daquilo que se deve buscar para a harmonização social: “o bem comum consiste no conjunto de todas as condições de vida social que consintam e favoreçam o desenvolvimento integral da personalidade humana”. A não busca desse bem comum corrobora de imediato para as consequências nas quais são vistas em todos os aspectos que tangem os interesses colet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sare Lombroso (2001), em uma das suas mais significativas obras atribui características anatômicas para o que ele chama de criminoso nato, sendo estas particularidades exemplificadas pela formação óssea do crânio, espessura das orelhas além de várias outras. Hodiernamente, sucumbida tal teoria lombrosiana, possibilitou a interpretação mais aguça no que concerne a real face do delinquente: pessoas desprovidas de assistência pública. Paralelamente, enquanto cresce descaso nas políticas governamentais de proteção aos direitos dos cidadãos, proporcionalmente aumenta os índices de criminali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 tocante à educação, ao ser averiguado o perfil escolar dos prisioneiros da penitenciária José de Deus Barros constatou-se a simultaneidade entre a falta de instrução intelectual, decorrente de uma condição de vida estagnada na vulnerabilidade social, e a prisão. Na maioria dos casos, é o indivíduo que não possuiu educação de qualidade, sendo restrita apenas a um pequeno grupo populacional, que está à mercê do crime organizado. A desigualdade social é o fator preponderante na produção da violênc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s números coletados inferem sobre tal realidade e podem ser observados na ilustração 01. Os detentos que possuem ensino fundamental e médio, completo, não passam de 20 e 07, respectivamente; os que não concluíram o fundamental são contabilizados em 320 carcerários; ensino médio incompleto são considerados em 20; 30 presos analfabetos e apenas 02 presidiários com ensino superior, haja vista que não conseguiram concluir o cur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educação como instrumento de transformação social é indispensável para que situações vivenciadas, não somente na penitenciária José de Deus Barros, mas a âmbito nacional, seja banida da nossa realidade social.</w:t>
      </w:r>
    </w:p>
    <w:p>
      <w:pPr>
        <w:pStyle w:val="Normal"/>
        <w:ind w:firstLine="708"/>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t>Ilustração 01 – Perfil da população prisional por escolaridade</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6116320" cy="352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116320" cy="3529965"/>
                    </a:xfrm>
                    <a:prstGeom prst="rect">
                      <a:avLst/>
                    </a:prstGeom>
                  </pic:spPr>
                </pic:pic>
              </a:graphicData>
            </a:graphic>
          </wp:inline>
        </w:drawing>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onte: Penitenciária Regional José de Deus Barros (201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Raça/Cor e Idade</w:t>
      </w:r>
    </w:p>
    <w:p>
      <w:pPr>
        <w:pStyle w:val="Normal"/>
        <w:ind w:firstLine="708"/>
        <w:jc w:val="both"/>
        <w:rPr/>
      </w:pPr>
      <w:r>
        <w:rPr>
          <w:rFonts w:cs="Times New Roman" w:ascii="Times New Roman" w:hAnsi="Times New Roman"/>
          <w:color w:val="000000"/>
          <w:sz w:val="24"/>
        </w:rPr>
        <w:t xml:space="preserve">É apropriado assegurar que existem múltiplas raças humanas? A maioria dos cientistas concorda que raça é um termo não cientifico e que só tem sentido biológico quando o ser se mostrar de modo puro, o que não é localizado no ser humano. As particularidades mais exteriorizadas, como a cor da pele, são definidas por um grupo ínfimo de gêneses, ou seja, da questão de vista biológica raças humanas não existem. O que de fato há de discrepância nesse âmbito são somente as peculiaridades físicas, assim sendo só existe entre o </w:t>
      </w:r>
      <w:r>
        <w:rPr>
          <w:rFonts w:cs="Times New Roman" w:ascii="Times New Roman" w:hAnsi="Times New Roman"/>
          <w:i/>
          <w:color w:val="000000"/>
          <w:sz w:val="24"/>
        </w:rPr>
        <w:t>homo sapiens</w:t>
      </w:r>
      <w:r>
        <w:rPr>
          <w:rFonts w:cs="Times New Roman" w:ascii="Times New Roman" w:hAnsi="Times New Roman"/>
          <w:color w:val="000000"/>
          <w:sz w:val="24"/>
        </w:rPr>
        <w:t xml:space="preserve"> apenas a raça humana. A partir desse ponto, questionam-se o motivo de diferenciarem, no Estado brasileiro, os indígenas, os brancos e os negros como tipos de raças. </w:t>
      </w:r>
    </w:p>
    <w:p>
      <w:pPr>
        <w:pStyle w:val="Normal"/>
        <w:ind w:firstLine="708"/>
        <w:jc w:val="both"/>
        <w:rPr/>
      </w:pPr>
      <w:r>
        <w:rPr>
          <w:rFonts w:cs="Times New Roman" w:ascii="Times New Roman" w:hAnsi="Times New Roman"/>
          <w:color w:val="000000"/>
          <w:sz w:val="24"/>
        </w:rPr>
        <w:t xml:space="preserve">O autor </w:t>
      </w:r>
      <w:r>
        <w:rPr>
          <w:rFonts w:cs="Times New Roman" w:ascii="Times New Roman" w:hAnsi="Times New Roman"/>
          <w:bCs/>
          <w:color w:val="000000"/>
          <w:sz w:val="24"/>
          <w:szCs w:val="20"/>
        </w:rPr>
        <w:t xml:space="preserve">Antônio Sérgio Alfredo Guimarães pontua que </w:t>
      </w:r>
      <w:r>
        <w:rPr>
          <w:rFonts w:cs="Times New Roman" w:ascii="Times New Roman" w:hAnsi="Times New Roman"/>
          <w:color w:val="000000"/>
          <w:sz w:val="24"/>
          <w:szCs w:val="20"/>
        </w:rPr>
        <w:t>raça é uma ideia que não condiz a nenhum fato natural. Pelo contrário, é um conceito que significa tão-somente uma maneira de classificação social, fundamentada num modo contraproducente frente a determinados grupos sociais. Isso remete ao período de escravidão no país. Naquela época, em busca de fundamentar os acontecidos massacrantes para com os negros e principalmente almejando alcançar um ponto que explicasse a inferiorização dos mesmos, muitos influentes usaram da justificativa que os africanos teriam sido alvos, em seu país, das invasões dos brancos europeus, assim sendo poderiam ser escravizados pela minoria dominadora e considerada superior.</w:t>
      </w:r>
    </w:p>
    <w:p>
      <w:pPr>
        <w:pStyle w:val="Normal"/>
        <w:ind w:firstLine="708"/>
        <w:jc w:val="both"/>
        <w:rPr/>
      </w:pPr>
      <w:r>
        <w:rPr>
          <w:rFonts w:cs="Times New Roman" w:ascii="Times New Roman" w:hAnsi="Times New Roman"/>
          <w:color w:val="000000"/>
          <w:sz w:val="24"/>
          <w:szCs w:val="24"/>
        </w:rPr>
        <w:t xml:space="preserve">Peculiaridades fenotípicas, tal como a cor do negro, no olhar daqueles que nutrem um conceito discriminatório, corrobora com a inferioridade dos tais, além de ser apontada como um delimitador de diferença. E, toda essa </w:t>
      </w:r>
      <w:r>
        <w:rPr>
          <w:rFonts w:cs="Times New Roman" w:ascii="Times New Roman" w:hAnsi="Times New Roman"/>
          <w:color w:val="000000"/>
          <w:sz w:val="24"/>
          <w:szCs w:val="24"/>
          <w:shd w:fill="FFFFFF" w:val="clear"/>
        </w:rPr>
        <w:t>personificação</w:t>
      </w:r>
      <w:r>
        <w:rPr>
          <w:rFonts w:cs="Times New Roman" w:ascii="Times New Roman" w:hAnsi="Times New Roman"/>
          <w:color w:val="000000"/>
          <w:sz w:val="24"/>
          <w:szCs w:val="24"/>
        </w:rPr>
        <w:t xml:space="preserve"> foi erguida no inconsciente grupal da sociedade graças às ideias amarradas ao passado sombrio. Dessa forma, </w:t>
      </w:r>
      <w:r>
        <w:rPr>
          <w:rFonts w:cs="Times New Roman" w:ascii="Times New Roman" w:hAnsi="Times New Roman"/>
          <w:color w:val="000000"/>
          <w:sz w:val="24"/>
          <w:szCs w:val="20"/>
        </w:rPr>
        <w:t xml:space="preserve">tendo como base a realidade histórica exibida no proceder do período colonial não é precipitado dizer que o conceito de raça pronunciado num contexto preconceituoso ainda, no século XXI, traz efeitos marcantes e assustadores que mantêm um vácuo gigantesco quando se trata do tratamento do negro em relação ao branco.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s disparidades estão por muitas partes, tal como na educação, no trabalho, na economia e também na população carcerária do país. Nessa última, o </w:t>
      </w:r>
      <w:r>
        <w:rPr>
          <w:rFonts w:cs="Times New Roman" w:ascii="Times New Roman" w:hAnsi="Times New Roman"/>
          <w:color w:val="000000"/>
          <w:sz w:val="24"/>
          <w:szCs w:val="24"/>
          <w:shd w:fill="FFFFFF" w:val="clear"/>
        </w:rPr>
        <w:t xml:space="preserve">Infopen, o Sistema Integrado de Informações Penitenciárias, traz uma estatística maçante para a comunidade negra. Dados de janeiro de 2017 apontam que 67% dos presos no sistema penitenciário nacional são negros, em contrapartida, aproximadamente 33% são brancos. Trazendo para Picos, cidade piauiense, onde está localizado a Penitenciária Regional José de Deus Barros, a realidade não é muito diferente. Nessa, 84% dos detentos se autodeclaram negros ou pardos, ou seja, apenas 16% são brancos, e a média em idade de 18 a 29 anos é de 46%, o que pode ser observado na ilustração 02. </w:t>
      </w:r>
    </w:p>
    <w:p>
      <w:pPr>
        <w:pStyle w:val="Normal"/>
        <w:spacing w:lineRule="auto" w:line="240"/>
        <w:jc w:val="both"/>
        <w:rPr>
          <w:rFonts w:ascii="Times New Roman" w:hAnsi="Times New Roman" w:cs="Times New Roman"/>
          <w:b/>
          <w:b/>
          <w:color w:val="000000"/>
          <w:sz w:val="8"/>
          <w:szCs w:val="24"/>
          <w:shd w:fill="FFFFFF" w:val="clear"/>
        </w:rPr>
      </w:pPr>
      <w:r>
        <w:rPr>
          <w:rFonts w:cs="Times New Roman" w:ascii="Times New Roman" w:hAnsi="Times New Roman"/>
          <w:b/>
          <w:color w:val="000000"/>
          <w:sz w:val="8"/>
          <w:szCs w:val="24"/>
          <w:shd w:fill="FFFFFF" w:val="clear"/>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t>Ilustração 02 – Perfil da população prisional por idade</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6113145" cy="3580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113145" cy="3580765"/>
                    </a:xfrm>
                    <a:prstGeom prst="rect">
                      <a:avLst/>
                    </a:prstGeom>
                  </pic:spPr>
                </pic:pic>
              </a:graphicData>
            </a:graphic>
          </wp:inline>
        </w:drawing>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onte: Penitenciária Regional José de Deus Barros (2018)</w:t>
      </w:r>
    </w:p>
    <w:p>
      <w:pPr>
        <w:pStyle w:val="XIEPEFTTULOPORTUGUS"/>
        <w:spacing w:lineRule="auto" w:line="48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3 INVESTIGAÇÃO DO ESPAÇO GEOGRÁFICO</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708"/>
        <w:jc w:val="both"/>
        <w:rPr/>
      </w:pPr>
      <w:r>
        <w:rPr>
          <w:rFonts w:cs="Times New Roman" w:ascii="Times New Roman" w:hAnsi="Times New Roman"/>
          <w:sz w:val="24"/>
          <w:szCs w:val="24"/>
        </w:rPr>
        <w:t>A criminalidade tem sua ampliação de acordo com o desenvolvimento da cidade, a partir do momento no qual se instala a consciência de periferia e centro surge um conflito de classes. De maneira genérica e empírica, sabe-se que quanto mais ascende uma cidade, mais ascende o crime, pois as atençõ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estarão voltadas para ela. Em locais onde a assistência do Estado está afastada é notório a criminalidade mais aguçada e, não anulando o fato que nas classes médias e altas possuem crimes, é mais perceptível nas classes inferiorizadas.</w:t>
      </w:r>
      <w:r>
        <w:rPr>
          <w:rFonts w:cs="Times New Roman" w:ascii="Times New Roman" w:hAnsi="Times New Roman"/>
          <w:sz w:val="24"/>
          <w:szCs w:val="24"/>
          <w:lang w:val="en-US" w:eastAsia="en-US"/>
        </w:rPr>
        <w:t xml:space="preserve"> Segundo Aniyar de Castro discorre:</w:t>
      </w:r>
    </w:p>
    <w:p>
      <w:pPr>
        <w:pStyle w:val="Normal"/>
        <w:spacing w:lineRule="auto" w:line="240"/>
        <w:ind w:left="2124" w:firstLine="3"/>
        <w:jc w:val="both"/>
        <w:rPr/>
      </w:pPr>
      <w:r>
        <w:rPr>
          <w:rFonts w:cs="Times New Roman" w:ascii="Times New Roman" w:hAnsi="Times New Roman"/>
          <w:sz w:val="20"/>
          <w:szCs w:val="24"/>
        </w:rPr>
        <w:t>O delinquente estereotipado converte-se num bode expiatório da sociedade. Para este bode expiatório, dirige-se toda a carga agressiva das classes baixas que, de outro modo, dirigir-se-ia contra os detentores do poder, classes média e alta, permitindo-se descarregarem suas culpas sobre o criminoso da classe inferior. (CASTRO, apud ALBERGARIA: 1988, 180).</w:t>
      </w:r>
    </w:p>
    <w:p>
      <w:pPr>
        <w:pStyle w:val="Normal"/>
        <w:spacing w:lineRule="auto" w:line="240"/>
        <w:ind w:left="2124" w:firstLine="3"/>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ind w:firstLine="709"/>
        <w:jc w:val="both"/>
        <w:rPr/>
      </w:pPr>
      <w:r>
        <w:rPr>
          <w:rFonts w:cs="Times New Roman" w:ascii="Times New Roman" w:hAnsi="Times New Roman"/>
          <w:sz w:val="24"/>
          <w:szCs w:val="24"/>
        </w:rPr>
        <w:t xml:space="preserve">Picos-PI é um centro comercial e um dos principais entroncamentos rodoviários do Nordeste, diversas pessoas passam pela cidade todos os dias e com o desenvolvimento socioeconômico desta, percebe-se que a criminalidade é oriunda das periferias, locais no qual geralmente moram pessoas de classe baixa e sofrem carência social e cultural. O fator econômico, entre todos os fatores que influenciam para a criminalidade acontecer, é o mais formidável. O fluxo de atuação vem da periferia para o centro, pois ao fim do dia o núcleo é menos mobilizado e esse fato se torna oportuno para o delinquente que comete roubo e furto. </w:t>
      </w:r>
    </w:p>
    <w:p>
      <w:pPr>
        <w:pStyle w:val="Normal"/>
        <w:ind w:firstLine="709"/>
        <w:jc w:val="both"/>
        <w:rPr/>
      </w:pPr>
      <w:r>
        <w:rPr>
          <w:rFonts w:cs="Times New Roman" w:ascii="Times New Roman" w:hAnsi="Times New Roman"/>
          <w:sz w:val="24"/>
          <w:szCs w:val="24"/>
        </w:rPr>
        <w:t xml:space="preserve">No entanto, devido ao sistema socioeconômico, ao desemprego, ao aumento do uso de drogas ilícitas, ao desejo de ascensão econômica é que acontece o tráfico de drogas. Esse exercício traz retorno financeiro imediato, ela é a mais comum entre os crimes. As pessoas que estão vulneráveis a esse delito são, de forma genérica, as menos acolhidas pela coletividade e Estado e, como forma de obter renda, muitas se associam ao mercado das drog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egundo informações da Penitenciária Regional José de Deus Barros, que podem ser observadas na ilustração 03, os delitos com maiores percentagens de aprisionados são: homicídio (qualificado como crime contra a vida), roubo e furto (delitos contra o patrimônio) e tráfico de drogas. Em menor percentagem tem: intimidação, estupro, violência doméstica e feminicídio.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pPr>
      <w:r>
        <w:rPr>
          <w:rFonts w:cs="Times New Roman" w:ascii="Times New Roman" w:hAnsi="Times New Roman"/>
          <w:b/>
          <w:sz w:val="20"/>
          <w:szCs w:val="24"/>
        </w:rPr>
        <w:t>Ilustração 03 – Perfil da população prisional por tipo penal</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6094730" cy="342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 b="-3"/>
                    <a:stretch>
                      <a:fillRect/>
                    </a:stretch>
                  </pic:blipFill>
                  <pic:spPr bwMode="auto">
                    <a:xfrm>
                      <a:off x="0" y="0"/>
                      <a:ext cx="6094730" cy="3428365"/>
                    </a:xfrm>
                    <a:prstGeom prst="rect">
                      <a:avLst/>
                    </a:prstGeom>
                  </pic:spPr>
                </pic:pic>
              </a:graphicData>
            </a:graphic>
          </wp:inline>
        </w:drawing>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onte: Penitenciária Regional José de Deus Barros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e-se fazer então um paralelo entre roubo/furto e tráficos de drogas. Quanto mais dependentes os indivíduos estiverem mais eles procuram meios para adquirir o produto ilícito e uns dos meios são o roubo e furto. Ou, se diminuir o consumo drogas por parte dos compradores, o tráfico cai no percentual de retorno financeiro e aumentam-se o número de roubos e furtos, pois também são crimes que trazem aquisições imediatas.  </w:t>
      </w:r>
    </w:p>
    <w:p>
      <w:pPr>
        <w:pStyle w:val="Normal"/>
        <w:ind w:firstLine="708"/>
        <w:jc w:val="both"/>
        <w:rPr>
          <w:rFonts w:ascii="Times New Roman" w:hAnsi="Times New Roman" w:cs="Times New Roman"/>
          <w:color w:val="000000"/>
          <w:sz w:val="21"/>
          <w:szCs w:val="21"/>
        </w:rPr>
      </w:pPr>
      <w:r>
        <w:rPr>
          <w:rFonts w:cs="Times New Roman" w:ascii="Times New Roman" w:hAnsi="Times New Roman"/>
          <w:color w:val="000000"/>
          <w:sz w:val="24"/>
          <w:szCs w:val="24"/>
          <w:shd w:fill="FFFFFF" w:val="clear"/>
        </w:rPr>
        <w:t>O levantamento dos índices de criminalidade na cidade de Picos-PI foi baseado em informações da Delegacia de Homicídios e Combate ao Tráfico de Drogas, ao qual tem sua base consolidada em diretrizes investigativas fundamentadas em crimes ocorridos nessa região no ano de 2017.</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tráfico de drogas na cidade de Picos-PI se tornou uma atividade econômica muito lucrativa, uma vez que a pessoa não tem altruísmo necessário para pensar nas demais, e a polícia tem tentando atuar com mais veemência para impedir ainda mais a expansão desse crime. No ano de 2017, foram registrados 17 homicídios, mais de 30 prisões por tráfico de drogas e cerca de 730 registros de roubos/furtos em território picoense.</w:t>
      </w:r>
    </w:p>
    <w:p>
      <w:pPr>
        <w:pStyle w:val="XIEPEFTTULOPORTUGUS"/>
        <w:spacing w:lineRule="auto" w:line="480" w:before="0" w:after="0"/>
        <w:ind w:left="0" w:right="0" w:hanging="0"/>
        <w:jc w:val="both"/>
        <w:rPr>
          <w:rFonts w:ascii="Times New Roman" w:hAnsi="Times New Roman" w:cs="Times New Roman"/>
          <w:b w:val="false"/>
          <w:b w:val="false"/>
          <w:color w:val="000000"/>
          <w:sz w:val="24"/>
          <w:szCs w:val="18"/>
          <w:shd w:fill="FFFFFF" w:val="clear"/>
        </w:rPr>
      </w:pPr>
      <w:r>
        <w:rPr>
          <w:rFonts w:cs="Times New Roman" w:ascii="Times New Roman" w:hAnsi="Times New Roman"/>
          <w:b w:val="false"/>
          <w:color w:val="000000"/>
          <w:sz w:val="24"/>
          <w:szCs w:val="18"/>
          <w:shd w:fill="FFFFFF" w:val="clear"/>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4 VULNERABILIDADE E CRIMINALIDADE EM SOLO PICOENSE</w:t>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708"/>
        <w:jc w:val="both"/>
        <w:rPr>
          <w:rFonts w:ascii="Times New Roman" w:hAnsi="Times New Roman" w:cs="Times New Roman"/>
          <w:sz w:val="24"/>
        </w:rPr>
      </w:pPr>
      <w:r>
        <w:rPr>
          <w:rFonts w:cs="Times New Roman" w:ascii="Times New Roman" w:hAnsi="Times New Roman"/>
          <w:sz w:val="24"/>
        </w:rPr>
        <w:t>É possível observar uma pluralidade de realidades na cidade de Picos. A existência de uma heterogeneidade entre os indivíduos de diversos segmentos resultará numa ampla diversidade de enfrentamento dos problemas inseridos em determinado contexto. Desse modo, cidadãos de classe alta, com todo apoio e preparo familiar, conquistarão facilmente o perfil idôneo imposto pela sociedad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m contrapartida, os indivíduos inseridos num cenário de total vulnerabilidade, serão excluídos da vida social, além de serem estigmatizados pela grande maioria da população. Diante de um contexto desumano, sem acesso à educação, saúde, trabalho, moradia e segurança, o indivíduo encontra-se desnorteado. </w:t>
      </w:r>
    </w:p>
    <w:p>
      <w:pPr>
        <w:pStyle w:val="Normal"/>
        <w:spacing w:lineRule="auto" w:line="24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jc w:val="both"/>
        <w:rPr>
          <w:rFonts w:ascii="Times New Roman" w:hAnsi="Times New Roman" w:cs="Times New Roman"/>
          <w:sz w:val="24"/>
        </w:rPr>
      </w:pPr>
      <w:r>
        <w:rPr>
          <w:rFonts w:cs="Times New Roman" w:ascii="Times New Roman" w:hAnsi="Times New Roman"/>
          <w:b/>
          <w:sz w:val="20"/>
          <w:szCs w:val="24"/>
        </w:rPr>
        <w:t>Ilustração 04 – Ruas totalmente abandonadas pelo Poder Público</w:t>
      </w:r>
    </w:p>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6111240" cy="2989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111240" cy="2989580"/>
                    </a:xfrm>
                    <a:prstGeom prst="rect">
                      <a:avLst/>
                    </a:prstGeom>
                  </pic:spPr>
                </pic:pic>
              </a:graphicData>
            </a:graphic>
          </wp:inline>
        </w:drawing>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onte: Google Maps (2012)</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8"/>
        <w:jc w:val="both"/>
        <w:rPr/>
      </w:pPr>
      <w:r>
        <w:rPr>
          <w:rFonts w:cs="Times New Roman" w:ascii="Times New Roman" w:hAnsi="Times New Roman"/>
          <w:sz w:val="24"/>
        </w:rPr>
        <w:t xml:space="preserve">Conforme relatos e números coletados durante esta pesquisa, os bairros Parque de Exposição, Morada do Sol e Paroquial são os que apresentam maior quantidade de detentos na Penitenciária José de Deus Barros em Picos. Nesse mesmo sentido, como pode ser observado na ilustração 04, os bairros anteriormente citados encontram-se desamparados pelo poder estatal. É perceptível a ausência de projetos de melhoria urbana, dificuldade para o acesso a escolas e a unidades Básicas de Saúde, além de uma realidade marcada pela miséria e pelo esquecimento. </w:t>
      </w:r>
    </w:p>
    <w:p>
      <w:pPr>
        <w:pStyle w:val="Normal"/>
        <w:ind w:firstLine="708"/>
        <w:jc w:val="both"/>
        <w:rPr>
          <w:rFonts w:ascii="Times New Roman" w:hAnsi="Times New Roman" w:cs="Times New Roman"/>
          <w:sz w:val="24"/>
        </w:rPr>
      </w:pPr>
      <w:r>
        <w:rPr>
          <w:rFonts w:cs="Times New Roman" w:ascii="Times New Roman" w:hAnsi="Times New Roman"/>
          <w:sz w:val="24"/>
        </w:rPr>
        <w:t>Dessa forma, é possível enfatizar que a criminalidade tem total relação com o contexto apresentado e que, na maioria das vezes, além de uma dificuldade para a segurança pública, é também um grave problema social.</w:t>
      </w:r>
    </w:p>
    <w:p>
      <w:pPr>
        <w:pStyle w:val="XIEPEFTTULOPORTUGUS"/>
        <w:spacing w:lineRule="auto" w:line="48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5 CONSIDERAÇÕES FINAI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O conhecimento do perfil dos detentos no município de Picos-PI foi essencial para classificar a população prisional por faixa etária, raça/cor e escolaridade e investigar o espaço geográfico onde os detentos estavam inseridos antes de serem privados de liberdade e assim foi traçado esse perfil dos segregados baseados no espaço geográfico e fazendo uma correlação com a estrutura fornecida pelo Estado nessas localidades.</w:t>
      </w:r>
    </w:p>
    <w:p>
      <w:pPr>
        <w:pStyle w:val="Normal"/>
        <w:shd w:fill="FFFFFF" w:val="clear"/>
        <w:ind w:firstLine="708"/>
        <w:jc w:val="both"/>
        <w:rPr>
          <w:rFonts w:ascii="Times New Roman" w:hAnsi="Times New Roman" w:cs="Times New Roman"/>
          <w:color w:val="FF0000"/>
          <w:sz w:val="24"/>
        </w:rPr>
      </w:pPr>
      <w:r>
        <w:rPr>
          <w:rFonts w:cs="Times New Roman" w:ascii="Times New Roman" w:hAnsi="Times New Roman"/>
          <w:sz w:val="24"/>
        </w:rPr>
        <w:t>Através do estudo de caso realizado no município de Picos - PI chegaram-se as conclusões que o município possui uma grande pluralidade de realidades, cidadãos de classe alta conseguem facilmente o perfil idôneo na sociedade, em contrapartida indivíduos em cenário de vulnerabilidade são excluídos da vida social, contudo a criminalidade tem total relação com o contexto vivenciado gerando cada vez mais problemas soci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sim o principal problema do perfil dos detentos no município de Picos-PI é a falta de educação, principalmente voltada a escolaridade, pois a maioria dos detentos não possui sequer ao ensino médio. As disparidades na educação, no trabalho, relacionadas a cor, sexo e idade são visíveis quando comparadas a população carcerária, também foi constato qu</w:t>
      </w:r>
      <w:r>
        <w:rPr>
          <w:rFonts w:cs="Times New Roman" w:ascii="Times New Roman" w:hAnsi="Times New Roman"/>
          <w:bCs/>
          <w:sz w:val="24"/>
          <w:szCs w:val="24"/>
        </w:rPr>
        <w:t xml:space="preserve">e a criminalidade aumenta na proporção do desenvolvimento da cidade, existindo um enorme afastamento entre classes sociais. </w:t>
      </w:r>
      <w:r>
        <w:rPr>
          <w:rFonts w:cs="Times New Roman" w:ascii="Times New Roman" w:hAnsi="Times New Roman"/>
          <w:sz w:val="24"/>
          <w:szCs w:val="24"/>
        </w:rPr>
        <w:t xml:space="preserve">A </w:t>
      </w:r>
      <w:r>
        <w:rPr>
          <w:rFonts w:cs="Times New Roman" w:ascii="Times New Roman" w:hAnsi="Times New Roman"/>
          <w:sz w:val="24"/>
        </w:rPr>
        <w:t>diversidade de enfrentamento dos problemas sociais gera aumento da criminalidade em muitos contextos que além das dificuldades com educação, saúde tem-se a questão da segurança pública que virou problema para o Estado, pois este não consegue prover a população com segurança, o que agrava a linha de pobreza fazendo que muitos não acreditem numa provável solução.</w:t>
      </w:r>
    </w:p>
    <w:p>
      <w:pPr>
        <w:pStyle w:val="Normal"/>
        <w:ind w:firstLine="708"/>
        <w:jc w:val="both"/>
        <w:rPr>
          <w:rFonts w:ascii="Times New Roman" w:hAnsi="Times New Roman" w:cs="Times New Roman"/>
          <w:sz w:val="24"/>
        </w:rPr>
      </w:pPr>
      <w:r>
        <w:rPr>
          <w:rFonts w:cs="Times New Roman" w:ascii="Times New Roman" w:hAnsi="Times New Roman"/>
          <w:sz w:val="24"/>
        </w:rPr>
        <w:t>A pesquisa tem grande importância para a sociedade, ao conhecer a relação entre o crime e os problemas sociais da cidade de Picos-PI, também para o Estudo do Direito, especialmente no entendimento da justiça não apenas como ferramenta coercitiva, mas como instrumento que pode mudar a realidade social.</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Por fim, sugere-se como estudos futuros a incorporação de critérios mais rígidos para que se tenha uma devida segurança pública e melhores repartições de renda e oportunidades para que todas as pessoas possam ter um crescimento oportuno. Tendo na </w:t>
      </w:r>
      <w:r>
        <w:rPr>
          <w:rFonts w:cs="Times New Roman" w:ascii="Times New Roman" w:hAnsi="Times New Roman"/>
          <w:sz w:val="24"/>
          <w:szCs w:val="24"/>
        </w:rPr>
        <w:t>educação um instrumento de transformação social.</w:t>
      </w:r>
    </w:p>
    <w:p>
      <w:pPr>
        <w:pStyle w:val="Normal"/>
        <w:shd w:fill="FFFFFF" w:val="clear"/>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XIEPEFTTULOPORTUGUS"/>
        <w:spacing w:lineRule="auto" w:line="360" w:before="0" w:after="0"/>
        <w:ind w:left="0" w:right="0" w:hanging="0"/>
        <w:jc w:val="both"/>
        <w:rPr>
          <w:rFonts w:ascii="Times New Roman" w:hAnsi="Times New Roman" w:cs="Times New Roman"/>
          <w:b w:val="false"/>
          <w:b w:val="false"/>
          <w:sz w:val="8"/>
          <w:szCs w:val="18"/>
        </w:rPr>
      </w:pPr>
      <w:r>
        <w:rPr>
          <w:rFonts w:cs="Times New Roman" w:ascii="Times New Roman" w:hAnsi="Times New Roman"/>
          <w:b w:val="false"/>
          <w:sz w:val="8"/>
          <w:szCs w:val="18"/>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before="0" w:after="0"/>
        <w:ind w:left="0" w:right="0" w:hanging="0"/>
        <w:jc w:val="center"/>
        <w:rPr>
          <w:rFonts w:ascii="Times New Roman" w:hAnsi="Times New Roman" w:cs="Times New Roman"/>
          <w:sz w:val="6"/>
        </w:rPr>
      </w:pPr>
      <w:r>
        <w:rPr>
          <w:rFonts w:cs="Times New Roman" w:ascii="Times New Roman" w:hAnsi="Times New Roman"/>
          <w:sz w:val="6"/>
        </w:rPr>
      </w:r>
    </w:p>
    <w:p>
      <w:pPr>
        <w:pStyle w:val="XIEPEFTtulodeSeo"/>
        <w:spacing w:before="0" w:after="0"/>
        <w:ind w:left="0" w:right="0"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BERGARIA, Jason. </w:t>
      </w:r>
      <w:r>
        <w:rPr>
          <w:rFonts w:cs="Times New Roman" w:ascii="Times New Roman" w:hAnsi="Times New Roman"/>
          <w:b/>
          <w:sz w:val="24"/>
          <w:szCs w:val="24"/>
        </w:rPr>
        <w:t>Criminologia Teórica e Prática.</w:t>
      </w:r>
      <w:r>
        <w:rPr>
          <w:rFonts w:cs="Times New Roman" w:ascii="Times New Roman" w:hAnsi="Times New Roman"/>
          <w:sz w:val="24"/>
          <w:szCs w:val="24"/>
        </w:rPr>
        <w:t xml:space="preserve"> 2ª ed. Rio de Janeiro: Aide Editora, 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BRASIL, IBGE. </w:t>
      </w:r>
      <w:r>
        <w:rPr>
          <w:rFonts w:cs="Times New Roman" w:ascii="Times New Roman" w:hAnsi="Times New Roman"/>
          <w:b/>
          <w:sz w:val="24"/>
        </w:rPr>
        <w:t>Panorama do município de Picos, 2017</w:t>
      </w:r>
      <w:r>
        <w:rPr>
          <w:rFonts w:cs="Times New Roman" w:ascii="Times New Roman" w:hAnsi="Times New Roman"/>
          <w:sz w:val="24"/>
        </w:rPr>
        <w:t>. Disponível em: &lt;https://cidades.ibge.gov.br/brasil/pi/picos/panorama&gt;. Acesso em: 25/04/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DALLARI, Dalmo de Abreu. </w:t>
      </w:r>
      <w:r>
        <w:rPr>
          <w:rFonts w:cs="Times New Roman" w:ascii="Times New Roman" w:hAnsi="Times New Roman"/>
          <w:b/>
          <w:sz w:val="24"/>
        </w:rPr>
        <w:t>Elementos da Teoria Geral do Estado</w:t>
      </w:r>
      <w:r>
        <w:rPr>
          <w:rFonts w:cs="Times New Roman" w:ascii="Times New Roman" w:hAnsi="Times New Roman"/>
          <w:sz w:val="24"/>
        </w:rPr>
        <w:t>. 299.ed - São Paulo: Saraiva, 201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FOUCAULT, Michel. </w:t>
      </w:r>
      <w:r>
        <w:rPr>
          <w:rFonts w:cs="Times New Roman" w:ascii="Times New Roman" w:hAnsi="Times New Roman"/>
          <w:b/>
          <w:sz w:val="24"/>
        </w:rPr>
        <w:t>Vigiar e punir: nascimento da prisão</w:t>
      </w:r>
      <w:r>
        <w:rPr>
          <w:rFonts w:cs="Times New Roman" w:ascii="Times New Roman" w:hAnsi="Times New Roman"/>
          <w:sz w:val="24"/>
        </w:rPr>
        <w:t>; tradução de L. M. Ponde Vassalo. Petrópoles: Vozes, 198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LOMBROSO, César. </w:t>
      </w:r>
      <w:r>
        <w:rPr>
          <w:rFonts w:cs="Times New Roman" w:ascii="Times New Roman" w:hAnsi="Times New Roman"/>
          <w:b/>
          <w:sz w:val="24"/>
        </w:rPr>
        <w:t>O homem delinquente</w:t>
      </w:r>
      <w:r>
        <w:rPr>
          <w:rFonts w:cs="Times New Roman" w:ascii="Times New Roman" w:hAnsi="Times New Roman"/>
          <w:sz w:val="24"/>
        </w:rPr>
        <w:t>. Porto Alegre: Rivardo Lens, 200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MAYRING, Ph. </w:t>
      </w:r>
      <w:r>
        <w:rPr>
          <w:rFonts w:cs="Times New Roman" w:ascii="Times New Roman" w:hAnsi="Times New Roman"/>
          <w:b/>
          <w:sz w:val="24"/>
        </w:rPr>
        <w:t>Einführung in die qualitative Sozialforschung [Introdução à pesquisa social qualitativa]</w:t>
      </w:r>
      <w:r>
        <w:rPr>
          <w:rFonts w:cs="Times New Roman" w:ascii="Times New Roman" w:hAnsi="Times New Roman"/>
          <w:sz w:val="24"/>
        </w:rPr>
        <w:t>. (5ª ed.). Weinheim: Beltz, 200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NUCCI, Guilherme de Souza. </w:t>
      </w:r>
      <w:r>
        <w:rPr>
          <w:rFonts w:cs="Times New Roman" w:ascii="Times New Roman" w:hAnsi="Times New Roman"/>
          <w:b/>
          <w:sz w:val="24"/>
        </w:rPr>
        <w:t>Curso de Direito Processual Penal.</w:t>
      </w:r>
      <w:r>
        <w:rPr>
          <w:rFonts w:cs="Times New Roman" w:ascii="Times New Roman" w:hAnsi="Times New Roman"/>
          <w:sz w:val="24"/>
        </w:rPr>
        <w:t xml:space="preserve"> Rio de Janeiro: Editora Forense,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o do Curso de Direito do Instituto de Educação Superior Raimundo Sá. </w:t>
      </w:r>
      <w:hyperlink r:id="rId1">
        <w:r>
          <w:rPr>
            <w:rStyle w:val="InternetLink"/>
            <w:rFonts w:cs="Times New Roman" w:ascii="Times New Roman" w:hAnsi="Times New Roman"/>
          </w:rPr>
          <w:t>macielsousa.jus@hotmail.com</w:t>
        </w:r>
      </w:hyperlink>
      <w:r>
        <w:rPr>
          <w:rFonts w:cs="Times New Roman" w:ascii="Times New Roman" w:hAnsi="Times New Roman"/>
        </w:rPr>
        <w:t>.</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a em Ciências Contábeis pela UESPI, Pós Graduada em Gestão Pública pela UESPI, MBA em Administração e Gerência de Cidades pela UNINTER, Acadêmica de Licenciatura em Matemática pela UFPI, Acadêmica do Curso de Direito do Instituto de Educação Superior Raimundo Sá. </w:t>
      </w:r>
      <w:hyperlink r:id="rId2">
        <w:r>
          <w:rPr>
            <w:rStyle w:val="InternetLink"/>
            <w:rFonts w:cs="Times New Roman" w:ascii="Times New Roman" w:hAnsi="Times New Roman"/>
          </w:rPr>
          <w:t>neumansantos@hotmail.com</w:t>
        </w:r>
      </w:hyperlink>
      <w:r>
        <w:rPr>
          <w:rFonts w:cs="Times New Roman" w:ascii="Times New Roman" w:hAnsi="Times New Roman"/>
        </w:rPr>
        <w:t>.</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de Direito do Instituto de Educação Superior Raimundo Sá. </w:t>
      </w:r>
      <w:hyperlink r:id="rId3">
        <w:r>
          <w:rPr>
            <w:rStyle w:val="InternetLink"/>
            <w:rFonts w:cs="Times New Roman" w:ascii="Times New Roman" w:hAnsi="Times New Roman"/>
          </w:rPr>
          <w:t>carolcarvalhomh@yahoo.com</w:t>
        </w:r>
      </w:hyperlink>
      <w:r>
        <w:rPr>
          <w:rStyle w:val="InternetLink"/>
        </w:rPr>
        <w:t>.br</w:t>
      </w:r>
      <w:r>
        <w:rPr>
          <w:rFonts w:cs="Times New Roman" w:ascii="Times New Roman" w:hAnsi="Times New Roman"/>
        </w:rPr>
        <w:t>.</w:t>
      </w:r>
    </w:p>
  </w:footnote>
  <w:footnote w:id="5">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de Direito do Instituto de Educação Superior Raimundo Sá. </w:t>
      </w:r>
      <w:hyperlink r:id="rId4">
        <w:r>
          <w:rPr>
            <w:rStyle w:val="InternetLink"/>
            <w:rFonts w:cs="Times New Roman" w:ascii="Times New Roman" w:hAnsi="Times New Roman"/>
          </w:rPr>
          <w:t>laudicena.rodrigues@hotmail.com</w:t>
        </w:r>
      </w:hyperlink>
      <w:r>
        <w:rPr>
          <w:rFonts w:cs="Times New Roman" w:ascii="Times New Roman" w:hAnsi="Times New Roman"/>
        </w:rPr>
        <w:t>.</w:t>
      </w:r>
    </w:p>
  </w:footnote>
  <w:footnote w:id="6">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de Direito do Instituto de Educação Superior Raimundo Sá. </w:t>
      </w:r>
      <w:hyperlink r:id="rId5">
        <w:r>
          <w:rPr>
            <w:rStyle w:val="InternetLink"/>
            <w:rFonts w:cs="Times New Roman" w:ascii="Times New Roman" w:hAnsi="Times New Roman"/>
          </w:rPr>
          <w:t>larapm03@gmail.com</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2435</wp:posOffset>
          </wp:positionH>
          <wp:positionV relativeFrom="paragraph">
            <wp:posOffset>5080</wp:posOffset>
          </wp:positionV>
          <wp:extent cx="5305425" cy="981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cielsousa.jus@hotmail.com" TargetMode="External"/><Relationship Id="rId2" Type="http://schemas.openxmlformats.org/officeDocument/2006/relationships/hyperlink" Target="mailto:neumansantos@hotmail.com" TargetMode="External"/><Relationship Id="rId3" Type="http://schemas.openxmlformats.org/officeDocument/2006/relationships/hyperlink" Target="mailto:carolcarvalhomh@yahoo.com" TargetMode="External"/><Relationship Id="rId4" Type="http://schemas.openxmlformats.org/officeDocument/2006/relationships/hyperlink" Target="mailto:laudicena.rodrigues@hotmail.com" TargetMode="External"/><Relationship Id="rId5" Type="http://schemas.openxmlformats.org/officeDocument/2006/relationships/hyperlink" Target="mailto:larapm0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34:00Z</dcterms:created>
  <dc:creator>Lucas Dominguini</dc:creator>
  <dc:description/>
  <cp:keywords/>
  <dc:language>en-US</dc:language>
  <cp:lastModifiedBy>Maciel Sousa</cp:lastModifiedBy>
  <cp:lastPrinted>2011-09-08T10:18:00Z</cp:lastPrinted>
  <dcterms:modified xsi:type="dcterms:W3CDTF">2018-05-15T01:59:00Z</dcterms:modified>
  <cp:revision>5</cp:revision>
  <dc:subject/>
  <dc:title/>
</cp:coreProperties>
</file>