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293360</wp:posOffset>
                </wp:positionH>
                <wp:positionV relativeFrom="paragraph">
                  <wp:posOffset>-442595</wp:posOffset>
                </wp:positionV>
                <wp:extent cx="136525" cy="177165"/>
                <wp:effectExtent l="5715" t="5080" r="4445" b="5080"/>
                <wp:wrapNone/>
                <wp:docPr id="1" name="Retângulo 1"/>
                <a:graphic xmlns:a="http://schemas.openxmlformats.org/drawingml/2006/main">
                  <a:graphicData uri="http://schemas.microsoft.com/office/word/2010/wordprocessingShape">
                    <wps:wsp>
                      <wps:cNvSpPr/>
                      <wps:spPr>
                        <a:xfrm>
                          <a:off x="0" y="0"/>
                          <a:ext cx="13644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416.8pt;margin-top:-34.85pt;width:10.7pt;height:13.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PREVALÊNCIA DE DESNUTRIÇÃO EM PACIENTES ONCOLÓGICOS </w:t>
      </w:r>
    </w:p>
    <w:p>
      <w:pPr>
        <w:pStyle w:val="Normal"/>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center"/>
        <w:rPr/>
      </w:pPr>
      <w:r>
        <w:rPr>
          <w:rFonts w:cs="Times New Roman" w:ascii="Times New Roman" w:hAnsi="Times New Roman"/>
          <w:sz w:val="24"/>
          <w:szCs w:val="24"/>
        </w:rPr>
        <w:t xml:space="preserve">Pedro josé de medeiros neto¹, </w:t>
      </w:r>
      <w:r>
        <w:rPr>
          <w:rFonts w:cs="Times New Roman" w:ascii="Times New Roman" w:hAnsi="Times New Roman"/>
          <w:sz w:val="24"/>
          <w:szCs w:val="24"/>
          <w:u w:val="single"/>
        </w:rPr>
        <w:t>Mikaely medeiros de araújo</w:t>
      </w:r>
      <w:r>
        <w:rPr>
          <w:rFonts w:cs="Times New Roman" w:ascii="Times New Roman" w:hAnsi="Times New Roman"/>
          <w:sz w:val="24"/>
          <w:szCs w:val="24"/>
        </w:rPr>
        <w:t xml:space="preserve">², </w:t>
      </w:r>
      <w:r>
        <w:rPr>
          <w:rFonts w:cs="Times New Roman" w:ascii="Times New Roman" w:hAnsi="Times New Roman"/>
          <w:sz w:val="24"/>
          <w:szCs w:val="24"/>
          <w:u w:val="single"/>
        </w:rPr>
        <w:t>Janaina lúcio dantas</w:t>
      </w:r>
      <w:r>
        <w:rPr>
          <w:rFonts w:cs="Times New Roman" w:ascii="Times New Roman" w:hAnsi="Times New Roman"/>
          <w:sz w:val="24"/>
          <w:szCs w:val="24"/>
        </w:rPr>
        <w:t>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¹ Estudante do curso Bacharelado em Nutrição; ² Preceptora de Estágio do Centro Universitário de Ensino Superior de Patos LTDA; ² Professora do Departamento de Nutrição do Centro Universitário de Ensino Superior de Patos LTDA</w:t>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UNIFIP – Centro Universitário de Ensino Superior de Patos LTDA</w:t>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drinhobeirario@hotmail.com</w:t>
      </w:r>
    </w:p>
    <w:p>
      <w:pPr>
        <w:pStyle w:val="PargrafodaLista"/>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imativas da Organização Mundial da Saúde (OMS) para 2030 apontam a ocorrência de 27 milhões de novos casos de câncer e 75 milhões de pessoas vivendo com a doença ao redor do mundo, com aproximadamente oito milhões de óbitos, sendo 70% em países em desenvolvimento. No Brasil, para o biênio 2018-2019, estima-se uma incidência de aproximadamente 600 mil casos de câncer (CARVALHO et al., 20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o Instituto Nacional de Câncer José Alencar Gomes da Silva (INCA), os pacientes oncológicos apresentam alto risco nutricional por não se alimentarem de maneira suficiente para atingir suas necessidades energéticas, fato decorrente de uma série de fatores, como a doença de base, dores, náuseas, vômitos, ansiedade, inapetência, disfagia, depressão, incapacidade funcional, tratamentos agressivos e mesmo pelo ambiente hospitalar. Dessa forma, a desnutrição calórico-proteica e a caquexia são frequentemente observadas (BORTOLETTO et al., 20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nutrição e caquexia em pacientes com câncer são problemas significativos devido a uma variedade de mecanismos que envolvem o tumor, a resposta do hospedeiro ao tumor e terapias anticâncer. Desnutrição tem sido associada com uma série de consequências clínicas, incluindo a qualidade de vida que se deteriora, diminuição da resposta ao tratamento, aumento do risco de toxicidade induzida por quimioterapia e redução na sobrevivência ao câncer (SMIDERLE; GALLON, 2012).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231F20"/>
          <w:sz w:val="24"/>
          <w:szCs w:val="24"/>
        </w:rPr>
        <w:t>Avaliar a prevalência de desnutrição em pacientes oncológicos em tratamento hospitalar.</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TERIAIS E MÉTODOS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processo de formulação do resumo se deu mediante a busca de literaturas científicas encontradas no Portal de Pesquisa da Biblioteca Virtual de Saúde (BVS), compilando publicações na base de dados da Literatura Latino-americanas e do Caribe (LILACS), no Banco de Dados SciELO - ScientificElectronic Library Online, no mês de setembro de 2019. Como critérios de exclusão consideraram-se os artigos publicados de 2012 a 2019 em língua estrangeira, bem como os estudos que não apresentaram aspectos que contribuíssem com o objetivo desta pesquisa. </w:t>
      </w:r>
    </w:p>
    <w:p>
      <w:pPr>
        <w:pStyle w:val="PargrafodaLista"/>
        <w:spacing w:lineRule="auto" w:line="240" w:before="0" w:after="0"/>
        <w:ind w:left="0" w:hanging="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PargrafodaLista"/>
        <w:spacing w:lineRule="auto" w:line="240" w:before="0" w:after="0"/>
        <w:ind w:left="0" w:hanging="0"/>
        <w:contextualSpacing/>
        <w:jc w:val="both"/>
        <w:rPr/>
      </w:pPr>
      <w:r>
        <w:rPr>
          <w:rFonts w:cs="Times New Roman" w:ascii="Times New Roman" w:hAnsi="Times New Roman"/>
          <w:b/>
          <w:sz w:val="24"/>
          <w:szCs w:val="24"/>
        </w:rPr>
        <w:t>RESULTADOS</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iante dos cinco artigos utilizados para construção do trabalho, observou-se uma grande significância da desnutrição nos pacientes em tratamento hospitalar, evidenciando que mesmo antes do diagnóstico da doença os mesmos já começavam o tratamento desnutridos.</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desnutrição é altamente prevalente em pacientes oncológicos, acometendo de 30% a 80% desses doentes. A gravidade do comprometimento nutricional depende da localização tumoral, do estadiamento da doença e da terapêutica antineoplásica utilizada. O percentual de perda de peso involuntária (PPI) é o parâmetro mais preciso na identificação do risco de desnutrição, e é considerado grave quando representa mais que 10% do peso usual em um período de seis meses, sendo frequentemente o primeiro sinal verificado no paciente oncológico, precedente ao diagnóstico da doença (BERNARDES; SILVA, 2017).</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Quando a desnutrição não é identificada, aumenta o risco de complicações adversas para os pacientes, úlceras por pressão, risco de quedas, infecções, readmissão hospitalar e mortalidade. Como a desnutrição acarreta custos excessivos para o sistema de saúde, o rastreio de todos os pacientes na admissão ou no início do atendimento hospitalar, pode melhorar os resultados clínicos e reduzir assim os custos de saúde. Embora a repercussão sobre o estado nutricional em pacientes hospitalizados seja bem conhecida há mais de 30 anos, ainda não há um consenso sobre a melhor forma ou instrumento para sua avaliação. Atualmente, o diagnóstico da desnutrição pode ser realizado através de exames laboratoriais, antropométricos e avaliação da ingestão alimentar, porém ainda é controverso qual deles é mais adequado para cada situação (</w:t>
      </w:r>
      <w:r>
        <w:rPr>
          <w:rFonts w:cs="Times New Roman" w:ascii="Times New Roman" w:hAnsi="Times New Roman"/>
        </w:rPr>
        <w:t>HENRICHSEN; MORAES; SCHAURE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ind w:firstLine="708"/>
        <w:jc w:val="both"/>
        <w:rPr>
          <w:color w:val="000000"/>
          <w:shd w:fill="FFFFFF" w:val="clear"/>
        </w:rPr>
      </w:pPr>
      <w:r>
        <w:rPr/>
        <w:t>Sabe-se que o profissional de nutrição está diretamente ligado ao processo de melhora do paciente oncológico com aplicação de terapias nutricionais, cálculos de dietas, avaliação nutricional, clínica e antropométrica. A partir disso, o estado nutricional do paciente pode ser avaliado e monitorado para melhor resposta ao tratamento, bem como evitar que o paciente passe por algum procedimento hospitalar em déficit nutricional.</w:t>
      </w:r>
    </w:p>
    <w:p>
      <w:pPr>
        <w:pStyle w:val="PargrafodaLista"/>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 xml:space="preserve">Câncer. Desnutrição. Estado Nutricional.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ERNARDES, S; SILVA, C.O. Prevalência e gravidade da perda ponderal em pacientes com câncer. </w:t>
      </w:r>
      <w:r>
        <w:rPr>
          <w:rFonts w:cs="Times New Roman" w:ascii="Times New Roman" w:hAnsi="Times New Roman"/>
          <w:b/>
          <w:sz w:val="24"/>
          <w:szCs w:val="24"/>
        </w:rPr>
        <w:t>RASBRAN - Revista da Associação Brasileira de Nutrição</w:t>
      </w:r>
      <w:r>
        <w:rPr>
          <w:rFonts w:cs="Times New Roman" w:ascii="Times New Roman" w:hAnsi="Times New Roman"/>
          <w:sz w:val="24"/>
          <w:szCs w:val="24"/>
        </w:rPr>
        <w:t>. v.8, n.1, p.70-74,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RTOLETTO, M.M; SOUZA, I.A; DIAS, A.M.N; ALMEIDA, N.M; MENDONÇA, E.G. Perfil Sociodemográfico e Nutricional de Pacientes Oncológicos em Terapia Nutricional Enteral. </w:t>
      </w:r>
      <w:r>
        <w:rPr>
          <w:rFonts w:cs="Times New Roman" w:ascii="Times New Roman" w:hAnsi="Times New Roman"/>
          <w:b/>
          <w:sz w:val="24"/>
          <w:szCs w:val="24"/>
        </w:rPr>
        <w:t>Revista Brasileira de Cancerologia</w:t>
      </w:r>
      <w:r>
        <w:rPr>
          <w:rFonts w:cs="Times New Roman" w:ascii="Times New Roman" w:hAnsi="Times New Roman"/>
          <w:sz w:val="24"/>
          <w:szCs w:val="24"/>
        </w:rPr>
        <w:t>. v.64, n.2, p.141-147,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VALHO, A.C.L.M; MARTINS, P.C; ARAÚJO, R.B; CERDEIRA, C.D; SILVA, R.B.V; BARROS, G.B.S. Parâmetros Nutricionais em Pacientes Oncológicos atendidos em um Centro de Referência no Sul de Minas Gerais, Brasil. </w:t>
      </w:r>
      <w:r>
        <w:rPr>
          <w:rFonts w:cs="Times New Roman" w:ascii="Times New Roman" w:hAnsi="Times New Roman"/>
          <w:b/>
          <w:sz w:val="24"/>
          <w:szCs w:val="24"/>
        </w:rPr>
        <w:t>Revista Brasileira de Cancerologia</w:t>
      </w:r>
      <w:r>
        <w:rPr>
          <w:rFonts w:cs="Times New Roman" w:ascii="Times New Roman" w:hAnsi="Times New Roman"/>
          <w:sz w:val="24"/>
          <w:szCs w:val="24"/>
        </w:rPr>
        <w:t>. v.64, n.2, p.159-16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NRICHSEN, J; MORAES, S.F; SCHAUREN, B.C. Prevalência de desnutrição em pacientes adultos que ingressam na emergência de um hospital público. </w:t>
      </w:r>
      <w:r>
        <w:rPr>
          <w:rStyle w:val="StrongEmphasis"/>
          <w:rFonts w:cs="Times New Roman" w:ascii="Times New Roman" w:hAnsi="Times New Roman"/>
          <w:sz w:val="24"/>
          <w:szCs w:val="24"/>
        </w:rPr>
        <w:t>Revista Nutrición Clínica y Dietética Hospita</w:t>
      </w:r>
      <w:r>
        <w:rPr>
          <w:rStyle w:val="StrongEmphasis"/>
          <w:rFonts w:cs="Times New Roman" w:ascii="Times New Roman" w:hAnsi="Times New Roman"/>
          <w:sz w:val="24"/>
          <w:szCs w:val="24"/>
          <w:shd w:fill="FBFBFB" w:val="clear"/>
        </w:rPr>
        <w:t>laria</w:t>
      </w:r>
      <w:r>
        <w:rPr>
          <w:rStyle w:val="StrongEmphasis"/>
          <w:rFonts w:cs="Times New Roman" w:ascii="Times New Roman" w:hAnsi="Times New Roman"/>
          <w:b w:val="false"/>
          <w:sz w:val="24"/>
          <w:szCs w:val="24"/>
          <w:shd w:fill="FBFBFB" w:val="clear"/>
        </w:rPr>
        <w:t xml:space="preserve">. </w:t>
      </w:r>
      <w:r>
        <w:rPr>
          <w:rFonts w:cs="Times New Roman" w:ascii="Times New Roman" w:hAnsi="Times New Roman"/>
          <w:sz w:val="24"/>
          <w:szCs w:val="24"/>
        </w:rPr>
        <w:t>v.37, n.2, p.132-138,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MIDERLE, C.A; GALLON, C.W. Desnutrição em oncologia: revisão de literatura. </w:t>
      </w:r>
      <w:r>
        <w:rPr>
          <w:rFonts w:cs="Times New Roman" w:ascii="Times New Roman" w:hAnsi="Times New Roman"/>
          <w:b/>
          <w:sz w:val="24"/>
          <w:szCs w:val="24"/>
        </w:rPr>
        <w:t>Revista Brasileira de Nutrição Clínica</w:t>
      </w:r>
      <w:r>
        <w:rPr>
          <w:rFonts w:cs="Times New Roman" w:ascii="Times New Roman" w:hAnsi="Times New Roman"/>
          <w:sz w:val="24"/>
          <w:szCs w:val="24"/>
        </w:rPr>
        <w:t>. v.27, n.4, p.250-256, 2012.</w:t>
      </w:r>
    </w:p>
    <w:sectPr>
      <w:headerReference w:type="default" r:id="rId2"/>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Menubranco">
    <w:name w:val="menubranc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5:00Z</dcterms:created>
  <dc:creator>Medeiros</dc:creator>
  <dc:description/>
  <cp:keywords/>
  <dc:language>en-US</dc:language>
  <cp:lastModifiedBy>Pedro</cp:lastModifiedBy>
  <dcterms:modified xsi:type="dcterms:W3CDTF">2019-10-12T22:43:00Z</dcterms:modified>
  <cp:revision>18</cp:revision>
  <dc:subject/>
  <dc:title/>
</cp:coreProperties>
</file>