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EXAME DO ETILÔMETRO E OS PRINCÍPIOS CONSTITUCIONA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João Mayke da Silva Leal Rocha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O presente artigo propõe uma análise do exame do bafômetro que se desenvolve no âmbito de uma suma discussão entre princípios constitucionais conflitantes. Pode-se perceber que aspectos do direito estão em constante embate e mutação, sendo assim, não é diferente nesta área. Aqui serão examinados os princípios que se adequem ao caso, bem como a utilização de doutrinadores para a fundamentação do trabalho acadêmico e enriquecimento para pesquisas futuras. É grande o número de casos que chega ao judiciário para decidir este impasse constitucional. É notório que o princípio constitucional rege as leis, mesmo não sendo absolutos, um deve prevalecer para que entre em efetividade. O bem da coletividade é a fundação do povo, não podendo este ser afetado, portanto, se o interesse coletivo tiver caráter de imprescindibilidade, o direito individual deve ser suprimido.</w:t>
      </w:r>
    </w:p>
    <w:p>
      <w:pPr>
        <w:pStyle w:val="Normal"/>
        <w:spacing w:before="0" w:after="200"/>
        <w:jc w:val="both"/>
        <w:rPr/>
      </w:pPr>
      <w:r>
        <w:rPr>
          <w:rFonts w:cs="Times New Roman" w:ascii="Times New Roman" w:hAnsi="Times New Roman"/>
          <w:b/>
          <w:sz w:val="24"/>
          <w:szCs w:val="24"/>
        </w:rPr>
        <w:t>Palavras-Chave</w:t>
      </w:r>
      <w:r>
        <w:rPr>
          <w:rFonts w:cs="Times New Roman" w:ascii="Times New Roman" w:hAnsi="Times New Roman"/>
          <w:sz w:val="24"/>
          <w:szCs w:val="24"/>
        </w:rPr>
        <w:t>: Bafômetro. Álcool. Direito. Princípios constitucionais.</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Um dos principais problemas geradores da violência no trânsito tem sido o fato do alcoolismo ter ampliado seu domínio sob os brasileiros, aguçando a preocupação das autoridades responsáveis por resguardar a segurança pública. A incidência de acidentes nas rodovias federais, gerados pelo consumo excessivo de bebidas alcoólicas, vem se acentuando, provocando o surgimento de inúmeros conflitos, dentre eles estão os de direitos e garantias fundamentais do cidadão, resguardados por princípios consagrados na Constituição da República. A ingestão do álcool não é a questão, mas sim a quantidade percentual, que faz perder total ou parcialmente os movimentos reflexos do individuo, maculando a perceptividade real do ambiente ao red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entativa de reduzir os índices de fatalidades nas Rodovias Federais, os órgãos responsáveis aplicam medidas metodológicas planejadas, a fim de que tais objetivos tenham sucesso. Um destes métodos é o popularmente conhecido como bafômetro, cujo nome técnico dado ao dispositivo é etilômetro, a qual atesta o estado de embriagues do individuo pelo sopro alveolar. No entanto, a obrigatoriedade constitucional deste simples exame técnico, tem sido questionada por muitos, mas a existência do direito da não produção de provas contra si mesmo e o princípio da presunção de inocência, são os maiores opositores ao teste obrigatório deste equipamento de exame alveo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jc w:val="both"/>
        <w:rPr/>
      </w:pPr>
      <w:r>
        <mc:AlternateContent>
          <mc:Choice Requires="wps">
            <w:drawing>
              <wp:anchor behindDoc="0" distT="0" distB="0" distL="114935" distR="114935" simplePos="0" locked="0" layoutInCell="0" allowOverlap="1" relativeHeight="10">
                <wp:simplePos x="0" y="0"/>
                <wp:positionH relativeFrom="column">
                  <wp:posOffset>5440045</wp:posOffset>
                </wp:positionH>
                <wp:positionV relativeFrom="paragraph">
                  <wp:posOffset>297180</wp:posOffset>
                </wp:positionV>
                <wp:extent cx="421005" cy="365760"/>
                <wp:effectExtent l="5715" t="5080" r="5080" b="5715"/>
                <wp:wrapNone/>
                <wp:docPr id="1" name=""/>
                <a:graphic xmlns:a="http://schemas.openxmlformats.org/drawingml/2006/main">
                  <a:graphicData uri="http://schemas.microsoft.com/office/word/2010/wordprocessingShape">
                    <wps:wsp>
                      <wps:cNvSpPr/>
                      <wps:spPr>
                        <a:xfrm>
                          <a:off x="0" y="0"/>
                          <a:ext cx="420840" cy="365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35pt;margin-top:23.4pt;width:33.1pt;height:28.7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0"/>
          <w:szCs w:val="20"/>
          <w:vertAlign w:val="superscript"/>
        </w:rPr>
        <w:t xml:space="preserve">1 </w:t>
      </w:r>
      <w:r>
        <w:rPr>
          <w:rFonts w:cs="Times New Roman" w:ascii="Times New Roman" w:hAnsi="Times New Roman"/>
          <w:sz w:val="20"/>
          <w:szCs w:val="20"/>
        </w:rPr>
        <w:t>Graduando do 10° período do curso de Direito pelo Instituto de Educação Superior Raimundo Sá – Picos/PI – joao_mayke@hotmail.com</w:t>
      </w:r>
    </w:p>
    <w:p>
      <w:pPr>
        <w:pStyle w:val="Normal"/>
        <w:ind w:firstLine="708"/>
        <w:jc w:val="both"/>
        <w:rPr/>
      </w:pPr>
      <w:r>
        <w:rPr>
          <w:rFonts w:cs="Times New Roman" w:ascii="Times New Roman" w:hAnsi="Times New Roman"/>
          <w:sz w:val="24"/>
          <w:szCs w:val="24"/>
        </w:rPr>
        <w:t xml:space="preserve">A discussão se desenvolve dentro de um debate acerca de direitos e princípios fundamentais constitucionais do cidadão, mapeando o entendimento da normatividade brasileira, para que se possa entender a abrangência, por fim, chegando a um consenso sob a questão. É sabido de muitos que todo e qualquer indivíduo é portador de garantias fundamentais indisponíveis que são superiores a qualquer diploma legislativo, porém vale ressaltar que nem um princípio é absoluto, estando assim sujeito a perca do tal em decorrência de casos excepcionais.  Qual princípio deve prevalecer para se chegar a uma decisão comum sobre a constitucionalidade do exame do ar alveolar? </w:t>
      </w:r>
    </w:p>
    <w:p>
      <w:pPr>
        <w:pStyle w:val="Normal"/>
        <w:jc w:val="both"/>
        <w:rPr/>
      </w:pPr>
      <w:r>
        <w:rPr>
          <w:rFonts w:cs="Times New Roman" w:ascii="Times New Roman" w:hAnsi="Times New Roman"/>
          <w:sz w:val="24"/>
          <w:szCs w:val="24"/>
        </w:rPr>
        <w:tab/>
        <w:t>Diante do exposto, procura-se encontrar uma resposta sólida para a situação, com base na doutrina e jurisprudência brasileira, bem como nos acordos e tratados internacionais de direitos humanos. É preciso identificar esta resposta de forma segura, descrevendo assim suas fontes e analisando dados estatísticos e gráficos, ambos disponíveis no sistema da Polícia Rodoviária Federal. A PRF tem desempenhado suas atividades incansavelmente, de forma que pudesse mostrar melhorias nos índices de acidentes de trânsito, através de um dos muitos métodos empregados especificamente para isso, por consequência temos o etilômetr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 construção da pesquisa se desenvolve em torno de livros de direito constitucional e direito penal, como também em leis e confiáveis paginas virtuais de navegação via internet relacionadas ao tema tratado, pretendendo pautar com firmeza os argumentos defendidos, trazendo o conhecimento geral e especifico da matéria. O objetivo é chegar discutir uma gama de princípios que conflitam em torno de um direito, e especificamente no final poder constatar se é constitucional ou não a obrigatoriedade da realização do exame do bafômetro.</w:t>
      </w:r>
    </w:p>
    <w:p>
      <w:pPr>
        <w:pStyle w:val="Normal"/>
        <w:jc w:val="both"/>
        <w:rPr/>
      </w:pPr>
      <w:r>
        <w:rPr>
          <w:rFonts w:cs="Times New Roman" w:ascii="Times New Roman" w:hAnsi="Times New Roman"/>
          <w:sz w:val="24"/>
          <w:szCs w:val="24"/>
        </w:rPr>
        <w:tab/>
        <w:t>Este trabalho, no que diz respeito aos elementos textuais, se divide em Introdução, Desenvolvimento e Considerações Finais. Serão objetos de estudo o princípio da não produção de provas contra si mesmo (</w:t>
      </w:r>
      <w:r>
        <w:rPr>
          <w:rFonts w:cs="Times New Roman" w:ascii="Times New Roman" w:hAnsi="Times New Roman"/>
          <w:i/>
          <w:sz w:val="24"/>
          <w:szCs w:val="24"/>
        </w:rPr>
        <w:t>nemo tenetur se detegere</w:t>
      </w:r>
      <w:r>
        <w:rPr>
          <w:rFonts w:cs="Times New Roman" w:ascii="Times New Roman" w:hAnsi="Times New Roman"/>
          <w:sz w:val="24"/>
          <w:szCs w:val="24"/>
        </w:rPr>
        <w:t xml:space="preserve">), o direito à vida, integridades física, dentre out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DESENVOLV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Considerações Iniciais</w:t>
      </w:r>
    </w:p>
    <w:p>
      <w:pPr>
        <w:pStyle w:val="Normal"/>
        <w:ind w:firstLine="708"/>
        <w:jc w:val="both"/>
        <w:rPr/>
      </w:pPr>
      <w:r>
        <w:rPr>
          <w:rFonts w:cs="Times New Roman" w:ascii="Times New Roman" w:hAnsi="Times New Roman"/>
          <w:sz w:val="24"/>
          <w:szCs w:val="24"/>
        </w:rPr>
        <w:t>Guilherme de Sousa Nucci, grande jurista da nação brasileira, doutrina o conceito material de crime, declarando que “é a concepção da sociedade sobre o que pode e deve ser proibido, mediante a aplicação de sanção penal. É, pois, a conduta que ofende um bem juridicamente tutelado, merecedora de pena”. (2015, p.119)</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parelho utilizado pelas autoridades de trânsito, com finalidade de medir o nível de álcool no sangue através do sopro de ar alveolar, popularmente conhecido como bafômetro.</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criminalidade vem sendo crescente em todos os aspectos e no trânsito não é diferente, pois mesmo que os fiscais da lei venham a se responsabilizar pela segurança contra os crimes propriamente tipificados no Código Penal (CP), temos os crimes de trânsito referentes ao cometimento de condutas ilícitas em locais de tráfego de veículos automotores, na condução ou não de automóveis, ciclomotores, circulação de animais, dentre outros. </w:t>
      </w:r>
    </w:p>
    <w:p>
      <w:pPr>
        <w:pStyle w:val="Normal"/>
        <w:rPr>
          <w:rFonts w:ascii="Times New Roman" w:hAnsi="Times New Roman" w:cs="Times New Roman"/>
          <w:b/>
          <w:b/>
          <w:sz w:val="24"/>
          <w:szCs w:val="24"/>
        </w:rPr>
      </w:pPr>
      <w:r>
        <w:rPr>
          <w:rFonts w:cs="Times New Roman" w:ascii="Times New Roman" w:hAnsi="Times New Roman"/>
          <w:b/>
          <w:sz w:val="24"/>
          <w:szCs w:val="24"/>
        </w:rPr>
        <w:t>2.2 Constitucional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constituições surgiram em um longo processo de formação histórico, pois houve a necessidade de se ter um conjunto de normas superiores que viessem a reger tudo e todos. Este conjunto de regras basilares para a regência de um povo, hoje é denominado constituição, possuindo diversos modelos de ser formulada, podendo possuir princípios, mecanismos de controle, procedimentos e etc. Sendo ela a base de todo o ordenamento jurídico da nação, existem trechos inalteráveis que asseguram os principais direitos do cidadão como sendo invioláve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descrições de um velho dicionário Aurélio, a palavra constituição significa:</w:t>
      </w:r>
    </w:p>
    <w:p>
      <w:pPr>
        <w:pStyle w:val="PargrafodaLista"/>
        <w:spacing w:lineRule="auto" w:line="240"/>
        <w:ind w:left="2628" w:hanging="0"/>
        <w:jc w:val="both"/>
        <w:rPr>
          <w:rFonts w:ascii="Times New Roman" w:hAnsi="Times New Roman" w:cs="Times New Roman"/>
          <w:sz w:val="20"/>
          <w:szCs w:val="20"/>
        </w:rPr>
      </w:pPr>
      <w:r>
        <w:rPr>
          <w:rFonts w:cs="Times New Roman" w:ascii="Times New Roman" w:hAnsi="Times New Roman"/>
          <w:sz w:val="20"/>
          <w:szCs w:val="20"/>
        </w:rPr>
        <w:t>Ato de constituir, de estabelecer, de firmar. 2. Modo pelo qual se constitui uma coisa, um ser vivo, um grupo de pessoas; organização formação. 3. Lei fundamental e suprema dum Estado, que contem normas respeitantes à formação dos poderes públicos, forma de governo, distribuição de competências, direitos e deveres dos cidadãos, etc.; carta constitucional. (...) (FERREIRA, 1988, p. 172).</w:t>
      </w:r>
    </w:p>
    <w:p>
      <w:pPr>
        <w:pStyle w:val="Pargrafoda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708"/>
        <w:contextualSpacing/>
        <w:jc w:val="both"/>
        <w:rPr>
          <w:rFonts w:ascii="Times New Roman" w:hAnsi="Times New Roman" w:cs="Times New Roman"/>
          <w:sz w:val="20"/>
          <w:szCs w:val="20"/>
        </w:rPr>
      </w:pPr>
      <w:r>
        <w:rPr>
          <w:rFonts w:cs="Times New Roman" w:ascii="Times New Roman" w:hAnsi="Times New Roman"/>
          <w:sz w:val="24"/>
          <w:szCs w:val="24"/>
        </w:rPr>
        <w:t>O entendimento sobre tal palavra não é complexa, toda vez que um instituto normativo contrarie os preceitos constitucionais e vá de encontro ao que eles proclamam, será declarado como inválido, ou seja, inconstitucion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Princípio </w:t>
      </w:r>
      <w:r>
        <w:rPr>
          <w:rFonts w:cs="Times New Roman" w:ascii="Times New Roman" w:hAnsi="Times New Roman"/>
          <w:b/>
          <w:i/>
          <w:iCs/>
          <w:sz w:val="24"/>
          <w:szCs w:val="24"/>
        </w:rPr>
        <w:t>nemo tenetur se detege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condutor de veículo automotor que se encontre em estado de embriagues ou não, é submetido ao teste do bafômetro, no entanto, pode se recusar a fazer em virtude do princípio da não-autoincriminação, que garante a todo e qualquer cidadão a imunidade contra obrigatoriedade coercitiva da autoridade a se auto incriminar, conhecido também como direito da não produção de provas contra si mesmo, </w:t>
      </w:r>
      <w:r>
        <w:rPr>
          <w:rFonts w:cs="Times New Roman" w:ascii="Times New Roman" w:hAnsi="Times New Roman"/>
          <w:i/>
          <w:iCs/>
          <w:sz w:val="24"/>
          <w:szCs w:val="24"/>
        </w:rPr>
        <w:t>nemo tenetur se detegere</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Sobre o referido princípio, alguns doutrinadores do direito penal brasileiro se posicionaram dando entendimentos dos mais variados sobre o tipo, sendo assim, declara a autora Maira Elizabeth Queijo</w:t>
      </w:r>
      <w:r>
        <w:rPr>
          <w:rFonts w:cs="Times New Roman" w:ascii="Times New Roman" w:hAnsi="Times New Roman"/>
          <w:i/>
          <w:iCs/>
          <w:sz w:val="24"/>
          <w:szCs w:val="24"/>
        </w:rPr>
        <w:t xml:space="preserve">, </w:t>
      </w:r>
      <w:r>
        <w:rPr>
          <w:rFonts w:cs="Times New Roman" w:ascii="Times New Roman" w:hAnsi="Times New Roman"/>
          <w:sz w:val="24"/>
          <w:szCs w:val="24"/>
        </w:rPr>
        <w:t xml:space="preserve">que este princípio: </w:t>
      </w:r>
    </w:p>
    <w:p>
      <w:pPr>
        <w:pStyle w:val="Normal"/>
        <w:spacing w:lineRule="auto" w:line="240" w:before="0" w:after="200"/>
        <w:ind w:left="2268" w:hanging="0"/>
        <w:jc w:val="both"/>
        <w:rPr>
          <w:rFonts w:ascii="Times New Roman" w:hAnsi="Times New Roman" w:cs="Times New Roman"/>
          <w:i/>
          <w:i/>
          <w:iCs/>
          <w:sz w:val="20"/>
          <w:szCs w:val="20"/>
        </w:rPr>
      </w:pPr>
      <w:r>
        <w:rPr>
          <w:rStyle w:val="Emphasis"/>
          <w:rFonts w:cs="Times New Roman" w:ascii="Times New Roman" w:hAnsi="Times New Roman"/>
          <w:i w:val="false"/>
          <w:sz w:val="20"/>
          <w:szCs w:val="20"/>
          <w:shd w:fill="FFFFFF" w:val="clear"/>
        </w:rPr>
        <w:t>Objetiva proteger o indivíduo contra excessos cometidos pelo Estado, na persecução penal, incluindo-se nele o resguardo contra violências físicas e morais, empregadas para compelir o indivíduo a cooperar na investigação e apuração de delitos, bem como contra métodos proibitivos de interrogatório e dissimulações. (QUEIJO, 2003)</w:t>
      </w:r>
    </w:p>
    <w:p>
      <w:pPr>
        <w:pStyle w:val="Normal"/>
        <w:ind w:firstLine="708"/>
        <w:jc w:val="both"/>
        <w:rPr/>
      </w:pPr>
      <w:r>
        <w:rPr>
          <w:rFonts w:cs="Times New Roman" w:ascii="Times New Roman" w:hAnsi="Times New Roman"/>
          <w:sz w:val="24"/>
          <w:szCs w:val="24"/>
        </w:rPr>
        <w:t>O termo também é abordado por Luiz Flavio Gomes (2010), onde explana em sua obra dizendo ser:</w:t>
      </w:r>
    </w:p>
    <w:p>
      <w:pPr>
        <w:pStyle w:val="Normal"/>
        <w:spacing w:lineRule="auto" w:line="240" w:before="0" w:after="200"/>
        <w:ind w:left="2268" w:hanging="0"/>
        <w:jc w:val="both"/>
        <w:rPr/>
      </w:pPr>
      <w:r>
        <w:rPr>
          <w:rFonts w:cs="Times New Roman" w:ascii="Times New Roman" w:hAnsi="Times New Roman"/>
          <w:sz w:val="20"/>
          <w:szCs w:val="20"/>
        </w:rPr>
        <w:t>O privilégio ou princípio (a garantia) da não autoincriminação (</w:t>
      </w:r>
      <w:r>
        <w:rPr>
          <w:rFonts w:cs="Times New Roman" w:ascii="Times New Roman" w:hAnsi="Times New Roman"/>
          <w:i/>
          <w:iCs/>
          <w:sz w:val="20"/>
          <w:szCs w:val="20"/>
        </w:rPr>
        <w:t xml:space="preserve">Nemo tenetur se detegere </w:t>
      </w:r>
      <w:r>
        <w:rPr>
          <w:rFonts w:cs="Times New Roman" w:ascii="Times New Roman" w:hAnsi="Times New Roman"/>
          <w:sz w:val="20"/>
          <w:szCs w:val="20"/>
        </w:rPr>
        <w:t>ou</w:t>
      </w:r>
      <w:r>
        <w:rPr>
          <w:rFonts w:cs="Times New Roman" w:ascii="Times New Roman" w:hAnsi="Times New Roman"/>
          <w:i/>
          <w:iCs/>
          <w:sz w:val="20"/>
          <w:szCs w:val="20"/>
        </w:rPr>
        <w:t xml:space="preserve"> Nemo tenetur se ipsum accusare </w:t>
      </w:r>
      <w:r>
        <w:rPr>
          <w:rFonts w:cs="Times New Roman" w:ascii="Times New Roman" w:hAnsi="Times New Roman"/>
          <w:sz w:val="20"/>
          <w:szCs w:val="20"/>
        </w:rPr>
        <w:t>ou</w:t>
      </w:r>
      <w:r>
        <w:rPr>
          <w:rFonts w:cs="Times New Roman" w:ascii="Times New Roman" w:hAnsi="Times New Roman"/>
          <w:i/>
          <w:iCs/>
          <w:sz w:val="20"/>
          <w:szCs w:val="20"/>
        </w:rPr>
        <w:t xml:space="preserve"> Nemo tenetur se ipsum prodere</w:t>
      </w:r>
      <w:r>
        <w:rPr>
          <w:rFonts w:cs="Times New Roman" w:ascii="Times New Roman" w:hAnsi="Times New Roman"/>
          <w:sz w:val="20"/>
          <w:szCs w:val="20"/>
        </w:rPr>
        <w:t xml:space="preserve">) significa que ninguém é obrigado a se auto incriminar ou a produzir prova contra si mesmo (nem o suspeito ou indiciado, nem o acusado, nem a testemunha et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mesmo possui em sua natureza jurídica no art. 5°, inciso LXIII do texto constitucional de 1988, também em tratados internacionais como é o caso do art. 8º, §II, alínea “g” do </w:t>
      </w:r>
      <w:r>
        <w:rPr>
          <w:rFonts w:cs="Times New Roman" w:ascii="Times New Roman" w:hAnsi="Times New Roman"/>
          <w:i/>
          <w:sz w:val="24"/>
          <w:szCs w:val="24"/>
        </w:rPr>
        <w:t>Pacto de San José da Costa Rica</w:t>
      </w:r>
      <w:r>
        <w:rPr>
          <w:rFonts w:cs="Times New Roman" w:ascii="Times New Roman" w:hAnsi="Times New Roman"/>
          <w:sz w:val="24"/>
          <w:szCs w:val="24"/>
        </w:rPr>
        <w:t>, conhecida como Convenção Interamericana de Direitos Humanos (CIDH). Juntamente, corrobora o princípio da presunção de inocência, que está em choque com alguns outros.</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e tivermos um princípio que é primordial dentre os demais, este deve ser respeitado na sua completude, pois consequentemente vai prevalecer, sendo assim, ele se torna uma </w:t>
      </w:r>
      <w:r>
        <w:rPr>
          <w:rFonts w:cs="Times New Roman" w:ascii="Times New Roman" w:hAnsi="Times New Roman"/>
          <w:i/>
          <w:iCs/>
          <w:sz w:val="24"/>
          <w:szCs w:val="24"/>
        </w:rPr>
        <w:t>conditio sine qua non</w:t>
      </w:r>
      <w:r>
        <w:rPr>
          <w:rFonts w:cs="Times New Roman" w:ascii="Times New Roman" w:hAnsi="Times New Roman"/>
          <w:sz w:val="24"/>
          <w:szCs w:val="24"/>
        </w:rPr>
        <w:t xml:space="preserve">. Juntamente com o direito à vida, vem consagrado no </w:t>
      </w:r>
      <w:r>
        <w:rPr>
          <w:rFonts w:cs="Times New Roman" w:ascii="Times New Roman" w:hAnsi="Times New Roman"/>
          <w:i/>
          <w:sz w:val="24"/>
          <w:szCs w:val="24"/>
        </w:rPr>
        <w:t>caput</w:t>
      </w:r>
      <w:r>
        <w:rPr>
          <w:rFonts w:cs="Times New Roman" w:ascii="Times New Roman" w:hAnsi="Times New Roman"/>
          <w:sz w:val="24"/>
          <w:szCs w:val="24"/>
        </w:rPr>
        <w:t xml:space="preserve"> do artigo 5º da CF, </w:t>
      </w:r>
      <w:r>
        <w:rPr>
          <w:rFonts w:cs="Times New Roman" w:ascii="Times New Roman" w:hAnsi="Times New Roman"/>
          <w:color w:val="000000"/>
          <w:sz w:val="24"/>
          <w:szCs w:val="24"/>
          <w:shd w:fill="FFFFFF" w:val="clear"/>
        </w:rPr>
        <w:t xml:space="preserve">à liberdade, à igualdade, à segurança e à propriedade. Toda essa gama de direitos sobrepondo-se a outro, que é o principio do </w:t>
      </w:r>
      <w:r>
        <w:rPr>
          <w:rFonts w:cs="Times New Roman" w:ascii="Times New Roman" w:hAnsi="Times New Roman"/>
          <w:i/>
          <w:color w:val="000000"/>
          <w:sz w:val="24"/>
          <w:szCs w:val="24"/>
          <w:shd w:fill="FFFFFF" w:val="clear"/>
        </w:rPr>
        <w:t>nemo tenetur se detegere</w:t>
      </w:r>
      <w:r>
        <w:rPr>
          <w:rFonts w:cs="Times New Roman" w:ascii="Times New Roman" w:hAnsi="Times New Roman"/>
          <w:color w:val="000000"/>
          <w:sz w:val="24"/>
          <w:szCs w:val="24"/>
          <w:shd w:fill="FFFFFF" w:val="clear"/>
        </w:rPr>
        <w:t>, faz com que o mesmo perca espaço na esfera de defesa jurídica protetiva do cidadão.</w:t>
      </w:r>
    </w:p>
    <w:p>
      <w:pPr>
        <w:pStyle w:val="Normal"/>
        <w:ind w:firstLine="708"/>
        <w:jc w:val="both"/>
        <w:rPr/>
      </w:pPr>
      <w:r>
        <w:rPr>
          <w:rFonts w:cs="Times New Roman" w:ascii="Times New Roman" w:hAnsi="Times New Roman"/>
          <w:color w:val="000000"/>
          <w:sz w:val="24"/>
          <w:szCs w:val="24"/>
          <w:shd w:fill="FFFFFF" w:val="clear"/>
        </w:rPr>
        <w:t xml:space="preserve">A matéria se desdobra em torno da questão inquisitiva, almejando alcançar um divisor de águas, que faça a distinção de casos para limitar a coercibilidade do Estado na vida particular quando realmente necessário, motivada e finalissimamente visando o bem coletivo. Na fase inicial de produção de provas o que vigora é o sistema inquisitivo, a qual não admite o contraditório e a ampla defesa, pois ali ainda não possui acusação e sim uma produção probatória. </w:t>
      </w:r>
    </w:p>
    <w:p>
      <w:pPr>
        <w:pStyle w:val="Normal"/>
        <w:rPr>
          <w:rFonts w:ascii="Times New Roman" w:hAnsi="Times New Roman" w:cs="Times New Roman"/>
          <w:b/>
          <w:b/>
          <w:sz w:val="24"/>
          <w:szCs w:val="24"/>
        </w:rPr>
      </w:pPr>
      <w:r>
        <w:rPr>
          <w:rFonts w:cs="Times New Roman" w:ascii="Times New Roman" w:hAnsi="Times New Roman"/>
          <w:b/>
          <w:sz w:val="24"/>
          <w:szCs w:val="24"/>
        </w:rPr>
        <w:t>2.4 Princípios Constitucionais Conflitan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e uma gama de princípios constitucionais, é bem esperado que alguns deles acabem colidindo e provocando conflitos, alguns deles estão em choque, mas os que nos interessa aqui é o direito a não autoincriminação, que vai de encontro com o princípio do direito a vida, do direito a integridade física, o da segurança no trânsito e entre outros. Apesar dos direitos fundamentais não possuírem caráter absoluto, sabemos que seu núcleo essencial não pode ser alterado ou atingido, portanto, é imprescindível a compreensão desta matéria para ligação de outras que viabilizam sua explicação. É preciso entender que o direito à vida é indispensável para que os demais possam sobrevir, pois “o direito à vida é o mais fundamental de todos os direitos, já que constitui em pré-requisito à existência e exercício de todos os demais direitos”. (MORAES, 2012, p. 34)</w:t>
      </w:r>
    </w:p>
    <w:p>
      <w:pPr>
        <w:pStyle w:val="Normal"/>
        <w:ind w:firstLine="708"/>
        <w:jc w:val="both"/>
        <w:rPr/>
      </w:pPr>
      <w:r>
        <w:rPr>
          <w:rFonts w:cs="Times New Roman" w:ascii="Times New Roman" w:hAnsi="Times New Roman"/>
          <w:sz w:val="24"/>
          <w:szCs w:val="24"/>
        </w:rPr>
        <w:t xml:space="preserve">O direito à vida, segundo entendimento da doutrina e posicionamento do STF, não é somente o direito de permanecer vivo, mas tem um sentido bem mais amplo que é o de ter uma vida digna. É sabido que na fase pré-processual, ou seja, anterior ao processo, o que deve predominar é o princípio do </w:t>
      </w:r>
      <w:r>
        <w:rPr>
          <w:rFonts w:cs="Times New Roman" w:ascii="Times New Roman" w:hAnsi="Times New Roman"/>
          <w:i/>
          <w:sz w:val="24"/>
          <w:szCs w:val="24"/>
        </w:rPr>
        <w:t>in dubio pro societate</w:t>
      </w:r>
      <w:r>
        <w:rPr>
          <w:rFonts w:cs="Times New Roman" w:ascii="Times New Roman" w:hAnsi="Times New Roman"/>
          <w:sz w:val="24"/>
          <w:szCs w:val="24"/>
        </w:rPr>
        <w:t xml:space="preserve"> que faz com que o interesse da coletividade prevaleça sobre o interesse individual. </w:t>
      </w:r>
    </w:p>
    <w:p>
      <w:pPr>
        <w:pStyle w:val="Normal"/>
        <w:ind w:firstLine="708"/>
        <w:jc w:val="both"/>
        <w:rPr/>
      </w:pPr>
      <w:r>
        <w:rPr>
          <w:rFonts w:cs="Times New Roman" w:ascii="Times New Roman" w:hAnsi="Times New Roman"/>
          <w:sz w:val="24"/>
          <w:szCs w:val="24"/>
        </w:rPr>
        <w:t xml:space="preserve">De acordo com os tribunais superiores, vale ressaltar, que o individuo não pode se utilizar de direitos ou garantias fundamentais para fazê-las de salvo conduto, no intuito de lhe conferir imunidade para que possa perpetrar condutas ilícitas, assim cita Alexandre de Moraes (2012, p. 30): </w:t>
      </w:r>
    </w:p>
    <w:p>
      <w:pPr>
        <w:pStyle w:val="Normal"/>
        <w:spacing w:lineRule="auto" w:line="240" w:before="0" w:after="20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direitos humanos fundamentais, dentre eles os direitos e garantias individuais e coletivos consagrados no art.5º da Constituição Federal, não podem ser utilizados como um </w:t>
      </w:r>
      <w:r>
        <w:rPr>
          <w:rFonts w:cs="Times New Roman" w:ascii="Times New Roman" w:hAnsi="Times New Roman"/>
          <w:i/>
          <w:sz w:val="20"/>
          <w:szCs w:val="20"/>
        </w:rPr>
        <w:t>verdadeiro escudo protetivo</w:t>
      </w:r>
      <w:r>
        <w:rPr>
          <w:rFonts w:cs="Times New Roman" w:ascii="Times New Roman" w:hAnsi="Times New Roman"/>
          <w:sz w:val="20"/>
          <w:szCs w:val="20"/>
        </w:rPr>
        <w:t xml:space="preserve"> da prática de atividades ilícitas, tampouco como argumento para afastamento ou diminuição da responsabilidade civil ou penal por atos criminosos, sob pena de total consagração ao despeito a um verdadeiro Estado de Direito.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o assim consagra o artigo 5° do nosso texto constitucional, “ninguém será obrigado a fazer ou deixar de fazer algo se não em virtude de lei”, mas a recusa tem algum efeito colateral que faz com que direcione o individuo para outra medida diversa a ser cumprida. Um bom exemplo que pode ser colocado à prova é a recusa de prestação do serviço militar obrigatório por justa motivação de proibição por crença religiosa, por princípios ou convicções filosóficas, porém o sujeito não está isento de tudo, pois ele deverá cumprir uma medida alternativa para suprir a sua falta deste lado, devendo a autoridade judiciária fixa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vida é direito de todo e qualquer cidadão, é o nosso bem maior, que nela está incluso a integridade física, psíquica e moral. Esta visão deve se submeter à óptica individual e coletiva conforme o necessário e com proporcionalidade, sendo este, um elemento imprescindível para a devida caracterização de uma sociedade livre, justa e solidá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a a convivência harmoniosa de uma sociedade é necessário uma grande quantidade de requisitos a se observar, dentre os tais vale lembrar o contraditório e a ampla defesa que são indispensáveis. É reservado à observância da presunção de inocência como pressuposto para avaliar um ser humano, seja ele qual for.</w:t>
      </w:r>
    </w:p>
    <w:p>
      <w:pPr>
        <w:pStyle w:val="Normal"/>
        <w:rPr>
          <w:rFonts w:ascii="Times New Roman" w:hAnsi="Times New Roman" w:cs="Times New Roman"/>
          <w:b/>
          <w:b/>
          <w:bCs/>
          <w:sz w:val="24"/>
          <w:szCs w:val="24"/>
        </w:rPr>
      </w:pPr>
      <w:r>
        <w:rPr>
          <w:rFonts w:cs="Times New Roman" w:ascii="Times New Roman" w:hAnsi="Times New Roman"/>
          <w:b/>
          <w:bCs/>
          <w:sz w:val="24"/>
          <w:szCs w:val="24"/>
        </w:rPr>
        <w:t>2.5 Considerações Sobre o Bafômetro e a embriaguez</w:t>
      </w:r>
    </w:p>
    <w:p>
      <w:pPr>
        <w:pStyle w:val="Normal"/>
        <w:ind w:firstLine="708"/>
        <w:rPr/>
      </w:pPr>
      <w:r>
        <w:rPr>
          <w:rFonts w:cs="Times New Roman" w:ascii="Times New Roman" w:hAnsi="Times New Roman"/>
          <w:sz w:val="24"/>
          <w:szCs w:val="24"/>
        </w:rPr>
        <w:t xml:space="preserve">A causa da necessidade da realização deste exame é o fato do individuo autuado possa estar sob influência de embriaguez que é um estado de distúrbio psíquico temporário, causado por ingestão de uma quantidade indeterminada de álcool. Uma característica a ser abordada é </w:t>
      </w:r>
      <w:r>
        <w:rPr>
          <w:rFonts w:cs="Times New Roman" w:ascii="Times New Roman" w:hAnsi="Times New Roman"/>
          <w:sz w:val="20"/>
          <w:szCs w:val="20"/>
        </w:rPr>
        <w:t>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 xml:space="preserve">³ </w:t>
      </w:r>
      <w:r>
        <w:rPr>
          <w:rFonts w:cs="Times New Roman" w:ascii="Times New Roman" w:hAnsi="Times New Roman"/>
          <w:i/>
          <w:sz w:val="20"/>
          <w:szCs w:val="20"/>
          <w:lang w:val="en-US"/>
        </w:rPr>
        <w:t>RT</w:t>
        <w:softHyphen/>
        <w:t>-</w:t>
      </w:r>
      <w:r>
        <w:rPr>
          <w:rFonts w:cs="Times New Roman" w:ascii="Times New Roman" w:hAnsi="Times New Roman"/>
          <w:sz w:val="20"/>
          <w:szCs w:val="20"/>
          <w:lang w:val="en-US"/>
        </w:rPr>
        <w:t xml:space="preserve">STF 709/418; STJ – 6º T. RHC nº 2.777-0/RJ – Rel. </w:t>
      </w:r>
      <w:r>
        <w:rPr>
          <w:rFonts w:cs="Times New Roman" w:ascii="Times New Roman" w:hAnsi="Times New Roman"/>
          <w:sz w:val="20"/>
          <w:szCs w:val="20"/>
        </w:rPr>
        <w:t xml:space="preserve">Min. Pedro Acioli – Ementário, 08/721. </w:t>
      </w:r>
    </w:p>
    <w:p>
      <w:pPr>
        <w:pStyle w:val="Normal"/>
        <w:jc w:val="both"/>
        <w:rPr/>
      </w:pPr>
      <w:r>
        <w:rPr>
          <w:rFonts w:cs="Times New Roman" w:ascii="Times New Roman" w:hAnsi="Times New Roman"/>
          <w:sz w:val="24"/>
          <w:szCs w:val="24"/>
        </w:rPr>
        <w:t>o fato de que o Código de Trânsito Brasileiro também abre o rol exemplificativo para uma série de substancias psicoativas, da mesma forma pode causar certa dependência, alargando para uma infinidade de possibilidades devido ao alto número existente destas substancias.</w:t>
      </w:r>
    </w:p>
    <w:p>
      <w:pPr>
        <w:pStyle w:val="Normal"/>
        <w:ind w:firstLine="708"/>
        <w:jc w:val="both"/>
        <w:rPr/>
      </w:pPr>
      <w:r>
        <w:rPr>
          <w:rFonts w:cs="Times New Roman" w:ascii="Times New Roman" w:hAnsi="Times New Roman"/>
          <w:sz w:val="24"/>
          <w:szCs w:val="24"/>
        </w:rPr>
        <w:t>Segundo conceitua Julio Fabbrini Mirabete em seu livro Manual de Direito Penal, “a embriaguez pode ser conceituada como intoxicação aguda e transitória causada pelo álcool ou substancias de efeitos análogos que privam o sujeito da capacidade normal de entendimento”. (2015, p. 206)</w:t>
      </w:r>
    </w:p>
    <w:p>
      <w:pPr>
        <w:pStyle w:val="Normal"/>
        <w:ind w:firstLine="708"/>
        <w:jc w:val="both"/>
        <w:rPr/>
      </w:pPr>
      <w:r>
        <w:rPr>
          <w:rFonts w:cs="Times New Roman" w:ascii="Times New Roman" w:hAnsi="Times New Roman"/>
          <w:sz w:val="24"/>
          <w:szCs w:val="24"/>
        </w:rPr>
        <w:t>Logo no inicio conforme declara o § 1º do CTB, a embriaguez se constitui como uma concentração de álcool no sangue com taxa de igual ou superior a 0,6 g/l, porem no teste do bafômetro é configurado o estado de embriaguez, quando auferido uma quantidade de igual ou superior a 0,3 mg/l do ar alveolar, mas também pelo vislumbrar fisicamente no individuo, o estado perceptível de embriaguez sinalizando por aspectos corpóre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quele que for submetido ao teste tem direito a se negar, mas pode ser levado a fazer outros exames para confirmar o estado real do mesmo, dentre estas possibilidades estão o uso de vídeo, exame clínico, pericia, prova testemunhal como também outros métodos que possam ser permitidos. Em geral o individuo é levado à autoridade policial, na figura do delegado de policia, para que possa observar o indivíduo e discricionariamente declarar, reduzindo a termo se o autuado está ou não em estado de embriaguez.</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A presente pesquisa mostrou que é um cenário complexo e necessita de uma maior atenção, pois engloba uma análise pessoal de cada caso, traçando uma vertente sob os princípios constitucionais conflitantes. Sabemos que pelo princípio da legalidade, o cidadão não será obrigado a fazer ou deixar de fazer algo senão em virtude de lei, sendo assim, existindo a lei em conformidade com a CF/88, não há que se falar em descumprimento por inconstitucionalidade se existe previsão legal e o texto se encontra em perfeita harmonia com os princípios constitucionais.</w:t>
      </w:r>
    </w:p>
    <w:p>
      <w:pPr>
        <w:pStyle w:val="Normal"/>
        <w:jc w:val="both"/>
        <w:rPr/>
      </w:pPr>
      <w:r>
        <w:rPr>
          <w:rFonts w:cs="Times New Roman" w:ascii="Times New Roman" w:hAnsi="Times New Roman"/>
          <w:sz w:val="24"/>
          <w:szCs w:val="24"/>
        </w:rPr>
        <w:tab/>
        <w:t>A lei estabelece métodos alternativos para a comprovação de índices de álcool no sangue, lembrando que a própria Constituição estabelece que se o indivíduo se recusar a cumprir obrigação a todos imposta, ele deve cumprir uma medida alternativa para compensar. Se ocorrer a recusa do exame do bafômetro, que não trás real constrangimento, há que se pagar pela recusa, sendo que o bem maior que está em jogo não é um direito isolado em prol de um ser, mas de todo um conjunto de pessoas, cidadãos que transitam pelas vias públicas e que possuem direito à segurança e proteção do Estado.</w:t>
      </w:r>
    </w:p>
    <w:p>
      <w:pPr>
        <w:pStyle w:val="Normal"/>
        <w:jc w:val="both"/>
        <w:rPr/>
      </w:pPr>
      <w:r>
        <w:rPr>
          <w:rFonts w:cs="Times New Roman" w:ascii="Times New Roman" w:hAnsi="Times New Roman"/>
          <w:sz w:val="24"/>
          <w:szCs w:val="24"/>
        </w:rPr>
        <w:tab/>
        <w:t>Princípios constitucionais não são absolutos, por isso o direito da não autoincriminação pode ser perdido em virtude da proteção de um direito maior e comum, sendo este, o direito à vida. Juntamente com estes direito do cidadão, encontram-se muitos outros, como por exemplo, o direito a integridade física, a segurança no transito, a proteção ao patrimônio e etc.</w:t>
      </w:r>
    </w:p>
    <w:p>
      <w:pPr>
        <w:pStyle w:val="Normal"/>
        <w:jc w:val="both"/>
        <w:rPr>
          <w:rFonts w:ascii="Times New Roman" w:hAnsi="Times New Roman" w:cs="Times New Roman"/>
          <w:sz w:val="24"/>
          <w:szCs w:val="24"/>
        </w:rPr>
      </w:pPr>
      <w:r>
        <w:rPr>
          <w:rFonts w:cs="Times New Roman" w:ascii="Times New Roman" w:hAnsi="Times New Roman"/>
          <w:sz w:val="24"/>
          <w:szCs w:val="24"/>
        </w:rPr>
        <w:tab/>
        <w:t>A vida é essencial para que qualquer outro ato seja realizado, ela é a fonte primordial de todo ser humano, além disso, o que se está a proteger é a vida de um numero maior de pessoas inocentes que trafegam ou transitam pelas vias deste país. São adultos, velhos, jovens, crianças, ou seja, toda a coletividade. É importante salientar que na fase pré-processual, o individuo não possui instrumentos de autodefesa, porém carrega proteção do texto constitu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staca-se que, na matéria apresentada pode-se chegar à ideia de que o ser autuado pela autoridade policial, pode até recusar realizar o exame de ar alveolar, porém segundo a lei, deve se submeter de outra forma a algum teste que ateste seu estado de embriaguez. De alguma forma deve haver uma resposta em favor da segurança coletiva, se alguns direitos individuais mínimos não forem afastados, ficará difícil de chegar ao objetivo almejado pelas politicas de segurança pública no trânsi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200"/>
        <w:rPr/>
      </w:pPr>
      <w:r>
        <w:rPr>
          <w:rFonts w:cs="Times New Roman" w:ascii="Times New Roman" w:hAnsi="Times New Roman"/>
          <w:sz w:val="24"/>
          <w:szCs w:val="24"/>
        </w:rPr>
        <w:t xml:space="preserve">FERREIRA, Aurélio Buarque de Holanda. </w:t>
      </w:r>
      <w:r>
        <w:rPr>
          <w:rFonts w:cs="Times New Roman" w:ascii="Times New Roman" w:hAnsi="Times New Roman"/>
          <w:b/>
          <w:bCs/>
          <w:sz w:val="24"/>
          <w:szCs w:val="24"/>
        </w:rPr>
        <w:t>Dicionário Aurélio Básico da Língua Portuguesa</w:t>
      </w:r>
      <w:r>
        <w:rPr>
          <w:rFonts w:cs="Times New Roman" w:ascii="Times New Roman" w:hAnsi="Times New Roman"/>
          <w:sz w:val="24"/>
          <w:szCs w:val="24"/>
        </w:rPr>
        <w:t>. 1. Ed. Rio de Janeiro: Nova Fronteira, 1988. 4 v.</w:t>
      </w:r>
    </w:p>
    <w:p>
      <w:pPr>
        <w:pStyle w:val="Normal"/>
        <w:spacing w:lineRule="auto" w:line="240" w:before="0" w:after="200"/>
        <w:rPr/>
      </w:pPr>
      <w:r>
        <w:rPr>
          <w:rFonts w:cs="Times New Roman" w:ascii="Times New Roman" w:hAnsi="Times New Roman"/>
          <w:sz w:val="24"/>
          <w:szCs w:val="24"/>
        </w:rPr>
        <w:t xml:space="preserve">GOMES, Luiz Flávio. </w:t>
      </w:r>
      <w:r>
        <w:rPr>
          <w:rFonts w:cs="Times New Roman" w:ascii="Times New Roman" w:hAnsi="Times New Roman"/>
          <w:b/>
          <w:bCs/>
          <w:sz w:val="24"/>
          <w:szCs w:val="24"/>
        </w:rPr>
        <w:t>Princípio da não autoincriminação: significado, conteúdo, base jurídica e âmbito de incidência.</w:t>
      </w:r>
      <w:r>
        <w:rPr>
          <w:rFonts w:cs="Times New Roman" w:ascii="Times New Roman" w:hAnsi="Times New Roman"/>
          <w:sz w:val="24"/>
          <w:szCs w:val="24"/>
        </w:rPr>
        <w:t xml:space="preserve"> São Paulo, 2010. Disponível em: &lt;https://lfg.jusbrasil.com.br/noticias/2066298/principio-da-nao-auto-incriminacao-significado-conteudo-base-juridica-e-ambito-de-incidencia&gt;. Acesso em: 27 abr. 201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IRABETE, Julio Fabbrini; FABBRINI, Renato N.. </w:t>
      </w:r>
      <w:r>
        <w:rPr>
          <w:rFonts w:cs="Times New Roman" w:ascii="Times New Roman" w:hAnsi="Times New Roman"/>
          <w:b/>
          <w:bCs/>
          <w:sz w:val="24"/>
          <w:szCs w:val="24"/>
        </w:rPr>
        <w:t>Manual de Direito Penal.</w:t>
      </w:r>
      <w:r>
        <w:rPr>
          <w:rFonts w:cs="Times New Roman" w:ascii="Times New Roman" w:hAnsi="Times New Roman"/>
          <w:sz w:val="24"/>
          <w:szCs w:val="24"/>
        </w:rPr>
        <w:t xml:space="preserve"> 31. Ed. São Paulo: Atlas 2015, 206 p.</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MORAES, Alexandre de. </w:t>
      </w:r>
      <w:r>
        <w:rPr>
          <w:rFonts w:cs="Times New Roman" w:ascii="Times New Roman" w:hAnsi="Times New Roman"/>
          <w:b/>
          <w:sz w:val="24"/>
          <w:szCs w:val="24"/>
        </w:rPr>
        <w:t xml:space="preserve">Direito Constitucional. </w:t>
      </w:r>
      <w:r>
        <w:rPr>
          <w:rFonts w:cs="Times New Roman" w:ascii="Times New Roman" w:hAnsi="Times New Roman"/>
          <w:sz w:val="24"/>
          <w:szCs w:val="24"/>
        </w:rPr>
        <w:t>28. ed. São Paulo: Atlas, 2012. 30 p.</w:t>
      </w:r>
    </w:p>
    <w:p>
      <w:pPr>
        <w:pStyle w:val="Normal"/>
        <w:spacing w:lineRule="auto" w:line="240" w:before="0" w:after="200"/>
        <w:jc w:val="both"/>
        <w:rPr/>
      </w:pPr>
      <w:r>
        <w:rPr>
          <w:rFonts w:cs="Times New Roman" w:ascii="Times New Roman" w:hAnsi="Times New Roman"/>
          <w:sz w:val="24"/>
          <w:szCs w:val="24"/>
        </w:rPr>
        <w:t xml:space="preserve">MORAES, Alexandre de. </w:t>
      </w:r>
      <w:r>
        <w:rPr>
          <w:rFonts w:cs="Times New Roman" w:ascii="Times New Roman" w:hAnsi="Times New Roman"/>
          <w:b/>
          <w:sz w:val="24"/>
          <w:szCs w:val="24"/>
        </w:rPr>
        <w:t xml:space="preserve">Direito Constitucional. </w:t>
      </w:r>
      <w:r>
        <w:rPr>
          <w:rFonts w:cs="Times New Roman" w:ascii="Times New Roman" w:hAnsi="Times New Roman"/>
          <w:sz w:val="24"/>
          <w:szCs w:val="24"/>
        </w:rPr>
        <w:t>28. ed. São Paulo: Atlas, 2012. 34 p.</w:t>
      </w:r>
    </w:p>
    <w:p>
      <w:pPr>
        <w:pStyle w:val="Normal"/>
        <w:spacing w:lineRule="auto" w:line="240" w:before="0" w:after="200"/>
        <w:jc w:val="both"/>
        <w:rPr/>
      </w:pPr>
      <w:r>
        <w:rPr>
          <w:rFonts w:cs="Times New Roman" w:ascii="Times New Roman" w:hAnsi="Times New Roman"/>
          <w:sz w:val="24"/>
          <w:szCs w:val="24"/>
        </w:rPr>
        <w:t xml:space="preserve">NUCCI, Guilherme de Sousa. </w:t>
      </w:r>
      <w:r>
        <w:rPr>
          <w:rFonts w:cs="Times New Roman" w:ascii="Times New Roman" w:hAnsi="Times New Roman"/>
          <w:b/>
          <w:bCs/>
          <w:sz w:val="24"/>
          <w:szCs w:val="24"/>
        </w:rPr>
        <w:t xml:space="preserve">Manual de Direito Penal. </w:t>
      </w:r>
      <w:r>
        <w:rPr>
          <w:rFonts w:cs="Times New Roman" w:ascii="Times New Roman" w:hAnsi="Times New Roman"/>
          <w:sz w:val="24"/>
          <w:szCs w:val="24"/>
        </w:rPr>
        <w:t>11 ed. rev., atual. E ampl. Rio de Janeiro: Forense, 2015.</w:t>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EIJO, </w:t>
      </w:r>
      <w:r>
        <w:rPr>
          <w:rFonts w:cs="Times New Roman" w:ascii="Times New Roman" w:hAnsi="Times New Roman"/>
          <w:sz w:val="24"/>
          <w:szCs w:val="24"/>
        </w:rPr>
        <w:t xml:space="preserve">Maira Elizabeth. </w:t>
      </w:r>
      <w:r>
        <w:rPr>
          <w:rFonts w:cs="Times New Roman" w:ascii="Times New Roman" w:hAnsi="Times New Roman"/>
          <w:b/>
          <w:bCs/>
          <w:sz w:val="24"/>
          <w:szCs w:val="24"/>
        </w:rPr>
        <w:t xml:space="preserve">O direito de não produzir prova contra si mesmo: o princípio do nemo tenetur se detegere e suas decorrências no processo penal. </w:t>
      </w:r>
      <w:r>
        <w:rPr>
          <w:rFonts w:cs="Times New Roman" w:ascii="Times New Roman" w:hAnsi="Times New Roman"/>
          <w:sz w:val="24"/>
          <w:szCs w:val="24"/>
        </w:rPr>
        <w:t>São Paulo: Saraiva, 2003.</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erReference w:type="default" r:id="rId3"/>
      <w:type w:val="nextPage"/>
      <w:pgSz w:w="11906" w:h="16838"/>
      <w:pgMar w:left="1701" w:right="1134" w:gutter="0" w:header="142"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9">
          <wp:simplePos x="0" y="0"/>
          <wp:positionH relativeFrom="column">
            <wp:posOffset>233680</wp:posOffset>
          </wp:positionH>
          <wp:positionV relativeFrom="paragraph">
            <wp:posOffset>5080</wp:posOffset>
          </wp:positionV>
          <wp:extent cx="5305425" cy="981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5:00Z</dcterms:created>
  <dc:creator>Lucas Dominguini</dc:creator>
  <dc:description/>
  <cp:keywords/>
  <dc:language>en-US</dc:language>
  <cp:lastModifiedBy>WIN 7</cp:lastModifiedBy>
  <cp:lastPrinted>2018-05-15T18:07:00Z</cp:lastPrinted>
  <dcterms:modified xsi:type="dcterms:W3CDTF">2018-05-15T21:11:00Z</dcterms:modified>
  <cp:revision>14</cp:revision>
  <dc:subject/>
  <dc:title/>
</cp:coreProperties>
</file>