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UNICANDO HISTÓRIAS APAGADAS: O PAPEL DA COMUNICAÇÃO NO RESGATE DA MEMÓRIA NEGRA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do Trabalho – Resumo Simples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runa Viana de Carvalh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raduanda em Jornalismo – Centro Universitário Teresa D’Ávil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brunavianajor@gmail.com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aniele Bittencourt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 xml:space="preserve">Professora nos cursos de Comunicação Social do Centro Universitário Teresa D'Ávila. 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bairro da Liberdade, apesar de ser conhecido como um pedaço da Ásia e ter a maior comunidade japonesa fora do Japão, carrega em sua história um passado escravista. O bairro abrigou lugares importantes para a memória negra, principalmente histórias de luta do povo negro na época colonial. Este artigo faz um breve resumo sobre essas memórias e apresenta como a comunicação tem papel fundamental em difundir informações, explorar novas narrativas e tornar a negritude protagonista por meio da veiculação de informações pelas mídias negras. Esta obra  é uma pesquisa de revisão bibliográfica, que analisa conteúdos e apresenta conceitos e discussões a partir de autores, que descrevem os fatos da época, como Onaga (2022) e Barone (2021). Destaca-se o papel das mídias negras no combate ao racismo, com a definição de novas agendas a partir da temática racial. Além disso, discute sobre conceito de “decolonialidade”, explicado por Oliveira e Veloso (2022), a fim de entender as práticas jornalísticas realizadas por essas mídias negras e como isso influencia na construção de novas memórias coletivas, que reescrevem a história, deixando de lado os estereótipos racistas. Identifica-se também sobre o processo de apagamento cultural, que foi feito de maneira intencional, partindo do princípio colonial (Missiato, 2021), e inserido no contexto de racismo estrutural, que pode ser analisado pelo histórico no bairro da Liberdade. Com base nos estudos de Brito (2022), entendemos também sobre o caráter político e social da imprensa negra, e como essa comunicação antirracista resgata histórias negras, e pode ser considerado um dos maiores instrumentos de combate ao racismo pela população negra, ao comunicar, registrar e denunciar desigualdades. 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Comunicação. Mídia negra. Memória negra. Bairro da Liberdad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515</wp:posOffset>
          </wp:positionH>
          <wp:positionV relativeFrom="margin">
            <wp:posOffset>-86804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58:00Z</dcterms:created>
  <dc:creator>Bruno Guedes Fonseca</dc:creator>
  <dc:description/>
  <cp:keywords/>
  <dc:language>en-US</dc:language>
  <cp:lastModifiedBy>Bruna Viana</cp:lastModifiedBy>
  <dcterms:modified xsi:type="dcterms:W3CDTF">2024-11-05T01:04:00Z</dcterms:modified>
  <cp:revision>3</cp:revision>
  <dc:subject/>
  <dc:title/>
</cp:coreProperties>
</file>