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 xml:space="preserve">Energias Renovávei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ENVOLVIMENTO E APLICAÇÃO DE UM PROTOTIPO DE BIODIGESTOR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ldenei de Paula Medeir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José Madson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Discente do Instituto Federal de Alagoas – IFAL/Campus Piranhas, Piranhas-AL, e-mail: vpm2@aluno.ifal.edu.b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ocente do Instituto Federal de Alagoas – IFAL/Campus Piranhas, Piranhas-AL, e-mail: jose.madson@.ifal.edu.b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Na atualidade, uma das questões de destaque é o uso de fontes de energia renováveis e ecologicaente corretas. Com isso esse trabalho teve o objetivo de desenvolver e aplicar um protopitpo de biodigestor caseiro, com os alunos do curso de agroecologia do IFAL Campus Piranhas. Para desenvolver o equipamento foram utilizados materiais reciclados de obras de contrução civil do própio campus, como: Caixa d’água de 500 litros, filtro plástico de estufa agrícola, tubos e conecções hidraúlicas. Para alimentar o biodigestor caseiro, foi utilizados restos de comida do restaurante universitário. Os alunos envolviodos no processo de concepção e aplicação do biodigestor, puderam observar a importância do aproveitamento do residuo orgânico, na geração de biogás, assim como a relevância desse processo da mitigação da poluição do meio ambiente, pelo descarte incorretos dos restos organicos. Neste contexto, ainda há a possibilidade de produzir o biofertilizante para uso na produção de alime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Biodigestão, Biofertilizante, Meio ambient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À Pró-Reitoria de Entenção do IFAl (PROEX), e 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9FBFD" w:val="clear"/>
        </w:rPr>
      </w:pPr>
      <w:r>
        <w:rPr>
          <w:color w:val="000000"/>
          <w:sz w:val="24"/>
          <w:szCs w:val="24"/>
          <w:shd w:fill="F9FBFD" w:val="clear"/>
        </w:rPr>
        <w:t xml:space="preserve">OLIVEIRA JÚNIOR, F. A.. </w:t>
      </w:r>
      <w:r>
        <w:rPr>
          <w:b/>
          <w:bCs/>
          <w:color w:val="000000"/>
          <w:sz w:val="24"/>
          <w:szCs w:val="24"/>
          <w:shd w:fill="F9FBFD" w:val="clear"/>
        </w:rPr>
        <w:t>Manual de construção de biodigestor rural</w:t>
      </w:r>
      <w:r>
        <w:rPr>
          <w:color w:val="000000"/>
          <w:sz w:val="24"/>
          <w:szCs w:val="24"/>
          <w:shd w:fill="F9FBFD" w:val="clear"/>
        </w:rPr>
        <w:t xml:space="preserve"> </w:t>
      </w:r>
      <w:r>
        <w:rPr>
          <w:b/>
          <w:bCs/>
          <w:color w:val="000000"/>
          <w:sz w:val="24"/>
          <w:szCs w:val="24"/>
          <w:shd w:fill="F9FBFD" w:val="clear"/>
        </w:rPr>
        <w:t>(tipo indiano)</w:t>
      </w:r>
      <w:r>
        <w:rPr>
          <w:color w:val="000000"/>
          <w:sz w:val="24"/>
          <w:szCs w:val="24"/>
          <w:shd w:fill="F9FBFD" w:val="clear"/>
        </w:rPr>
        <w:t>. In: MANUAL DE CONSTRUÇÃO DO BIODIGESTOR RURAL(tipo indiano). [S. l.], 2022.</w:t>
      </w:r>
    </w:p>
    <w:p>
      <w:pPr>
        <w:pStyle w:val="Normal"/>
        <w:jc w:val="both"/>
        <w:rPr>
          <w:color w:val="000000"/>
          <w:sz w:val="24"/>
          <w:szCs w:val="24"/>
          <w:shd w:fill="F9FBFD" w:val="clear"/>
        </w:rPr>
      </w:pPr>
      <w:r>
        <w:rPr>
          <w:color w:val="000000"/>
          <w:sz w:val="24"/>
          <w:szCs w:val="24"/>
          <w:shd w:fill="F9FBFD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ORTOLANI, A.F.; BENINCASA, M.; LUCAS JUNIOR, J. </w:t>
      </w:r>
      <w:r>
        <w:rPr>
          <w:b/>
          <w:bCs/>
          <w:color w:val="000000"/>
          <w:sz w:val="24"/>
          <w:szCs w:val="24"/>
          <w:shd w:fill="FFFFFF" w:val="clear"/>
        </w:rPr>
        <w:t>Biodigestores rurais: modelos Indiano, Chinês e Batelada</w:t>
      </w:r>
      <w:r>
        <w:rPr>
          <w:color w:val="000000"/>
          <w:sz w:val="24"/>
          <w:szCs w:val="24"/>
          <w:shd w:fill="FFFFFF" w:val="clear"/>
        </w:rPr>
        <w:t>. Jaboticabal, FUNEP, 1991. 3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0:57:00Z</dcterms:created>
  <dc:creator>Professor</dc:creator>
  <dc:description/>
  <cp:keywords/>
  <dc:language>en-US</dc:language>
  <cp:lastModifiedBy>Madson da Silva Silva</cp:lastModifiedBy>
  <dcterms:modified xsi:type="dcterms:W3CDTF">2023-08-16T21:58:00Z</dcterms:modified>
  <cp:revision>3</cp:revision>
  <dc:subject/>
  <dc:title/>
</cp:coreProperties>
</file>