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ociação entre câncer, diabetes mellitus e obesidade: Um estudo de caso-control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alloma Rayane Alves de Oliveira Sinezio, Kalidia Felipe de Lima Costa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excesso de peso está associado ao maior risco de desenvolvimento de Doenças Crônicas Não-Transmissíveis (DCNTs), tais como Diabetes Mellitus (DM), doenças cardiovasculares, hipertensão arterial e câncer. Essas patologias apresentam de uma forma geral, longo período de latência, tempo de evolução prolongado e progressivo, lesões irreversíveis e complicações que acarretam graus variáveis de incapacidade e óbito. Essas alterações patológicas ocorrem devido ao excesso de tecido adiposo, que sintetiza proteínas ligadas ao sistema imunológico, fazendo com que os adipócitos produzam e liberem proteínas pró-inflamatórias, como o Fator de Necrose Tumoral-alfa (TNF-α) e a Interleucina - 6 (IL-6). A interação entre o TNF-α e a IL-6, sob o excesso de gordura corporal, provoca uma alteração na produção e/ou na ação da insulina no organismo, levando ao aumento da glicose, representando um grande fator de risco para o desenvolvimento do DM. Desse modo, a inflamação crônica e à hiperinsulinemia, desencadeados pela obesidade e DM, são fatores de risco para o desenvolvimento de malignidades, e ambos estão associados a um aumento da incidência e mortalidade de diversos tipos de câncer. Para tanto, buscou-se conhecer o perfil clínico e epidemiológico de pacientes com câncer, Diabetes Mellitus e obesidade.</w:t>
      </w:r>
      <w:r>
        <w:rPr/>
        <w:t xml:space="preserve"> </w:t>
      </w:r>
      <w:r>
        <w:rPr>
          <w:rFonts w:cs="Arial" w:ascii="Arial" w:hAnsi="Arial"/>
        </w:rPr>
        <w:t>Trata-se de um estudo documental, observacional e analítico transversal, do tipo caso-controle, realizado na Liga Mossoroense de Estudos e Combate ao Câncer (LMECC), no município de Mossoró/RN. A população do estudo foi composta por prontuários de pacientes diagnosticados com neoplasias malignas atendidos na LMECC, e a amostra final foi de 219 prontuários, sendo 106 do grupo caso e 113 do grupo controle, conforme os critérios de inclusão e exclusão. A pesquisa foi aprovada pelo Comitê de Ética e Pesquisa da Universidade do Estado do Rio Grande do Norte – CEP/UERN, conforme parecer nº 3.483.438. Diante dos resultados, observou-se que o sexo feminino teve uma maior predominância com frequência de 116 (53,0%) em relação ao masculino, apresentando 103 (47,0%). Já em relação a situação conjugal, a maior incidência foi para pacientes casados com 128 (60,1%). Segundo a constatação sobre o grau de instrução, pode-se observar o predomínio para o não informado 84 (38,3%) mostrando lacunas para a realização da coleta. Em relação ao perfil clínico dos pacientes, pode-se perceber que os tumores mais incidentes foram, respectivamente, o de mama apresentando frequência de 45 (20,5%), seguido dos tumores do aparelho digestivo 32 (14,6%) e próstata 22 (10,0%). Observou-se também, o predomínio do estadiamento avançado (IV) com frequência de 73 (33,3%), seguido pelo estadiamento (III) 62 (28,3%). No que concerne os tipos de tratamento utilizados, nota-se a quimioterapia como a mais prevalente, apresentando 112 (51,1%). Dessa forma, conseguiu-se alcançar o objetivo proposto, e a partir disso, nota-se a necessidade da iniciativa de estudos que analisem a obesidade e o DM na população oncológica, de forma que consiga impactar positivamente a assistência prestada, como também ressaltar a importância de se discutir melhor sobre os elementos e fenômenos relacionados, além de se obter um fator de risco biológico a ser prevenido na população saudável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abetes Mellitus, Obesidade, Neoplasias, Recorrência, Mortal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LIG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Palloma Alves</cp:lastModifiedBy>
  <cp:lastPrinted>2017-08-15T11:40:00Z</cp:lastPrinted>
  <dcterms:modified xsi:type="dcterms:W3CDTF">2020-10-25T19:14:00Z</dcterms:modified>
  <cp:revision>11</cp:revision>
  <dc:subject/>
  <dc:title/>
</cp:coreProperties>
</file>