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TRABALHO INFANTIL E A AUSÊNCIA ESTATAL NA EFETIVAÇÃO DOS DIREITOS E GARANTIAS FUNDAMENTAIS DA CRIANÇA E DO ADOLESCENTE</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Ana Carolina Bezerra Silv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Felipe Osmar de Carvalh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ourdes Karen Bezerra Silv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Matheus Weslley Macedo Lim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Patrícia Helen Carvalho Almeida</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 xml:space="preserve">Este artigo propõem analisar a exploração do trabalho infantil no âmbito nacional e apresentar os direitos e garantias fundamentais que dizem respeito as crianças e adolescentes, consagrados na Constituição Federal e no Estatuto da Criança e do Adolescente. Inicialmente, descrever um breve relato histórico da exploração do trabalho infantil, demonstrando a sua origem no Brasil, bem como fatos importantes para o surgimento de leis proibicionistas do trabalho infantil. Posteriormente, demonstrar, através de dados estatísticos mais recentes, a presença do  trabalho infantil e como o mesmo é mascarado pela sociedade através de argumentos falaciosos. Por fim, analisar a ausência do Poder Estatal na efetivação dos direitos e garantias fundamentais da população infanto-junevil. </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sz w:val="24"/>
          <w:szCs w:val="24"/>
        </w:rPr>
        <w:t>Criança. Direitos. Exploração. Trabalho.</w:t>
      </w:r>
    </w:p>
    <w:p>
      <w:pPr>
        <w:pStyle w:val="XIEPEFTtulodeSeo"/>
        <w:spacing w:lineRule="auto" w:line="360" w:before="0" w:after="0"/>
        <w:ind w:left="0" w:right="0" w:hanging="0"/>
        <w:rPr>
          <w:rFonts w:ascii="Times New Roman" w:hAnsi="Times New Roman" w:eastAsia="Calibri" w:cs="Times New Roman"/>
          <w:bCs w:val="false"/>
          <w:iCs/>
          <w:color w:val="000000"/>
          <w:kern w:val="0"/>
          <w:szCs w:val="24"/>
        </w:rPr>
      </w:pPr>
      <w:r>
        <w:rPr>
          <w:rFonts w:eastAsia="Calibri" w:cs="Times New Roman" w:ascii="Times New Roman" w:hAnsi="Times New Roman"/>
          <w:bCs w:val="false"/>
          <w:iCs/>
          <w:color w:val="000000"/>
          <w:kern w:val="0"/>
          <w:szCs w:val="24"/>
        </w:rPr>
      </w:r>
    </w:p>
    <w:p>
      <w:pPr>
        <w:pStyle w:val="XIEPEFTtulodeSeo"/>
        <w:spacing w:lineRule="auto" w:line="360" w:before="0" w:after="0"/>
        <w:ind w:left="0" w:right="0" w:hanging="0"/>
        <w:rPr>
          <w:rFonts w:ascii="Times New Roman" w:hAnsi="Times New Roman" w:eastAsia="Calibri" w:cs="Times New Roman"/>
          <w:bCs w:val="false"/>
          <w:kern w:val="0"/>
          <w:szCs w:val="24"/>
        </w:rPr>
      </w:pPr>
      <w:r>
        <w:rPr>
          <w:rFonts w:eastAsia="Calibri" w:cs="Times New Roman" w:ascii="Times New Roman" w:hAnsi="Times New Roman"/>
          <w:bCs w:val="false"/>
          <w:kern w:val="0"/>
          <w:szCs w:val="24"/>
        </w:rPr>
      </w:r>
    </w:p>
    <w:p>
      <w:pPr>
        <w:pStyle w:val="XIEPEFTtulodeSeo"/>
        <w:spacing w:lineRule="auto" w:line="360" w:before="0" w:after="0"/>
        <w:ind w:left="0" w:right="0" w:hanging="0"/>
        <w:rPr>
          <w:rFonts w:ascii="Times New Roman" w:hAnsi="Times New Roman" w:eastAsia="Calibri" w:cs="Times New Roman"/>
          <w:bCs w:val="false"/>
          <w:kern w:val="0"/>
          <w:szCs w:val="24"/>
        </w:rPr>
      </w:pPr>
      <w:r>
        <w:rPr>
          <w:rFonts w:eastAsia="Calibri" w:cs="Times New Roman" w:ascii="Times New Roman" w:hAnsi="Times New Roman"/>
          <w:bCs w:val="false"/>
          <w:kern w:val="0"/>
          <w:szCs w:val="24"/>
        </w:rPr>
      </w:r>
    </w:p>
    <w:p>
      <w:pPr>
        <w:pStyle w:val="XIEPEFTtulodeSeo"/>
        <w:spacing w:lineRule="auto" w:line="360" w:before="0" w:after="0"/>
        <w:ind w:left="0" w:right="0" w:hanging="0"/>
        <w:rPr>
          <w:rFonts w:ascii="Times New Roman" w:hAnsi="Times New Roman" w:eastAsia="Calibri" w:cs="Times New Roman"/>
          <w:bCs w:val="false"/>
          <w:kern w:val="0"/>
          <w:szCs w:val="24"/>
        </w:rPr>
      </w:pPr>
      <w:r>
        <w:rPr>
          <w:rFonts w:eastAsia="Calibri" w:cs="Times New Roman" w:ascii="Times New Roman" w:hAnsi="Times New Roman"/>
          <w:bCs w:val="false"/>
          <w:kern w:val="0"/>
          <w:szCs w:val="24"/>
        </w:rPr>
      </w:r>
    </w:p>
    <w:p>
      <w:pPr>
        <w:pStyle w:val="XIEPEFTtulodeSeo"/>
        <w:spacing w:lineRule="auto" w:line="360" w:before="0" w:after="0"/>
        <w:ind w:left="0" w:right="0" w:hanging="0"/>
        <w:rPr>
          <w:rFonts w:ascii="Times New Roman" w:hAnsi="Times New Roman" w:eastAsia="Calibri" w:cs="Times New Roman"/>
          <w:bCs w:val="false"/>
          <w:kern w:val="0"/>
          <w:szCs w:val="24"/>
        </w:rPr>
      </w:pPr>
      <w:r>
        <w:rPr>
          <w:rFonts w:eastAsia="Calibri" w:cs="Times New Roman" w:ascii="Times New Roman" w:hAnsi="Times New Roman"/>
          <w:bCs w:val="false"/>
          <w:kern w:val="0"/>
          <w:szCs w:val="24"/>
        </w:rPr>
      </w:r>
    </w:p>
    <w:p>
      <w:pPr>
        <w:pStyle w:val="XIEPEFTtulodeSeo"/>
        <w:spacing w:lineRule="auto" w:line="360" w:before="0" w:after="0"/>
        <w:ind w:left="0" w:right="0" w:hanging="0"/>
        <w:rPr>
          <w:rFonts w:ascii="Times New Roman" w:hAnsi="Times New Roman" w:eastAsia="Calibri" w:cs="Times New Roman"/>
          <w:bCs w:val="false"/>
          <w:kern w:val="0"/>
          <w:szCs w:val="24"/>
        </w:rPr>
      </w:pPr>
      <w:r>
        <w:rPr>
          <w:rFonts w:eastAsia="Calibri" w:cs="Times New Roman" w:ascii="Times New Roman" w:hAnsi="Times New Roman"/>
          <w:bCs w:val="false"/>
          <w:kern w:val="0"/>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trabalho infantil é um fenômeno social que está presente ao longo de toda história no Brasil, como no contexto social do mundo, através de fatos marcantes para a histórica e para a vida de cada uma das crianças e adolescentes, que ao tempo se encontrava no meio da população infanto-juvenial. </w:t>
      </w:r>
    </w:p>
    <w:p>
      <w:pPr>
        <w:pStyle w:val="Normal"/>
        <w:jc w:val="both"/>
        <w:rPr>
          <w:rFonts w:ascii="Times New Roman" w:hAnsi="Times New Roman" w:cs="Times New Roman"/>
          <w:sz w:val="24"/>
          <w:szCs w:val="24"/>
        </w:rPr>
      </w:pPr>
      <w:r>
        <w:rPr>
          <w:rFonts w:cs="Times New Roman" w:ascii="Times New Roman" w:hAnsi="Times New Roman"/>
          <w:sz w:val="24"/>
          <w:szCs w:val="24"/>
        </w:rPr>
        <w:tab/>
        <w:t>É diante do contexto histórico que passaram essas crianças e adolescentes que surge a preocupação de regulamentar normas que proíbem o trabalho do menor e garantem um série de direitos que devem ser respeitados para garantir uma saúde de qualidade, um convívio familiar adequado, e um desenvolvimento estudantil pertinente para criança e o adolescente.</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embora o trabalho infantil seja um dos temas mais discutidos no mundo, por envolver questões que dizem respeito a proteção integral de crianças e adolescentes e o seu pleno desenvolvimento como um todo, o Brasil sofre com a existência alarmante do trabalho infantil e o trabalho ilegal no país. </w:t>
      </w:r>
    </w:p>
    <w:p>
      <w:pPr>
        <w:pStyle w:val="Normal"/>
        <w:spacing w:before="0" w:after="60"/>
        <w:jc w:val="both"/>
        <w:rPr/>
      </w:pPr>
      <w:r>
        <w:rPr>
          <w:rFonts w:cs="Times New Roman" w:ascii="Times New Roman" w:hAnsi="Times New Roman"/>
          <w:sz w:val="24"/>
          <w:szCs w:val="24"/>
        </w:rPr>
        <w:tab/>
        <w:t>É neste contexto que se verifica a necessidade de um estude, que analise as políticas publicas que devem ser efetivadas e criadas, direcionadas para a prevenção e erradicação do trabalho infantil. Dessa forma a pesquisa foi desenvolvida pautada na seguinte orientação metodológica, a saber: a pesquisa bibliográfica, constituída principalmente de artigos científicos e livros, visto que permite a cobertura de uma gama de fenômenos muito mais ampla; a pesquisa com base em relatórios de pesquisa. A análise de dados primários levantados em pesquisa de campo realizado pelo IBGE, PNDA e FNPETI.O referido trabalho não tem a pretensão de esgotar uma discussão tão complexa, mas apenas contribuir com os estudos na área da Infância e Adolescência, no que diz respeito a aplicabilidade dos direitos e garantias fundamentai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1 UM BREVE RELATO HISTÓRICO</w:t>
      </w:r>
    </w:p>
    <w:p>
      <w:pPr>
        <w:pStyle w:val="Normal"/>
        <w:spacing w:before="0" w:after="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sde os primórdios da colonização do Brasil já existia a exploração do trabalho infantil.Como se sabe, com a chegada dos portugueses ao Brasil, teve-se a necessidade de explorar essa imensidão de terra. No primeiro contato, os portugueses se depararam com as riquezas que faziam no Brasil e com quem habitava essas terras, os índios. A escravidão indígena no Brasil foi quase de imediato, tendo em vista que era uma mão-de-obra mais barata dos que os african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om o passar do tempo se deu lugar à escravidão africana</w:t>
      </w:r>
      <w:r>
        <w:rPr>
          <w:rFonts w:cs="Times New Roman" w:ascii="Times New Roman" w:hAnsi="Times New Roman"/>
          <w:sz w:val="24"/>
          <w:szCs w:val="24"/>
          <w:shd w:fill="FFFFFF" w:val="clear"/>
        </w:rPr>
        <w:t>. Os comerciantes portugueses de escravos vendiam os negros africanos, trazidos de suas colônias na África, como se fossem mercadorias. Conseqüentemente, a escravidão se estendia as crianças, pois estas já nasciam na condição de escravos e ainda na primeira infância eram submetidos a trabalhos forçados sendo privados da educação e das brincadeiras.</w:t>
      </w:r>
    </w:p>
    <w:p>
      <w:pPr>
        <w:pStyle w:val="Normal"/>
        <w:jc w:val="both"/>
        <w:rPr/>
      </w:pPr>
      <w:r>
        <w:rPr>
          <w:rFonts w:cs="Times New Roman" w:ascii="Times New Roman" w:hAnsi="Times New Roman"/>
          <w:sz w:val="24"/>
          <w:szCs w:val="24"/>
          <w:shd w:fill="FFFFFF" w:val="clear"/>
        </w:rPr>
        <w:tab/>
        <w:t>Posteriormente, ocorreu na Europa chamada Primeira Revolução Industrial, onde ocorreu o nascedouro do Direito do Trabalho. Entretanto, foi nesse cenário que ocorreu a crescente e incontrolável exploração desumana do trabalho. Em virtude da invenção da máquina a vapor, de fiar e tear, o trabalho passou a ser feito de forma mais rápida e produtiva, substituindo-se o trabalho do homem pelo da máquina.</w:t>
      </w:r>
    </w:p>
    <w:p>
      <w:pPr>
        <w:pStyle w:val="Normal"/>
        <w:spacing w:before="0" w:after="60"/>
        <w:jc w:val="both"/>
        <w:rPr/>
      </w:pPr>
      <w:r>
        <w:rPr>
          <w:rFonts w:cs="Times New Roman" w:ascii="Times New Roman" w:hAnsi="Times New Roman"/>
          <w:sz w:val="24"/>
          <w:szCs w:val="24"/>
          <w:shd w:fill="FFFFFF" w:val="clear"/>
        </w:rPr>
        <w:tab/>
        <w:t xml:space="preserve">A partir daí, nasce a necessidade do trabalho do homem para operar a máquina. Substitua-se o trabalho do homem pelo do menor e das mulheres, que eram economicamente mais barato e mais dóceis. A exploração da mão-de-obra infantil chegou a níveis alarmantes, tendo em vista que as crianças começavam a trabalhar aos seis anos de idade, de maneira exaustiva, em condições de trabalho precário com uma jornada de trabalho extremamente longa, expostas a acidentes fatais e diversas doenças. </w:t>
      </w:r>
    </w:p>
    <w:p>
      <w:pPr>
        <w:pStyle w:val="Normal"/>
        <w:spacing w:lineRule="auto" w:line="240" w:before="0" w:after="280"/>
        <w:ind w:left="2268" w:hanging="0"/>
        <w:jc w:val="both"/>
        <w:rPr>
          <w:rFonts w:ascii="Times New Roman" w:hAnsi="Times New Roman" w:cs="Times New Roman"/>
          <w:sz w:val="20"/>
          <w:szCs w:val="20"/>
          <w:shd w:fill="FFFFFF" w:val="clear"/>
        </w:rPr>
      </w:pPr>
      <w:r>
        <w:rPr>
          <w:rFonts w:cs="Times New Roman" w:ascii="Times New Roman" w:hAnsi="Times New Roman"/>
          <w:sz w:val="24"/>
          <w:szCs w:val="24"/>
          <w:shd w:fill="FFFFFF" w:val="clear"/>
        </w:rPr>
        <w:tab/>
      </w:r>
      <w:r>
        <w:rPr>
          <w:rFonts w:cs="Times New Roman" w:ascii="Times New Roman" w:hAnsi="Times New Roman"/>
          <w:sz w:val="20"/>
          <w:szCs w:val="20"/>
          <w:shd w:fill="FFFFFF" w:val="clear"/>
        </w:rPr>
        <w:t>O longo tempo de trabalho gerava cansaço nas crianças, o que acabava diminuindo o ritmo das atividades. Castigos como socos e outras agressões eram aplicados para punir a desatenção. As crianças que chegavam atrasadas ou que conversavam durante o trabalho também eram castigadas. As que fugiam eram procuradas pela polícia e fichadas quando encontradas. Dessa forma, a vida nas cidades trouxe grandes dificuldades para as crianças durante o processo de Revolução Industrial, que promoveu a exploração não só de adultos, mas também do trabalho infantil. (SANTOS, s.d).</w:t>
      </w:r>
    </w:p>
    <w:p>
      <w:pPr>
        <w:pStyle w:val="Normal"/>
        <w:ind w:firstLine="708"/>
        <w:jc w:val="both"/>
        <w:rPr/>
      </w:pPr>
      <w:r>
        <w:rPr>
          <w:rFonts w:cs="Times New Roman" w:ascii="Times New Roman" w:hAnsi="Times New Roman"/>
          <w:sz w:val="24"/>
          <w:szCs w:val="24"/>
        </w:rPr>
        <w:t xml:space="preserve">Foi no final do século XIX que as conseqüências desta realidade tornaram-se visíveis. </w:t>
      </w:r>
    </w:p>
    <w:p>
      <w:pPr>
        <w:pStyle w:val="Normal"/>
        <w:spacing w:lineRule="auto" w:line="240" w:before="0" w:after="192"/>
        <w:ind w:left="2268" w:firstLine="708"/>
        <w:jc w:val="both"/>
        <w:rPr>
          <w:rFonts w:ascii="Times New Roman" w:hAnsi="Times New Roman" w:cs="Times New Roman"/>
          <w:sz w:val="20"/>
          <w:szCs w:val="20"/>
        </w:rPr>
      </w:pPr>
      <w:r>
        <w:rPr>
          <w:rFonts w:cs="Times New Roman" w:ascii="Times New Roman" w:hAnsi="Times New Roman"/>
          <w:sz w:val="20"/>
          <w:szCs w:val="20"/>
          <w:shd w:fill="FFFFFF" w:val="clear"/>
        </w:rPr>
        <w:t>Algumas vozes que se organizavam passam a denunciar a exploração do trabalho de crianças e demonstram suas conseqüências, tais como os altos índices de mortalidade infantil, doenças e prejuízos ao desenvolvimento físico e mental de um grande contingente de crianças, que não tinham mais condições de sequer reproduzir a força de trabalho. (SOUZA, 2006)</w:t>
      </w:r>
      <w:r>
        <w:rPr>
          <w:rFonts w:cs="Times New Roman" w:ascii="Times New Roman" w:hAnsi="Times New Roman"/>
          <w:sz w:val="20"/>
          <w:szCs w:val="20"/>
        </w:rPr>
        <w:t>.</w:t>
      </w:r>
    </w:p>
    <w:p>
      <w:pPr>
        <w:pStyle w:val="Normal"/>
        <w:jc w:val="both"/>
        <w:rPr/>
      </w:pPr>
      <w:r>
        <w:rPr>
          <w:rFonts w:cs="Times New Roman" w:ascii="Times New Roman" w:hAnsi="Times New Roman"/>
          <w:sz w:val="24"/>
          <w:szCs w:val="24"/>
          <w:shd w:fill="FFFFFF" w:val="clear"/>
        </w:rPr>
        <w:tab/>
        <w:t xml:space="preserve">Com efeito, surgem as primeiras leis que proíbem o trabalho de crianças estabelecendo limites de idade mínima para o trabalho. Em 1919 é criada a Organização Internacional do Trabalho (OIT), com a atribuição de estabelecer garantias mínimas ao trabalhador e, também, evitar a exploração do trabalho de crianças. </w:t>
      </w:r>
    </w:p>
    <w:p>
      <w:pPr>
        <w:pStyle w:val="Normal"/>
        <w:spacing w:before="0" w:after="60"/>
        <w:jc w:val="both"/>
        <w:rPr/>
      </w:pPr>
      <w:r>
        <w:rPr>
          <w:rFonts w:cs="Times New Roman" w:ascii="Times New Roman" w:hAnsi="Times New Roman"/>
          <w:sz w:val="24"/>
          <w:szCs w:val="24"/>
          <w:shd w:fill="FFFFFF" w:val="clear"/>
        </w:rPr>
        <w:tab/>
        <w:t xml:space="preserve">Com o passar dos anos foram criadas normas de proteção as crianças e adolescentes, elevando direitos que afastassem a população infanto-juvenil ainda mais do trabalho e garantido assistência no âmbito da educação e da saúde. Com a chegada da Constituição Federal de 1988 em nosso país, se estipulou a idade mínima de 14 (quatorze) anos para o trabalho, sendo o trabalho noturno, perigoso e insalubre proibido para os menores de 18 (dezoito) anos.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se no início do século XX, é promulgado o Estatuto da Criança e do Adolescente (ECA) (Lei 8.069/90) que é considerado uma grande conquista da sociedade brasileira. E logo depois, a emenda constitucional 20 institui a idade mínima de 16 (dezesseis) anos para o trabalho e 14 (quatorze) anos na condição de aprendiz.</w:t>
      </w:r>
    </w:p>
    <w:p>
      <w:pPr>
        <w:pStyle w:val="Normal"/>
        <w:spacing w:before="0" w:after="1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ESTATÍSTICAS SOBRE O TRABALHO INFANTIL NO BRASIL</w:t>
      </w:r>
    </w:p>
    <w:p>
      <w:pPr>
        <w:pStyle w:val="Normal"/>
        <w:ind w:firstLine="708"/>
        <w:jc w:val="both"/>
        <w:rPr/>
      </w:pPr>
      <w:r>
        <w:rPr>
          <w:rFonts w:cs="Times New Roman" w:ascii="Times New Roman" w:hAnsi="Times New Roman"/>
          <w:sz w:val="24"/>
          <w:szCs w:val="24"/>
        </w:rPr>
        <w:t xml:space="preserve">Como exposto, o Brasil é marcado por cicatrizes terríveis relacionado ao trabalho infantil. Contudo, vivemos em um contexto social que jamais apagou das suas raízes o trabalho infantil. Pelo contrário, está mais presente do que nunca, mesmo consagrado um ordenamento jurídico que visa acabar com este ma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nforme a Pesquisa Nacional por Amostra de Domicílio (PNDA) 2015, do Instituto Brasileiro de Geografia e Estatísticas (IBGE), aponta que 2,7 milhões de crianças e adolescentes de 5 a 17 anos trabalham em todo o território nacional. </w:t>
      </w:r>
    </w:p>
    <w:p>
      <w:pPr>
        <w:pStyle w:val="Normal"/>
        <w:ind w:firstLine="708"/>
        <w:jc w:val="both"/>
        <w:rPr/>
      </w:pPr>
      <w:r>
        <w:rPr>
          <w:rFonts w:cs="Times New Roman" w:ascii="Times New Roman" w:hAnsi="Times New Roman"/>
          <w:sz w:val="24"/>
          <w:szCs w:val="24"/>
        </w:rPr>
        <w:t>O</w:t>
      </w:r>
      <w:r>
        <w:rPr>
          <w:rFonts w:cs="Times New Roman" w:ascii="Times New Roman" w:hAnsi="Times New Roman"/>
          <w:sz w:val="24"/>
          <w:szCs w:val="24"/>
          <w:shd w:fill="FFFFFF" w:val="clear"/>
        </w:rPr>
        <w:t>utro dado importante é o recorte de gênero: </w:t>
      </w:r>
      <w:r>
        <w:rPr>
          <w:rStyle w:val="StrongEmphasis"/>
          <w:rFonts w:cs="Times New Roman" w:ascii="Times New Roman" w:hAnsi="Times New Roman"/>
          <w:b w:val="false"/>
          <w:sz w:val="24"/>
          <w:szCs w:val="24"/>
          <w:shd w:fill="FFFFFF" w:val="clear"/>
        </w:rPr>
        <w:t>2 em cada 3 crianças em situação de trabalho infantil são do sexo masculino, mas as meninas predominam no trabalho infantil doméstico</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94%, segundo dados do Fórum Nacional de Prevenção e Erradicação do Trabalho Infantil (FNPETI</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shd w:fill="FFFFFF" w:val="clea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Indicadores do IBGE também mostram a queda no </w:t>
      </w:r>
      <w:hyperlink r:id="rId3">
        <w:r>
          <w:rPr>
            <w:rStyle w:val="InternetLink"/>
            <w:rFonts w:cs="Times New Roman" w:ascii="Times New Roman" w:hAnsi="Times New Roman"/>
            <w:color w:val="000000"/>
            <w:sz w:val="24"/>
            <w:szCs w:val="24"/>
            <w:u w:val="none"/>
            <w:shd w:fill="FFFFFF" w:val="clear"/>
          </w:rPr>
          <w:t>trabalho infantil rural </w:t>
        </w:r>
      </w:hyperlink>
      <w:r>
        <w:rPr>
          <w:rFonts w:cs="Times New Roman" w:ascii="Times New Roman" w:hAnsi="Times New Roman"/>
          <w:sz w:val="24"/>
          <w:szCs w:val="24"/>
          <w:shd w:fill="FFFFFF" w:val="clear"/>
        </w:rPr>
        <w:t>em 64% entre 2004 e 2015, contra 39%do trabalho urbano, que concentra a maior parte dos trabalhadores mirins do país: 68%. Apesar disso, </w:t>
      </w:r>
      <w:r>
        <w:rPr>
          <w:rStyle w:val="StrongEmphasis"/>
          <w:rFonts w:cs="Times New Roman" w:ascii="Times New Roman" w:hAnsi="Times New Roman"/>
          <w:b w:val="false"/>
          <w:sz w:val="24"/>
          <w:szCs w:val="24"/>
          <w:shd w:fill="FFFFFF" w:val="clear"/>
        </w:rPr>
        <w:t>o trabalho no campo predomina entre as crianças de 5 a 14 anos</w:t>
      </w:r>
      <w:r>
        <w:rPr>
          <w:rFonts w:cs="Times New Roman" w:ascii="Times New Roman" w:hAnsi="Times New Roman"/>
          <w:sz w:val="24"/>
          <w:szCs w:val="24"/>
          <w:shd w:fill="FFFFFF" w:val="clear"/>
        </w:rPr>
        <w:t> e, na faixa etária dos 5 aos 9 anos, foi  a </w:t>
      </w:r>
      <w:r>
        <w:rPr>
          <w:rStyle w:val="StrongEmphasis"/>
          <w:rFonts w:cs="Times New Roman" w:ascii="Times New Roman" w:hAnsi="Times New Roman"/>
          <w:b w:val="false"/>
          <w:sz w:val="24"/>
          <w:szCs w:val="24"/>
          <w:shd w:fill="FFFFFF" w:val="clear"/>
        </w:rPr>
        <w:t>única modalidade a subir entre as Penas de 2014 e 2015.</w:t>
      </w:r>
    </w:p>
    <w:p>
      <w:pPr>
        <w:pStyle w:val="Normal"/>
        <w:ind w:firstLine="708"/>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rPr>
        <w:t xml:space="preserve">Os dados expostos demonstram que ainda estamos longe de erradicar a exploração do trabalho infantil no Brasil, muito menos no mundo. É inegável que houve quedas sucessíveis, entretanto, os patamares são gigantescos. Atualmente, o </w:t>
      </w:r>
      <w:r>
        <w:rPr>
          <w:rFonts w:cs="Times New Roman" w:ascii="Times New Roman" w:hAnsi="Times New Roman"/>
          <w:sz w:val="24"/>
          <w:szCs w:val="24"/>
          <w:shd w:fill="FFFFFF" w:val="clear"/>
        </w:rPr>
        <w:t>número de crianças e adolescentes trabalhando no Brasil representa quase 2% do existente no mundo: </w:t>
      </w:r>
      <w:r>
        <w:rPr>
          <w:rStyle w:val="StrongEmphasis"/>
          <w:rFonts w:cs="Times New Roman" w:ascii="Times New Roman" w:hAnsi="Times New Roman"/>
          <w:b w:val="false"/>
          <w:sz w:val="24"/>
          <w:szCs w:val="24"/>
          <w:shd w:fill="FFFFFF" w:val="clear"/>
        </w:rPr>
        <w:t>152 milhões de pessoas.</w:t>
      </w:r>
      <w:r>
        <w:rPr>
          <w:rStyle w:val="StrongEmphasis"/>
          <w:rFonts w:cs="Times New Roman" w:ascii="Times New Roman" w:hAnsi="Times New Roman"/>
          <w:sz w:val="24"/>
          <w:szCs w:val="24"/>
          <w:shd w:fill="FFFFFF" w:val="clear"/>
        </w:rPr>
        <w:t xml:space="preserve"> </w:t>
      </w:r>
    </w:p>
    <w:p>
      <w:pPr>
        <w:pStyle w:val="Normal"/>
        <w:spacing w:before="0" w:after="60"/>
        <w:ind w:firstLine="708"/>
        <w:jc w:val="both"/>
        <w:rPr>
          <w:rStyle w:val="StrongEmphasis"/>
          <w:rFonts w:ascii="Times New Roman" w:hAnsi="Times New Roman" w:cs="Times New Roman"/>
          <w:sz w:val="24"/>
          <w:szCs w:val="24"/>
          <w:shd w:fill="FFFFFF" w:val="clear"/>
        </w:rPr>
      </w:pPr>
      <w:r>
        <w:rPr/>
      </w:r>
    </w:p>
    <w:p>
      <w:pPr>
        <w:pStyle w:val="Normal"/>
        <w:spacing w:before="0" w:after="60"/>
        <w:jc w:val="both"/>
        <w:rPr>
          <w:rFonts w:ascii="Times New Roman" w:hAnsi="Times New Roman" w:cs="Times New Roman"/>
          <w:b/>
          <w:b/>
          <w:sz w:val="24"/>
          <w:szCs w:val="24"/>
          <w:shd w:fill="FFFFFF" w:val="clear"/>
        </w:rPr>
      </w:pPr>
      <w:r>
        <w:rPr>
          <w:rStyle w:val="StrongEmphasis"/>
          <w:rFonts w:cs="Times New Roman" w:ascii="Times New Roman" w:hAnsi="Times New Roman"/>
          <w:bCs w:val="false"/>
          <w:sz w:val="24"/>
          <w:szCs w:val="24"/>
          <w:shd w:fill="FFFFFF" w:val="clear"/>
        </w:rPr>
        <w:t>3. A POBREZA E O DISTANCIAMENTO DA CRIMINALIDADE</w:t>
      </w:r>
    </w:p>
    <w:p>
      <w:pPr>
        <w:pStyle w:val="Normal"/>
        <w:ind w:firstLine="708"/>
        <w:jc w:val="both"/>
        <w:rPr/>
      </w:pPr>
      <w:r>
        <w:rPr>
          <w:rFonts w:cs="Times New Roman" w:ascii="Times New Roman" w:hAnsi="Times New Roman"/>
          <w:sz w:val="24"/>
          <w:szCs w:val="24"/>
        </w:rPr>
        <w:t xml:space="preserve">A pobreza é um fator que está intimamente ligado com o trabalho infantil. A necessidade de uma família pobre adquirir renda faz com que os membros familiares busquem meios para isso, inclusive as crianç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s crianças que vivem na pobreza sofrem uma privação de recursos materiais, espirituais e emocionais necessários para sobreviver, desenvolver-se e prosperar, o que lhes impede de usufruir de seus direitos, alcançar seu pleno potencial e participar como membros plenos e em iguais condições na sociedade. (UNICEF, 2005)</w:t>
      </w:r>
    </w:p>
    <w:p>
      <w:pPr>
        <w:pStyle w:val="Normal"/>
        <w:ind w:firstLine="709"/>
        <w:jc w:val="both"/>
        <w:rPr/>
      </w:pPr>
      <w:r>
        <w:rPr>
          <w:rFonts w:cs="Times New Roman" w:ascii="Times New Roman" w:hAnsi="Times New Roman"/>
          <w:sz w:val="24"/>
          <w:szCs w:val="24"/>
        </w:rPr>
        <w:t>Vivendo em situação de pobreza as crianças acabam adentrando as ruas à procura dos diversos tipos de trabalho, visando contribuir para a renda familiar. A primeira vista pode parecer que estas crianças buscam melhorar de vida. Em tese elas buscam. No entanto, os esforços empenhados por elas jamais contribuirão de forma significativa para a rede familiar por um simples motivo: o trabalho infantil é o espelho da pobreza.</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r meio de um estudo que avaliou a magnitude e as características do trabalho infantil na América Latina, constatou-se algo já conhecido, isto é, a intrínseca vinculação entre o trabalho infantil e a pobreza. </w:t>
      </w:r>
    </w:p>
    <w:p>
      <w:pPr>
        <w:pStyle w:val="Normal"/>
        <w:spacing w:lineRule="auto" w:line="240"/>
        <w:ind w:left="2268" w:firstLine="56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sta relação se expressa através de uma relação de dupla causalidade: por um lado, o trabalho infantil está diretamente associado à pobreza (aqui considerada como insuficiência de renda) no domicilio. Em outras palavras, a pobreza no domicilio é um fator determinante do trabalho infantil. Deste modo, o trabalho infantil atende na maioria dos casos, à necessidade de gerar renda para os domicílios pobres. Por outro lado, a pobreza é uma conseqüência do trabalho infantil.Ou seja, o trabalho infantil tende a reproduzir as condições de pobreza, já que limita as possibilidades de que as crianças e adolescentes tenham um desenvolvimento pleno e, assim, possam ter acesso a oportunidades para sair da condição de pobreza. De igual modo, constata-se que a renda proveniente do trabalho infantil não é suficiente para que os domicílios saiam da pobreza. É mínima a proporção de domicílios que superam a linha da pobreza por insuficiência de renda por meio do trabalho infantil. (OIT, 200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É evidente que o trabalho infantil apenas reproduz o ciclo da pobreza, prejudicando o aprendizado da criança, retirando-a da escola e a tornando vulnerável a diversos aspectos, incluindo a saúde, exposição a violência, assedio sexual, esforços físicos intensos, entre outro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Com efeito, a família e a educação são os pilares para o desenvolvimento da criança, sendo resposanbilidade da família e do Estado sustentar a criança e lhe garantir um desenvolvimento de forma adequada.</w:t>
        <w:tab/>
      </w:r>
    </w:p>
    <w:p>
      <w:pPr>
        <w:pStyle w:val="Normal"/>
        <w:ind w:firstLine="709"/>
        <w:jc w:val="both"/>
        <w:rPr/>
      </w:pPr>
      <w:r>
        <w:rPr>
          <w:rFonts w:cs="Times New Roman" w:ascii="Times New Roman" w:hAnsi="Times New Roman"/>
          <w:sz w:val="24"/>
          <w:szCs w:val="24"/>
        </w:rPr>
        <w:t>A sociedade tenta justificar a ocorrência do trabalho infantil utilizando-se de raciocínios errôneos transmitidos de forma tão convincente que, às vezes, parecem verdadeiros. É o caso do trabalho infantil como forma de obstar o envolvimento da população infanto-juvenil na criminalidade, ou seja, “é melhor trabalhar do que rouba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egundo Isa Maria de Oliveira, secretária-executiva do Fórum Nacional para Prevenção e Eliminação do Trabalho Infantil (FNPeti) “várias formas de trabalho infantil favorecem que crianças e adolescentes sejam empurrados para o crime organizado, para o tráfico de drogas, para o tráfico de pessoas, para a exploração sexual”. Dessa forma, fica evidente que o trabalho infantil não evita a violência, nem a delinqüência.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4 INTERVENÇÃO ESTATAL PARA EFETIVAÇÃO DOS DIREITOS E GARANTIAS FUNDAMENT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trabalho infantil é realidade de crianças e adolescentes em todo o Brasil. Não é necessários se apegar a dados para comprovar a existência manifesta da exploração do trabalho infantil no nosso país, sendo que a mesma é visível em todas as cidades, por menor que seja. É inegável que no nosso ordenamento jurídico existem diversas normas que visam evitar o trabalho infantil. Contudo, é sabido que mesmo com normas de proteção ainda é muito comum haver a exploração do trabalho infantil.</w:t>
      </w:r>
    </w:p>
    <w:p>
      <w:pPr>
        <w:pStyle w:val="Normal"/>
        <w:jc w:val="both"/>
        <w:rPr/>
      </w:pPr>
      <w:r>
        <w:rPr>
          <w:rFonts w:cs="Times New Roman" w:ascii="Times New Roman" w:hAnsi="Times New Roman"/>
          <w:sz w:val="24"/>
          <w:szCs w:val="24"/>
        </w:rPr>
        <w:tab/>
        <w:t>De acordo com o art. 1º da Constituição de 1988, vivemos em um Estado Democrático de Direito em que existe o respeito pelos direitos humanos e pelas garantias fundamentais, efetivando o que está previsto na lei. Assim, todos os direitos dos cidadãos devem ter proteção jurídica e ser garantidos pelo Estado, levando em consideração os valores sociais e os princípios fundamentais da Constituiçã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Dessa forma, disserta COSTA (2008, p. 37)</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não mais se concebe o Estado de Direito como uma construção formal: é preciso que o Estado respeite a dignidade humana e os direitos fundamentais para que se possa ser considerado um Estado de Direito material. O Estado de Direito legitimas pela subordinação à lei e, ao mesmo tempo, a determinados valores fundamentais, consubstanciados na dignidade hum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o Estado Democrático de Direito se funda em tais pilares, não podemos dizer que vivemos no que consideram ser Estado Democrático de Direito. Ora, é de concluir-se que não havendo observância tais preceitos, e muito menos a efetivação dos direitos e garantias fundamentais pelo Estado, inexiste um Estado Democrático de Direito no contex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emos evidenciar isso através de diversas razões. Todavia, analisa-se a que reputamos a mais importante e que tem vínculo com o tema aqui abordado: a ausência, por parte do Estado, da aplicabilidade da normas consagradoras de direitos e garantias fundamentais da criança e do adolescente.  </w:t>
      </w:r>
    </w:p>
    <w:p>
      <w:pPr>
        <w:pStyle w:val="Normal"/>
        <w:jc w:val="both"/>
        <w:rPr>
          <w:rFonts w:ascii="Times New Roman" w:hAnsi="Times New Roman" w:cs="Times New Roman"/>
          <w:sz w:val="24"/>
          <w:szCs w:val="24"/>
        </w:rPr>
      </w:pPr>
      <w:r>
        <w:rPr>
          <w:rFonts w:cs="Times New Roman" w:ascii="Times New Roman" w:hAnsi="Times New Roman"/>
          <w:sz w:val="24"/>
          <w:szCs w:val="24"/>
        </w:rPr>
        <w:tab/>
        <w:t>Conforme a Constituição Federal de 1988, no caput do artigo 227, é de responsabilidade da família, da sociedade e do Estado assegurar a criança e ao adolescente,</w:t>
      </w:r>
      <w:r>
        <w:rPr>
          <w:rFonts w:cs="Times New Roman" w:ascii="Times New Roman" w:hAnsi="Times New Roman"/>
          <w:color w:val="000000"/>
          <w:sz w:val="24"/>
          <w:szCs w:val="24"/>
          <w:shd w:fill="FFFFFF" w:val="clear"/>
        </w:rPr>
        <w:t> com absoluta prioridade, o direito à vida, à saúde, à alimentação, à educação, ao lazer, à profissionalização, à cultura, à dignidade, ao respeito, à liberdade e à convivência familiar e comunitária, bem como colocá-los a salvo de toda forma de negligência, discriminação, exploração, violência, crueldade e opressão.</w:t>
      </w:r>
      <w:r>
        <w:rPr>
          <w:rFonts w:cs="Times New Roman" w:ascii="Times New Roman" w:hAnsi="Times New Roman"/>
          <w:sz w:val="24"/>
          <w:szCs w:val="24"/>
        </w:rPr>
        <w:tab/>
      </w:r>
    </w:p>
    <w:p>
      <w:pPr>
        <w:pStyle w:val="Normal"/>
        <w:spacing w:before="0" w:after="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ão os mesmos direitos de qualquer pessoa humana, tais como o direito à vida e à saúde, à educação, à liberdade, ao respeito e à dignidade, à convivência familiar e comunitária, à cultura, ao lazer e ao esporte, à profissionalização e à proteção no trabalho, que, por sua vez, encontram-se consagrados no artigo 5º da Constituição de 1988.</w:t>
      </w:r>
    </w:p>
    <w:p>
      <w:pPr>
        <w:pStyle w:val="Normal"/>
        <w:ind w:firstLine="708"/>
        <w:jc w:val="both"/>
        <w:rPr/>
      </w:pPr>
      <w:r>
        <w:rPr>
          <w:rFonts w:cs="Times New Roman" w:ascii="Times New Roman" w:hAnsi="Times New Roman"/>
          <w:sz w:val="24"/>
          <w:szCs w:val="24"/>
          <w:shd w:fill="FFFFFF" w:val="clear"/>
        </w:rPr>
        <w:t>O </w:t>
      </w:r>
      <w:r>
        <w:rPr>
          <w:rStyle w:val="Emphasis"/>
          <w:rFonts w:cs="Times New Roman" w:ascii="Times New Roman" w:hAnsi="Times New Roman"/>
          <w:i w:val="false"/>
          <w:sz w:val="24"/>
          <w:szCs w:val="24"/>
          <w:shd w:fill="FFFFFF" w:val="clear"/>
        </w:rPr>
        <w:t>caput</w:t>
      </w:r>
      <w:r>
        <w:rPr>
          <w:rFonts w:cs="Times New Roman" w:ascii="Times New Roman" w:hAnsi="Times New Roman"/>
          <w:sz w:val="24"/>
          <w:szCs w:val="24"/>
          <w:shd w:fill="FFFFFF" w:val="clear"/>
        </w:rPr>
        <w:t> do artigo 227 declara os direitos, enquanto que seus parágrafos indicam as providências para efetivar os direitos ali previstos, como proteção especial; convivência familiar e comunitária; respeito; liberdade e outros inúmeros direitos e garantias que visam assegurar-lhes uma infância digna (SILVA, 200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Um dos grandes marcos na busca pela erradicação do trabalho infantil, garantindo proteção integral às crianças e adolescentes, foi a Lei 8.069/90 (Estatuto da Criança e do Adolescente) cujo é abordado os direitos e garantias fundamentais da pessoa humana, em especial, a criança e o adolescente.</w:t>
      </w:r>
    </w:p>
    <w:p>
      <w:pPr>
        <w:pStyle w:val="Normal"/>
        <w:spacing w:lineRule="auto" w:line="240"/>
        <w:ind w:left="2268" w:hanging="0"/>
        <w:jc w:val="both"/>
        <w:rPr/>
      </w:pPr>
      <w:r>
        <w:rPr>
          <w:rFonts w:cs="Times New Roman" w:ascii="Times New Roman" w:hAnsi="Times New Roman"/>
          <w:sz w:val="20"/>
          <w:szCs w:val="20"/>
          <w:shd w:fill="FFFFFF" w:val="clear"/>
        </w:rPr>
        <w:t>A gama de direitos elencados basicamente no art. 227 da Constituição Federal, os quais constituem direitos fundamentais, de extrema relevância, não só pelo seu conteúdo como pela sua titularidade, devem, obrigatoriamente, ser garantidos pelo Estatuto, e uma forma de tornar concreta essa garantia deu-se, justamente, por meio do Estatuto da Criança e do Adolescente, o qual tem a nobre e difícil tarefa de materializar o preceito constitucional. (VERONESE, 1996, p. 94).</w:t>
      </w:r>
    </w:p>
    <w:p>
      <w:pPr>
        <w:pStyle w:val="Normal"/>
        <w:spacing w:before="2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Estatuto da Criança e do Adolescente no seu artigo 3º esclarece a proteção complementar instaurada:</w:t>
      </w:r>
    </w:p>
    <w:p>
      <w:pPr>
        <w:pStyle w:val="Normal"/>
        <w:spacing w:lineRule="auto" w:line="240"/>
        <w:ind w:left="2268" w:hanging="0"/>
        <w:jc w:val="both"/>
        <w:rPr/>
      </w:pPr>
      <w:r>
        <w:rPr>
          <w:rFonts w:cs="Times New Roman" w:ascii="Times New Roman" w:hAnsi="Times New Roman"/>
          <w:sz w:val="20"/>
          <w:szCs w:val="20"/>
          <w:shd w:fill="FFFFFF" w:val="clear"/>
        </w:rPr>
        <w:t>Art.3°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tab/>
      </w:r>
    </w:p>
    <w:p>
      <w:pPr>
        <w:pStyle w:val="Normal"/>
        <w:ind w:firstLine="709"/>
        <w:jc w:val="both"/>
        <w:rPr>
          <w:rFonts w:ascii="Helvetica" w:hAnsi="Helvetica" w:cs="Helvetica"/>
          <w:shd w:fill="FFFFFF" w:val="clear"/>
        </w:rPr>
      </w:pPr>
      <w:r>
        <w:rPr>
          <w:rFonts w:cs="Times New Roman" w:ascii="Times New Roman" w:hAnsi="Times New Roman"/>
          <w:sz w:val="24"/>
          <w:szCs w:val="24"/>
          <w:shd w:fill="FFFFFF" w:val="clear"/>
        </w:rPr>
        <w:t>Com efeito, são um conjunto de direitos e garantias do ser humano institucionalização, cuja finalidade principal é o respeito a sua dignidade, com proteção ao poder estatal e a garantia das condições mínimas de vida e desenvolvimento do ser humano.</w:t>
      </w:r>
      <w:r>
        <w:rPr>
          <w:rFonts w:cs="Helvetica" w:ascii="Helvetica" w:hAnsi="Helvetica"/>
          <w:shd w:fill="FFFFFF" w:val="clear"/>
        </w:rPr>
        <w:t> </w:t>
      </w:r>
    </w:p>
    <w:p>
      <w:pPr>
        <w:pStyle w:val="Normal"/>
        <w:ind w:firstLine="709"/>
        <w:jc w:val="both"/>
        <w:rPr/>
      </w:pPr>
      <w:r>
        <w:rPr>
          <w:rFonts w:cs="Times New Roman" w:ascii="Times New Roman" w:hAnsi="Times New Roman"/>
          <w:sz w:val="24"/>
          <w:szCs w:val="24"/>
          <w:shd w:fill="FFFFFF" w:val="clear"/>
        </w:rPr>
        <w:t>Por sua vez, encontra-se uma problemática na efetivação desses direitos e garantias fundamentais. Como se sabe, a Constituição Federal brasileira, em seu artigo 5°, §1°, determina que as normas definidoras dos direitos e garantias fundamentais possuem aplicação imediata, ou seja, pela análise do dispositivo legal se poderia concluir que é desnecessário aguardar sequer a regulamentação de tais direitos (BOBBIO, 1992, pag. 21). Todavia, isso não ocorre. E é com essa ausência de planejamento e implementação de políticas públicas, isto é,o Poder Estatal se mantendo inerte na criação de medidas eficazes para efetivação dos direitos, que se abre, assim, espaço para a exploração do trabalho infantil.</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ca evidenciado que a norma constitucional, bem como a norma federal, expressa direitos e garantias fundamentais de proteção a criança e o adolescente. Contudo, essas disposições são gerais e precisam ser trabalhadas nas mais possíveis especificidades normativas na promoção de políticas públicas.</w:t>
      </w:r>
    </w:p>
    <w:p>
      <w:pPr>
        <w:pStyle w:val="Normal"/>
        <w:spacing w:before="0" w:after="1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5. CONSIDERAÇÕES FINAI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tindo de um contexto totalmente distinto do atual, podemos vivenciar a ocorrência da exploração do trabalho infantil desde a sua origem, passando por diversas fases históricas, até chegar a promulgação da Constituição Federal e, posteriormente, do Estatuto da Criança e do Adolescente, que em seu corpo trouxe normas de proteção integral, concebidas sob a égide dos direitos e garantias fundamentais, para a população infanto-juvenil.</w:t>
      </w:r>
    </w:p>
    <w:p>
      <w:pPr>
        <w:pStyle w:val="Normal"/>
        <w:jc w:val="both"/>
        <w:rPr>
          <w:rFonts w:ascii="Times New Roman" w:hAnsi="Times New Roman" w:cs="Times New Roman"/>
          <w:sz w:val="24"/>
          <w:szCs w:val="24"/>
        </w:rPr>
      </w:pPr>
      <w:r>
        <w:rPr>
          <w:rFonts w:cs="Times New Roman" w:ascii="Times New Roman" w:hAnsi="Times New Roman"/>
          <w:sz w:val="24"/>
          <w:szCs w:val="24"/>
        </w:rPr>
        <w:tab/>
        <w:t>A Constituição Federal de 1988 bem como o Estatuto da Criança e do Adolescente trouxeram a oportunidade de reconhecimento da criança como pessoa em condição peculiar de desenvolvimento, como também estabeleceram os limites de idade mínima para o trabalho e as condições em que estes podem ser realizados perante toda a sociedade.</w:t>
      </w:r>
    </w:p>
    <w:p>
      <w:pPr>
        <w:pStyle w:val="Normal"/>
        <w:ind w:firstLine="708"/>
        <w:jc w:val="both"/>
        <w:rPr/>
      </w:pPr>
      <w:r>
        <w:rPr>
          <w:rFonts w:cs="Times New Roman" w:ascii="Times New Roman" w:hAnsi="Times New Roman"/>
          <w:sz w:val="24"/>
          <w:szCs w:val="24"/>
        </w:rPr>
        <w:t>A incorporação dos instrumentos de proteção contra a exploração do trabalho infantil pode oferecer mudanças relevantes, erradicando de uma vez por toda a exploração do trabalho infantil, mas se fazendo necessária a participação social na fiscalização dessa exploração e a efetiva execução e controle das políticas públicas realizadas pelo Estado, para que se possa assim efetivar todos os direitos das crianças e adolescentes.</w:t>
      </w:r>
    </w:p>
    <w:p>
      <w:pPr>
        <w:pStyle w:val="Normal"/>
        <w:ind w:firstLine="708"/>
        <w:jc w:val="both"/>
        <w:rPr/>
      </w:pPr>
      <w:r>
        <w:rPr>
          <w:rFonts w:cs="Times New Roman" w:ascii="Times New Roman" w:hAnsi="Times New Roman"/>
          <w:sz w:val="24"/>
          <w:szCs w:val="24"/>
        </w:rPr>
        <w:t xml:space="preserve">Contudo, ainda é notório a ausência estatal na criação de políticas publicas adequadas para a eliminação do trabalho infantil, deixando assim de efetivar os direitos e garantias fundamentais previstos no ordenamento jurídico. Desse modo, faz-se necessário aprofundar os estudos, sobre a relevância da participação da sociedade e do Estado para erradicação do trabalho infantil, como forma de garantir o pleno exercício dos direitos fundamentais de crianças e adolescentes, buscando formar-se uma sociedade menos injusta e desigu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BRASIL. </w:t>
      </w:r>
      <w:r>
        <w:rPr>
          <w:rFonts w:cs="Times New Roman" w:ascii="Times New Roman" w:hAnsi="Times New Roman"/>
          <w:b/>
          <w:iCs/>
          <w:sz w:val="24"/>
          <w:szCs w:val="24"/>
          <w:shd w:fill="FFFFFF" w:val="clear"/>
        </w:rPr>
        <w:t>Constituição Federal de 1988</w:t>
      </w:r>
      <w:r>
        <w:rPr>
          <w:rFonts w:cs="Times New Roman" w:ascii="Times New Roman" w:hAnsi="Times New Roman"/>
          <w:sz w:val="24"/>
          <w:szCs w:val="24"/>
          <w:shd w:fill="FFFFFF" w:val="clear"/>
        </w:rPr>
        <w:t>. Promulgada em 5 de outubro de 1988. Disponível em &lt;http://www.planalto.gov.br/ccivil_03/constituicao/constituição.htm&gt; Acesso em: 14 de abril 2018.</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BRASIL. </w:t>
      </w:r>
      <w:r>
        <w:rPr>
          <w:rFonts w:cs="Times New Roman" w:ascii="Times New Roman" w:hAnsi="Times New Roman"/>
          <w:b/>
          <w:sz w:val="24"/>
          <w:szCs w:val="24"/>
          <w:shd w:fill="FFFFFF" w:val="clear"/>
        </w:rPr>
        <w:t>ECA _ Estatuto da Criança e do Adolescente.</w:t>
      </w:r>
      <w:r>
        <w:rPr>
          <w:rFonts w:cs="Times New Roman" w:ascii="Times New Roman" w:hAnsi="Times New Roman"/>
          <w:sz w:val="24"/>
          <w:szCs w:val="24"/>
          <w:shd w:fill="FFFFFF" w:val="clear"/>
        </w:rPr>
        <w:t xml:space="preserve"> Lei Federal n. 8069, de 13 de julho de 1990. </w:t>
      </w:r>
    </w:p>
    <w:p>
      <w:pPr>
        <w:pStyle w:val="Normal"/>
        <w:shd w:fill="FFFFFF" w:val="clear"/>
        <w:spacing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BBIO, Norberto. </w:t>
      </w:r>
      <w:r>
        <w:rPr>
          <w:rFonts w:eastAsia="Times New Roman" w:cs="Times New Roman" w:ascii="Times New Roman" w:hAnsi="Times New Roman"/>
          <w:b/>
          <w:iCs/>
          <w:sz w:val="24"/>
          <w:szCs w:val="24"/>
          <w:lang w:eastAsia="pt-BR"/>
        </w:rPr>
        <w:t>A era dos direitos</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5 reimp. Rio de Janeiro: Campus, 1992. p. 21.</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Helena Regina Lobo da. </w:t>
      </w:r>
      <w:r>
        <w:rPr>
          <w:rFonts w:cs="Times New Roman" w:ascii="Times New Roman" w:hAnsi="Times New Roman"/>
          <w:b/>
          <w:sz w:val="24"/>
          <w:szCs w:val="24"/>
        </w:rPr>
        <w:t xml:space="preserve">A dignidade humana: teoria de prevenção geral positiva. </w:t>
      </w:r>
      <w:r>
        <w:rPr>
          <w:rFonts w:cs="Times New Roman" w:ascii="Times New Roman" w:hAnsi="Times New Roman"/>
          <w:sz w:val="24"/>
          <w:szCs w:val="24"/>
        </w:rPr>
        <w:t>São Paulo: Revista dos Tribunais,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0" w:leader="none"/>
        </w:tabs>
        <w:spacing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ARTINS, Helena.</w:t>
      </w:r>
      <w:r>
        <w:rPr>
          <w:rFonts w:cs="Times New Roman" w:ascii="Times New Roman" w:hAnsi="Times New Roman"/>
          <w:bCs w:val="false"/>
          <w:color w:val="000000"/>
          <w:sz w:val="24"/>
          <w:szCs w:val="24"/>
        </w:rPr>
        <w:t>OIT: 152 milhões de crianças foram vítimas de trabalho infantil em 2016.</w:t>
      </w:r>
    </w:p>
    <w:p>
      <w:pPr>
        <w:pStyle w:val="Heading1"/>
        <w:shd w:fill="FFFFFF" w:val="clear"/>
        <w:tabs>
          <w:tab w:val="clear" w:pos="708"/>
          <w:tab w:val="left" w:pos="0" w:leader="none"/>
        </w:tabs>
        <w:spacing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ência Brasil. Disponível em: &lt;http://agenciabrasil.ebc.com.br/direitos-humanos/noticia/2017-09/oit-152-milhoes-de-criancas-trabalho-infantil-2016&gt; Acesso em: 13 de abril 2018.</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OIT Notícias: Brasil, 2007 – 2014 / Organização Internacional do Trabalho. - Brasília: OIT,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FFFFFF" w:val="clear"/>
        </w:rPr>
        <w:t>OLIVEIRA, Caroline.</w:t>
      </w:r>
      <w:r>
        <w:rPr>
          <w:rFonts w:cs="Times New Roman" w:ascii="Times New Roman" w:hAnsi="Times New Roman"/>
          <w:b/>
          <w:sz w:val="24"/>
          <w:szCs w:val="24"/>
        </w:rPr>
        <w:t xml:space="preserve">No Brasil, o trabalho infantil atinge 2,7 milhões de crianças e adolescentes. </w:t>
      </w:r>
      <w:r>
        <w:rPr>
          <w:rFonts w:cs="Times New Roman" w:ascii="Times New Roman" w:hAnsi="Times New Roman"/>
          <w:sz w:val="24"/>
          <w:szCs w:val="24"/>
        </w:rPr>
        <w:t xml:space="preserve">Carta Capital. Disponível em: &lt;https://www.cartacapital.com.br/sociedade/no-brasil-o-trabalho-infantil-atinge-2-7-milhoes-de-criancas-e-adolescentes&gt; Acesso em: 12 de abril 2018.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REDE PETECA. </w:t>
      </w:r>
      <w:r>
        <w:rPr>
          <w:rFonts w:cs="Times New Roman" w:ascii="Times New Roman" w:hAnsi="Times New Roman"/>
          <w:b/>
          <w:sz w:val="24"/>
          <w:szCs w:val="24"/>
          <w:shd w:fill="FFFFFF" w:val="clear"/>
        </w:rPr>
        <w:t>Mapa do trabalho infantil.</w:t>
      </w:r>
      <w:r>
        <w:rPr>
          <w:rFonts w:cs="Times New Roman" w:ascii="Times New Roman" w:hAnsi="Times New Roman"/>
          <w:sz w:val="24"/>
          <w:szCs w:val="24"/>
          <w:shd w:fill="FFFFFF" w:val="clear"/>
        </w:rPr>
        <w:t xml:space="preserve"> Disponível em: &lt;http://www.chegadetrabalhoinfantil.org.br/mapa-do-trabalho-infantil/#&gt; Acesso em: 11 de abril 2018.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RIBEIRO, Bruno. </w:t>
      </w:r>
      <w:r>
        <w:rPr>
          <w:rFonts w:cs="Times New Roman" w:ascii="Times New Roman" w:hAnsi="Times New Roman"/>
          <w:b/>
          <w:sz w:val="24"/>
          <w:szCs w:val="24"/>
        </w:rPr>
        <w:t>Mitos do trabalho infantil.</w:t>
      </w:r>
      <w:r>
        <w:rPr>
          <w:rFonts w:cs="Times New Roman" w:ascii="Times New Roman" w:hAnsi="Times New Roman"/>
          <w:sz w:val="24"/>
          <w:szCs w:val="24"/>
        </w:rPr>
        <w:t xml:space="preserve"> Rede Peteca. Disponível em: &lt;http://www.chegadetrabalhoinfantil.org.br/tira-duvidas/o-que-voce-precisa-saber-sobre/mitos-trabalho-infantil/&gt; Acesso em: 13 de abril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pPr>
      <w:r>
        <w:rPr>
          <w:rFonts w:cs="Times New Roman" w:ascii="Times New Roman" w:hAnsi="Times New Roman"/>
          <w:b w:val="false"/>
          <w:color w:val="000000"/>
          <w:sz w:val="24"/>
          <w:szCs w:val="24"/>
        </w:rPr>
        <w:t>SANTOS, Fabrício Barroso do.</w:t>
      </w:r>
      <w:r>
        <w:rPr>
          <w:rFonts w:cs="Times New Roman" w:ascii="Times New Roman" w:hAnsi="Times New Roman"/>
          <w:bCs w:val="false"/>
          <w:color w:val="000000"/>
          <w:sz w:val="24"/>
          <w:szCs w:val="24"/>
        </w:rPr>
        <w:t>Trabalho infantil no início da Revolução Industrial.</w:t>
      </w:r>
      <w:r>
        <w:rPr>
          <w:rFonts w:cs="Times New Roman" w:ascii="Times New Roman" w:hAnsi="Times New Roman"/>
          <w:b w:val="false"/>
          <w:bCs w:val="false"/>
          <w:color w:val="000000"/>
          <w:sz w:val="24"/>
          <w:szCs w:val="24"/>
        </w:rPr>
        <w:t xml:space="preserve"> Mundo educação. Disponível em: &lt;http://mundoeducacao.bol.uol.com.br/historiageral/trabalho-infantil-no-inicio-revolucao-industrial.htm&gt; Acesso em: 8 de abril 2018.</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rFonts w:cs="Times New Roman" w:ascii="Times New Roman" w:hAnsi="Times New Roman"/>
          <w:sz w:val="24"/>
          <w:szCs w:val="24"/>
          <w:shd w:fill="FFFFFF" w:val="clear"/>
        </w:rPr>
        <w:t>SOUZA, Ismael Francisco. </w:t>
      </w:r>
      <w:r>
        <w:rPr>
          <w:rFonts w:cs="Times New Roman" w:ascii="Times New Roman" w:hAnsi="Times New Roman"/>
          <w:b/>
          <w:iCs/>
          <w:sz w:val="24"/>
          <w:szCs w:val="24"/>
          <w:shd w:fill="FFFFFF" w:val="clear"/>
        </w:rPr>
        <w:t>A exploração do trabalho de crianças na Revolução Industrial e no Brasil</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Boletim Jurídico, Uberaba/MG, a. 5, no 197. Disponível em: &lt;https://www.boletimjuridico.com.br/doutrina/artigo/1561/a-exploracao-trabalho-criancas-revolucao-industrial-brasil&gt; Acesso em:   10 de abril 201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SUCUPIRA, Fernanda. </w:t>
      </w:r>
      <w:r>
        <w:rPr>
          <w:rFonts w:cs="Times New Roman" w:ascii="Times New Roman" w:hAnsi="Times New Roman"/>
          <w:b/>
          <w:sz w:val="24"/>
          <w:szCs w:val="24"/>
        </w:rPr>
        <w:t>A naturalização do trabalho infantil.</w:t>
      </w:r>
      <w:r>
        <w:rPr>
          <w:rFonts w:cs="Times New Roman" w:ascii="Times New Roman" w:hAnsi="Times New Roman"/>
          <w:sz w:val="24"/>
          <w:szCs w:val="24"/>
        </w:rPr>
        <w:t xml:space="preserve"> Meia infância. Disponível em: &lt;http://trabalhoinfantil.reporterbrasil.org.br/a-naturalizacao-do-trabalho-infantil/index.html&gt; Acesso: 12 de abril 201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VERONESE, Josiane Rose Petry. </w:t>
      </w:r>
      <w:r>
        <w:rPr>
          <w:rFonts w:cs="Times New Roman" w:ascii="Times New Roman" w:hAnsi="Times New Roman"/>
          <w:b/>
          <w:bCs/>
          <w:sz w:val="24"/>
          <w:szCs w:val="24"/>
          <w:shd w:fill="FFFFFF" w:val="clear"/>
        </w:rPr>
        <w:t>Interesses difusos e direito da criança e do adolescente.</w:t>
      </w:r>
      <w:r>
        <w:rPr>
          <w:rFonts w:cs="Times New Roman" w:ascii="Times New Roman" w:hAnsi="Times New Roman"/>
          <w:sz w:val="24"/>
          <w:szCs w:val="24"/>
          <w:shd w:fill="FFFFFF" w:val="clear"/>
        </w:rPr>
        <w:t> Belo Horizonte: Del Rey, 1996.</w:t>
      </w:r>
    </w:p>
    <w:sectPr>
      <w:headerReference w:type="default" r:id="rId4"/>
      <w:footnotePr>
        <w:numFmt w:val="decimal"/>
      </w:footnotePr>
      <w:type w:val="nextPage"/>
      <w:pgSz w:w="11906" w:h="16838"/>
      <w:pgMar w:left="1134" w:right="1134"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na Carolina Bezerra Silva, Acadêmico do Curso de Direito da Faculdade R. Sá.</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Felipe Osmar de Carvalho, Acadêmico do Curso de Direito da Faculdade R. Sá.</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atheus Weslley Macedo Lima, Acadêmico do Curso de Direito da Faculdade R. Sá.</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ourdes Karen Bezerra Silva </w:t>
      </w:r>
      <w:r>
        <w:rPr>
          <w:rFonts w:cs="Times New Roman" w:ascii="Times New Roman" w:hAnsi="Times New Roman"/>
        </w:rPr>
        <w:t>Acadêmic</w:t>
      </w:r>
      <w:r>
        <w:rPr>
          <w:rFonts w:cs="Times New Roman" w:ascii="Times New Roman" w:hAnsi="Times New Roman"/>
          <w:lang w:val="pt-BR"/>
        </w:rPr>
        <w:t xml:space="preserve">o </w:t>
      </w:r>
      <w:r>
        <w:rPr>
          <w:rFonts w:cs="Times New Roman" w:ascii="Times New Roman" w:hAnsi="Times New Roman"/>
        </w:rPr>
        <w:t>do Curso de Direito da Faculdade R. Sá.</w:t>
      </w:r>
    </w:p>
  </w:footnote>
  <w:footnote w:id="6">
    <w:p>
      <w:pPr>
        <w:pStyle w:val="Footnote"/>
        <w:spacing w:lineRule="auto" w:line="240"/>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atrícia Hélen Carvalho Almeida, </w:t>
      </w:r>
      <w:r>
        <w:rPr>
          <w:rFonts w:cs="Times New Roman" w:ascii="Times New Roman" w:hAnsi="Times New Roman"/>
        </w:rPr>
        <w:t>Acadêmic</w:t>
      </w:r>
      <w:r>
        <w:rPr>
          <w:rFonts w:cs="Times New Roman" w:ascii="Times New Roman" w:hAnsi="Times New Roman"/>
          <w:lang w:val="pt-BR"/>
        </w:rPr>
        <w:t>o</w:t>
      </w:r>
      <w:r>
        <w:rPr>
          <w:rFonts w:cs="Times New Roman" w:ascii="Times New Roman" w:hAnsi="Times New Roman"/>
        </w:rPr>
        <w:t xml:space="preserve"> do Curso de Direito da Faculdade R. Sá.</w:t>
      </w:r>
    </w:p>
    <w:p>
      <w:pPr>
        <w:pStyle w:val="Footnote"/>
        <w:spacing w:lineRule="auto" w:line="240"/>
        <w:rPr>
          <w:rFonts w:ascii="Times New Roman" w:hAnsi="Times New Roman" w:cs="Times New Roman"/>
          <w:lang w:val="pt-BR"/>
        </w:rPr>
      </w:pPr>
      <w:r>
        <w:rPr>
          <w:rFonts w:cs="Times New Roman" w:ascii="Times New Roman" w:hAnsi="Times New Roman"/>
          <w:lang w:val="pt-BR"/>
        </w:rPr>
        <w:t>*E-mail: karenbezerra5@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gadetrabalhoinfantil.org.br/noticias/materias/o-perigo-trabalho-infantil-domestico-dentro-e-fora-de-casa/" TargetMode="External"/><Relationship Id="rId3" Type="http://schemas.openxmlformats.org/officeDocument/2006/relationships/hyperlink" Target="http://www.chegadetrabalhoinfantil.org.br/noticias/materias/escola-no-combate-ao-trabalho-infantil-camp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5:00Z</dcterms:created>
  <dc:creator>Lucas Dominguini</dc:creator>
  <dc:description/>
  <cp:keywords/>
  <dc:language>en-US</dc:language>
  <cp:lastModifiedBy>Windows User</cp:lastModifiedBy>
  <cp:lastPrinted>2011-09-08T10:18:00Z</cp:lastPrinted>
  <dcterms:modified xsi:type="dcterms:W3CDTF">2018-05-11T13:27:00Z</dcterms:modified>
  <cp:revision>6</cp:revision>
  <dc:subject/>
  <dc:title/>
</cp:coreProperties>
</file>