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TICAS PEDAGÓGICAS NO LETRAMENTO LITERÁRIO COMO FERRAMENTAS PARA O PROCESSO DE ALFABETIZAÇ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anisley Duarte Sant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versidade Estadual de Montes Clar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anisleyduarte@yahoo.com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Eix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lfabetização, Letramento e outras Linguagen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Letramento Literário. Alfabetização. Dificuldade de Aprendizage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Sim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se justifica pela investigação das principais dificuldades de aprendizagem da literatura, durante o processo de alfabetizaçã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erida no campo da pesquisa em Educação, mais especificamente no eixo temático Alfabetização, Letramento e outras Linguagens, a</w:t>
      </w:r>
      <w:r>
        <w:rPr>
          <w:rFonts w:cs="Times New Roman" w:ascii="Times New Roman" w:hAnsi="Times New Roman"/>
          <w:sz w:val="24"/>
          <w:szCs w:val="24"/>
        </w:rPr>
        <w:t xml:space="preserve"> pesquisa parte do princípio de que o letramento literário ultrapassa a decodificação de textos, envolvendo a compreensão, a interpretação e a interação em contextos significativos, na sua aplicação cotidiana, tendo em vista que questões como essas precisam ser repensadas e trabalhadas na prática docente, no processo de apropriação do letramento</w:t>
      </w:r>
      <w:r>
        <w:rPr>
          <w:rFonts w:cs="Times New Roman" w:ascii="Times New Roman" w:hAnsi="Times New Roman"/>
          <w:color w:val="000000"/>
          <w:sz w:val="24"/>
          <w:szCs w:val="24"/>
        </w:rPr>
        <w:t>. Nesse sentido, é possível pensar sobre quais são os maiores obstáculos que os alunos encontram ao desenvolver o letramento literário, durante a fase de alfabetização. A pesquisa fundamenta-se na necessidade de entender por que muitas crianças, mesmo após dominarem habilidades básicas de leitura e escrita, ainda apresentam muitas dificuldades de aprendizagem, baseando-se, para isso, em estudos de Cosson (2006) e Soares (2004). Em uma</w:t>
      </w:r>
      <w:r>
        <w:rPr>
          <w:rFonts w:cs="Times New Roman" w:ascii="Times New Roman" w:hAnsi="Times New Roman"/>
          <w:sz w:val="24"/>
          <w:szCs w:val="24"/>
        </w:rPr>
        <w:t xml:space="preserve"> abordagem qualitativa, por meio da aplicação de questionário a seis professores alfabetizadores em uma escola pública de Educação Básica de Montes Claros-MG, pretende-se investigar as dificuldades de aprendizagem dos estudantes durante o processo de alfabetização; analisar como a literatura pode ser um instrumento pedagógico essencial para o desenvolvimento da leitura e da escrita; avaliar as práticas pedagógicas no âmbito do letramento literário. Desse modo, 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bora em andamento, a pesquisa é socialmente relevante por </w:t>
      </w:r>
      <w:r>
        <w:rPr>
          <w:rFonts w:cs="Times New Roman" w:ascii="Times New Roman" w:hAnsi="Times New Roman"/>
          <w:sz w:val="24"/>
          <w:szCs w:val="24"/>
        </w:rPr>
        <w:t>defender o letramento literário como forma de atribuir sentido aos tex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SON, Rildo. </w:t>
      </w:r>
      <w:r>
        <w:rPr>
          <w:rFonts w:cs="Times New Roman" w:ascii="Times New Roman" w:hAnsi="Times New Roman"/>
          <w:b/>
          <w:bCs/>
          <w:sz w:val="24"/>
          <w:szCs w:val="24"/>
        </w:rPr>
        <w:t>Letramento literário</w:t>
      </w:r>
      <w:r>
        <w:rPr>
          <w:rFonts w:cs="Times New Roman" w:ascii="Times New Roman" w:hAnsi="Times New Roman"/>
          <w:sz w:val="24"/>
          <w:szCs w:val="24"/>
        </w:rPr>
        <w:t>: teoria e prática. São Paulo: Contexto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SOARES, Magda. Letramento e alfabetização: as muitas facetas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Brasileira de Educação,</w:t>
      </w:r>
      <w:r>
        <w:rPr>
          <w:rFonts w:cs="Times New Roman" w:ascii="Times New Roman" w:hAnsi="Times New Roman"/>
          <w:sz w:val="24"/>
          <w:szCs w:val="24"/>
        </w:rPr>
        <w:t xml:space="preserve"> n. 25, p. 5-17, 2004. </w:t>
      </w:r>
    </w:p>
    <w:p>
      <w:pPr>
        <w:pStyle w:val="Normal"/>
        <w:tabs>
          <w:tab w:val="clear" w:pos="708"/>
          <w:tab w:val="left" w:pos="181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6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16300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63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9:07:00Z</dcterms:created>
  <dc:creator>Ùrsula</dc:creator>
  <dc:description/>
  <cp:keywords/>
  <dc:language>en-US</dc:language>
  <cp:lastModifiedBy>RANIS</cp:lastModifiedBy>
  <dcterms:modified xsi:type="dcterms:W3CDTF">2025-05-10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BAC8476384B76833C5975AF82E1E4_13</vt:lpwstr>
  </property>
  <property fmtid="{D5CDD505-2E9C-101B-9397-08002B2CF9AE}" pid="3" name="KSOProductBuildVer">
    <vt:lpwstr>1046-12.2.0.20782</vt:lpwstr>
  </property>
</Properties>
</file>