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EXTENSÃO UNIVERSITÁRIA COMO ESPAÇO DE FORMAÇÃO DE EDUCADORES PARA A PARTICIPAÇÃO DO ALUNO: ANÁLISES E PROPOST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es Gomes do Rosário – Graduando em Filosofia (UERJ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imiliano Nicolas Loschiavo – Graduando em Letras Português-Japonês (UERJ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Nathália Carvalho de Albuquerque – Graduanda em Biologia (UERJ)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articipação da criança, compreendida como o direito de manifestar suas opiniões e intervir em espaços, contextos, relações, serviços e políticas públicas que tenham algum impacto sobre elas (CARVALHO, 2015), tem sido amplamente debatida e buscada em diferentes contextos, entre eles a escola. Mesmo tratando-se de um direito posto em legislações internacionais e nacionais, quando analisamos o ambiente escolar, verificamos que as práticas escolares e propostas pedagógicas que promovam a participação da criança na escola ainda não são uma realidade nacional e nem internacional (ABRUNHOSA; SOARES, 2007; BOTH; BISSOLI; CARVALHO; SILVA, 2016; MORAES, 2021; QUINTEIRO; CARVALHO; SERRÃO, 2007; TOMÁS, 2017;). Entre os sujeitos responsáveis pela efetivação da participação dos alunos na escola, os professores têm um importante papel (CARVALHO; SILVA, 2016; QUINTEIRO; CARVALHO; SERRÃO, 2007;), sendo que Fernandes </w:t>
      </w:r>
      <w:bookmarkStart w:id="0" w:name="Bookmark"/>
      <w:r>
        <w:rPr>
          <w:rFonts w:eastAsia="Times New Roman" w:cs="Times New Roman" w:ascii="Times New Roman" w:hAnsi="Times New Roman"/>
        </w:rPr>
        <w:t xml:space="preserve">(CARVALHO; SILVA, 2016) </w:t>
      </w:r>
      <w:bookmarkEnd w:id="0"/>
      <w:r>
        <w:rPr>
          <w:rFonts w:eastAsia="Times New Roman" w:cs="Times New Roman" w:ascii="Times New Roman" w:hAnsi="Times New Roman"/>
        </w:rPr>
        <w:t>afirma que, para seu avanço e real implementação nos espaços escolares, são necessárias formações docentes com foco na participação. Buscando realizar tal formação – inicial e continuada –, ocorreu, entre agosto de 2023 e abril de 2024, a primeira turma do curso de extensão “Participação infantojuvenil e escola: reflexões sobre ações e práticas”, coordenado pela profa. Dra. Regiane Sbroion de Carvalho, com a participação de Jéssica Machado, Rodrigo Pereira dos Santos Jobim, Shayene Feitoza da Cruz além dos autores desse trabalho, o qual propomos apresentar e analisar. O curso teve como objetivo promover discussões e práticas, junto a alunos de graduação em Licenciaturas da Universidade do Estado do Rio de Janeiro (UERJ) e profissionais da educação, sobre as concepções sociais, acadêmicas, desenvolvimentais sobre os sujeitos que compõem o contexto escolar e suas possibilidades interativas, relacionais e práticas de ação e participação, com ênfase na construção de subsídios teóricos sobre as capacidades e possibilidades dos sujeitos para ocupar papéis ativos e decisórios nos espaços educacionais e escolares, isto é, discutir e construir conjuntamente instrumentos que promovam a participação dos alunos. Para isso, recorremos à discussão e análise dos papéis sociais ocupados pelos sujeitos escolares – professores, alunos, gestores –, assim como à discussão das práticas pedagógicas, compreendidas como “ação consciente, intencional e planejada” (LIBÂNEO, 2017, p. 25), realizadas por professores na efetivação do processo de ensino-aprendizagem e métodos pedagógicos, isto é, as estratégias utilizadas pelos docentes buscando a implementação da instrução do aluno, sob o prisma da participação dos educandos. O curso ocorreu na Faculdade de Educação da UERJ, no Campus Maracanã, com uma carga horária total de 110 horas. Contamos com 140 inscritos, sendo selecionados os 30 primeiros e 10 finalizaram o curso. Os participantes têm perfil heterogêneo em relação a: idade – três cursistas tinham entre 18 e 20 anos, dois entre 21 e 25, dois entre 36 e 40, dois entre 50 e 54, e um não informou a idade; áreas de atuação – cinco da Pedagogia, três da Filosofia e um da Matemática; e momentos da carreira – sete encontravam-se cursando o ensino Superior e três atuando na Educação Infantil e Fundamental (1º e 2º segmentos), mas com experiências como bibliotecárias e direção geral de escolas. O curso foi composto por 10 encontros presenciais e 15 atividades remotas, divididos em sete eixos temáticos que permitiram uma abordagem abrangente das questões relacionadas à participação infantojuvenil, desde as teorias que a embasam até as práticas pedagógicas que a promovem no contexto escolar e as críticas a elas. Para as atividades remotas, utilizamos o Google Sala de Aula, que é uma plataforma gratuita para a criação de sala de aula virtual, com diferentes recursos para a organização de materiais multimídia e realização de atividades. Nele foram disponibilizados textos para leitura prévia e, a partir de questões norteadoras, ocorreram os debates iniciais entre os alunos. Quinzenalmente, alternando com as leituras dos textos e atividades virtuais, realizamos encontros presenciais. As discussões realizadas nos encontros presenciais eram promovidas pelos próprios cursistas, que, divididos em duplas ou trios, escolhiam as datas e temáticas sob sua responsabilidade. Houve encontros com diferentes métodos, como apresentações seguidas de debates, aulas dialogadas com perguntas disparadoras, oficinas, entre outros, sempre contando com grande envolvimento dos demais cursistas. A avaliação do curso foi realizada em três momentos: (1) questionário diagnóstico – realizado no início do curso, consistiu numa série de dez perguntas que procuravam explorar as noções prévias dos alunos a respeito de conceitos chave a serem tratados durante o curso: infância e juventude, participação e estratégias para promover a participação de crianças e jovens em âmbito escolar; (2) Trabalho final – realizado em grupo, no final do curso, com o objetivo de difundir as temáticas trabalhadas durante o curso, com a produção de materiais multimídia destinados a professores. (3) Questionário auto avaliativo – os cursistas releram as próprias respostas ao questionário diagnóstico inicial e, guiados pela pergunta “</w:t>
      </w:r>
      <w:r>
        <w:rPr>
          <w:rFonts w:eastAsia="Times New Roman" w:cs="Times New Roman" w:ascii="Times New Roman" w:hAnsi="Times New Roman"/>
          <w:i/>
          <w:iCs/>
        </w:rPr>
        <w:t>O que mudou</w:t>
      </w:r>
      <w:r>
        <w:rPr>
          <w:rFonts w:eastAsia="Times New Roman" w:cs="Times New Roman" w:ascii="Times New Roman" w:hAnsi="Times New Roman"/>
        </w:rPr>
        <w:t xml:space="preserve">?”, responderam às mesmas perguntas. O propósito desta atividade era explorar a trajetória dos participantes ao longo do curso. Para avaliação do curso, os cursistas responderam, de forma anônima, um questionário impresso composto por perguntas abertas e fechadas, distribuídas em seis blocos com as seguintes temáticas: Características e formação; Materiais; Sala de Aula Virtual; Métodos e Procedimentos adotados no curso; Avaliações e Experiências dos Alunos. Para analisar e discutir sobre o curso, recorremos aos materiais produzidos pelos cursistas no trabalho final, as avaliações realizadas pelos cursistas sobre o curso de extensão e as respostas do último questionário de autoavaliação baseado no questionário diagnóstico. Em todos os instrumentos, realizamos análises a partir do agrupamento das falas e/ou temáticas a partir de sua similaridade de significados, construindo categorias analíticas que exprimissem a temática tratada em cada uma delas. Nos trabalhos finais, os cursistas, individualmente, em grupos ou trios produziram materiais midiáticos com o objetivo de publicizar para a comunidade as temáticas discutidas no curso. Assim, foram produzidos: uma cartilha informativa; dois carroceis de </w:t>
      </w:r>
      <w:r>
        <w:rPr>
          <w:rFonts w:eastAsia="Times New Roman" w:cs="Times New Roman" w:ascii="Times New Roman" w:hAnsi="Times New Roman"/>
          <w:i/>
          <w:iCs/>
        </w:rPr>
        <w:t xml:space="preserve">cards </w:t>
      </w:r>
      <w:r>
        <w:rPr>
          <w:rFonts w:eastAsia="Times New Roman" w:cs="Times New Roman" w:ascii="Times New Roman" w:hAnsi="Times New Roman"/>
        </w:rPr>
        <w:t xml:space="preserve">para rede social e um </w:t>
      </w:r>
      <w:r>
        <w:rPr>
          <w:rFonts w:eastAsia="Times New Roman" w:cs="Times New Roman" w:ascii="Times New Roman" w:hAnsi="Times New Roman"/>
          <w:i/>
          <w:iCs/>
        </w:rPr>
        <w:t xml:space="preserve">podcast. </w:t>
      </w:r>
      <w:r>
        <w:rPr>
          <w:rFonts w:eastAsia="Times New Roman" w:cs="Times New Roman" w:ascii="Times New Roman" w:hAnsi="Times New Roman"/>
        </w:rPr>
        <w:t xml:space="preserve">Sobre as temáticas abordadas encontramos: descrição e exemplificação sobre metodologias ativas; definição, reflexão e propostas de práticas que promovam a participação de alunos nos diversos seguimentos de ensino: Educação Infantil, Fundamental e médio. Já na análise do questionário auto avaliativo baseado no questionário diagnóstico verificamos que análises realizadas se basearam nas mudanças: (1) de concepções e crenças sobre características dos grupos etários; sujeitos escolares; estruturas sociais; (2) de concepções e crenças sobre a participação de crianças e jovens, isto é, sua consideração, inserção em espaços decisórios; papéis das instituições e sujeitos na implementação de projetos e práticas; </w:t>
      </w:r>
      <w:r>
        <w:rPr>
          <w:rFonts w:eastAsia="Times New Roman" w:cs="Times New Roman" w:ascii="Times New Roman" w:hAnsi="Times New Roman"/>
          <w:color w:val="202124"/>
        </w:rPr>
        <w:t xml:space="preserve">e, finalmente sobre as </w:t>
      </w:r>
      <w:r>
        <w:rPr>
          <w:rFonts w:cs="Times New Roman" w:ascii="Times New Roman" w:hAnsi="Times New Roman"/>
        </w:rPr>
        <w:t xml:space="preserve">(3) características, formas de organização e promoção da participação dos alunos. As produções dos cursistas – no trabalho final e no questionário auto avaliativo apontam para novas compreensões, que englobam conceitos e práticas que promovem a participação dos alunos nas escolas, demonstrando um maior embasamento e construção de formas de atuação que coloquem em prática os objetivos propostos. Finalmente, em relação ao questionário de avaliação do curso respondido pelos cursistas, destacamos a forma como descrevem os métodos utilizados e como vivenciaram o curso, uma vez que compreendemos que apenas é possível abordar a participação dos alunos a partir de experiências de participação na prática. Ao serem solicitados que escolhessem três itens que descrevessem o método vivenciado no curso, encontramos os termos: </w:t>
      </w:r>
      <w:r>
        <w:rPr>
          <w:rFonts w:cs="Times New Roman" w:ascii="Times New Roman" w:hAnsi="Times New Roman"/>
          <w:i/>
          <w:iCs/>
        </w:rPr>
        <w:t>Participativo</w:t>
      </w:r>
      <w:r>
        <w:rPr>
          <w:rFonts w:cs="Times New Roman" w:ascii="Times New Roman" w:hAnsi="Times New Roman"/>
        </w:rPr>
        <w:t xml:space="preserve">, com seis registros; </w:t>
      </w:r>
      <w:r>
        <w:rPr>
          <w:rFonts w:cs="Times New Roman" w:ascii="Times New Roman" w:hAnsi="Times New Roman"/>
          <w:i/>
          <w:iCs/>
        </w:rPr>
        <w:t>Ativo</w:t>
      </w:r>
      <w:r>
        <w:rPr>
          <w:rFonts w:cs="Times New Roman" w:ascii="Times New Roman" w:hAnsi="Times New Roman"/>
        </w:rPr>
        <w:t xml:space="preserve"> – quatro registros; </w:t>
      </w:r>
      <w:r>
        <w:rPr>
          <w:rFonts w:cs="Times New Roman" w:ascii="Times New Roman" w:hAnsi="Times New Roman"/>
          <w:i/>
          <w:iCs/>
        </w:rPr>
        <w:t>Diálogo, Dinamism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Interação,</w:t>
      </w:r>
      <w:r>
        <w:rPr>
          <w:rFonts w:cs="Times New Roman" w:ascii="Times New Roman" w:hAnsi="Times New Roman"/>
        </w:rPr>
        <w:t xml:space="preserve"> com três registros cada; e </w:t>
      </w:r>
      <w:r>
        <w:rPr>
          <w:rFonts w:cs="Times New Roman" w:ascii="Times New Roman" w:hAnsi="Times New Roman"/>
          <w:i/>
          <w:iCs/>
        </w:rPr>
        <w:t>Clarez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Consideração das necessidades e demandas dos alunos,</w:t>
      </w:r>
      <w:r>
        <w:rPr>
          <w:rFonts w:cs="Times New Roman" w:ascii="Times New Roman" w:hAnsi="Times New Roman"/>
        </w:rPr>
        <w:t xml:space="preserve"> com dois registros cada. Todas as respostas apontam para métodos e práticas que se vinculam à escuta e participação dos educandos, assim como uma forma inteligível de se organizar as práticas. Em relação à forma que avaliam a sua aprendizagem ao longo do curso, seis avaliaram como </w:t>
      </w:r>
      <w:r>
        <w:rPr>
          <w:rFonts w:cs="Times New Roman" w:ascii="Times New Roman" w:hAnsi="Times New Roman"/>
          <w:i/>
          <w:iCs/>
        </w:rPr>
        <w:t>muito boa</w:t>
      </w:r>
      <w:r>
        <w:rPr>
          <w:rFonts w:cs="Times New Roman" w:ascii="Times New Roman" w:hAnsi="Times New Roman"/>
        </w:rPr>
        <w:t xml:space="preserve"> e um como </w:t>
      </w:r>
      <w:r>
        <w:rPr>
          <w:rFonts w:cs="Times New Roman" w:ascii="Times New Roman" w:hAnsi="Times New Roman"/>
          <w:i/>
          <w:iCs/>
        </w:rPr>
        <w:t>mais ou menos boa</w:t>
      </w:r>
      <w:r>
        <w:rPr>
          <w:rFonts w:cs="Times New Roman" w:ascii="Times New Roman" w:hAnsi="Times New Roman"/>
        </w:rPr>
        <w:t xml:space="preserve">. Ao serem solicitados a descrever em três palavras as suas vivências ao longo do curso, os cursistas recorrem a termos que remetem a (1) sentimentos e sensações como </w:t>
      </w:r>
      <w:r>
        <w:rPr>
          <w:rFonts w:cs="Times New Roman" w:ascii="Times New Roman" w:hAnsi="Times New Roman"/>
          <w:i/>
          <w:iCs/>
        </w:rPr>
        <w:t>afetividade, carinho, agradável</w:t>
      </w:r>
      <w:r>
        <w:rPr>
          <w:rFonts w:cs="Times New Roman" w:ascii="Times New Roman" w:hAnsi="Times New Roman"/>
        </w:rPr>
        <w:t xml:space="preserve">; (2) formas como se inseriram no curso, como </w:t>
      </w:r>
      <w:r>
        <w:rPr>
          <w:rFonts w:cs="Times New Roman" w:ascii="Times New Roman" w:hAnsi="Times New Roman"/>
          <w:i/>
          <w:iCs/>
        </w:rPr>
        <w:t xml:space="preserve">participação, participativo, engajamento entre estudantes e profissionais; reflexivo e coparticipação; </w:t>
      </w:r>
      <w:r>
        <w:rPr>
          <w:rFonts w:cs="Times New Roman" w:ascii="Times New Roman" w:hAnsi="Times New Roman"/>
        </w:rPr>
        <w:t xml:space="preserve">(3) avaliação sobre a experiência como </w:t>
      </w:r>
      <w:r>
        <w:rPr>
          <w:rFonts w:cs="Times New Roman" w:ascii="Times New Roman" w:hAnsi="Times New Roman"/>
          <w:i/>
          <w:iCs/>
        </w:rPr>
        <w:t xml:space="preserve">satisfatório, desafiador, produtivo, acrescentador, importante; </w:t>
      </w:r>
      <w:r>
        <w:rPr>
          <w:rFonts w:cs="Times New Roman" w:ascii="Times New Roman" w:hAnsi="Times New Roman"/>
        </w:rPr>
        <w:t>(4) resultado da vivência, como "</w:t>
      </w:r>
      <w:r>
        <w:rPr>
          <w:rFonts w:cs="Times New Roman" w:ascii="Times New Roman" w:hAnsi="Times New Roman"/>
          <w:i/>
          <w:iCs/>
        </w:rPr>
        <w:t>Esclarecimento sobre participação</w:t>
      </w:r>
      <w:r>
        <w:rPr>
          <w:rFonts w:cs="Times New Roman" w:ascii="Times New Roman" w:hAnsi="Times New Roman"/>
        </w:rPr>
        <w:t xml:space="preserve">" e </w:t>
      </w:r>
      <w:r>
        <w:rPr>
          <w:rFonts w:cs="Times New Roman" w:ascii="Times New Roman" w:hAnsi="Times New Roman"/>
          <w:i/>
          <w:iCs/>
        </w:rPr>
        <w:t>conhecimento</w:t>
      </w:r>
      <w:r>
        <w:rPr>
          <w:rFonts w:cs="Times New Roman" w:ascii="Times New Roman" w:hAnsi="Times New Roman"/>
        </w:rPr>
        <w:t xml:space="preserve">. As repostas dos alunos demonstram uma avaliação positiva sobre o curso, sendo que, em sua maioria, consideram ter alcançado uma aprendizagem muito boa, experienciando métodos que promoveram a sua escuta e participação. </w:t>
      </w:r>
      <w:r>
        <w:rPr>
          <w:rFonts w:eastAsia="Times New Roman" w:cs="Times New Roman" w:ascii="Times New Roman" w:hAnsi="Times New Roman"/>
        </w:rPr>
        <w:t>As avaliações realizadas pelos cursistas e os trabalhos apresentados apontam para construção de instrumental de práticas, com fundamentações teóricas que propiciaram análises críticas sobre os processos participativos e sua implicação em relações democráticas e respeitosas, sendo uma ferramenta para a construção de instrumental teórico-metodológico para a promoção de práticas que busquem a participação dos alunos. Entretanto, devemos considerar também outros determinantes desse processo como as concepções e práticas de dominação social de crianças e jovens, as estruturas de poder no ambiente escolar e papel de outros sujeitos que compõe o contexto escolar, para a implementação efetiva da participação dos alunos. Em relação ao curso devemos analisar a evasão ocorrida. A partir de avaliações dos coordenadores e cursistas, consideramos que as principais causas da evasão são a grande carga horária e extensão temporal do curso, que se estendeu por parte de dois semestres letivos, período em que houve mudanças na vida e no cronograma de participantes, causando incompatibilidade de horários. Entretanto, devemos avaliar e buscar outros possíveis determinant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ferências</w:t>
      </w:r>
    </w:p>
    <w:p>
      <w:pPr>
        <w:pStyle w:val="Bibliografia1"/>
        <w:rPr/>
      </w:pPr>
      <w:r>
        <w:rPr/>
        <w:t xml:space="preserve">ABRUNHOSA, A.; SOARES, N. F. Participação infantil na organização escolar. In: QUINTEIRO, J.; CARVALHO, D. C. DE (Ed.). </w:t>
      </w:r>
      <w:r>
        <w:rPr>
          <w:i/>
          <w:iCs/>
        </w:rPr>
        <w:t>Participar, brincar e aprender: exercitando os direitos da criança na escola</w:t>
      </w:r>
      <w:r>
        <w:rPr/>
        <w:t xml:space="preserve">. Araraquara: Junqueira &amp; Marin Editores, 2007. p. 51–90. </w:t>
      </w:r>
    </w:p>
    <w:p>
      <w:pPr>
        <w:pStyle w:val="Bibliografia1"/>
        <w:rPr/>
      </w:pPr>
      <w:r>
        <w:rPr/>
        <w:t xml:space="preserve">BOTH, I. I.; BISSOLI, M. de F.; MORAES, A. de A. B. A participação das crianças na elaboração e efetivação dos currículos na educação infantil. </w:t>
      </w:r>
      <w:r>
        <w:rPr>
          <w:i/>
          <w:iCs/>
        </w:rPr>
        <w:t>Debates em Educação</w:t>
      </w:r>
      <w:r>
        <w:rPr/>
        <w:t xml:space="preserve">, v. 13, n. 33, p. 195–218, 2021. </w:t>
      </w:r>
    </w:p>
    <w:p>
      <w:pPr>
        <w:pStyle w:val="Bibliografia1"/>
        <w:rPr/>
      </w:pPr>
      <w:r>
        <w:rPr/>
        <w:t xml:space="preserve">CARVALHO, R. S. de. </w:t>
      </w:r>
      <w:r>
        <w:rPr>
          <w:i/>
          <w:iCs/>
        </w:rPr>
        <w:t>Política e infância: aproximações a partir da escuta de crianças de movimentos sociais de luta pela terra</w:t>
      </w:r>
      <w:r>
        <w:rPr/>
        <w:t xml:space="preserve">. 2015. Universidade de São Paulo, Ribeirão Preto, 2015. </w:t>
      </w:r>
    </w:p>
    <w:p>
      <w:pPr>
        <w:pStyle w:val="Bibliografia1"/>
        <w:rPr>
          <w:rFonts w:eastAsia="Times New Roman"/>
        </w:rPr>
      </w:pPr>
      <w:r>
        <w:rPr/>
        <w:t xml:space="preserve">CARVALHO, R. S. de; SILVA, A. P. S. da. A Participação Infantil Em Foco: Uma Entrevista Com Natália Fernandes. </w:t>
      </w:r>
      <w:r>
        <w:rPr>
          <w:i/>
          <w:iCs/>
        </w:rPr>
        <w:t>Psicologia em Estudo</w:t>
      </w:r>
      <w:r>
        <w:rPr/>
        <w:t xml:space="preserve">, v. 21, n. 1, p. 187–194, 2016. </w:t>
      </w:r>
    </w:p>
    <w:p>
      <w:pPr>
        <w:pStyle w:val="Bibliografia1"/>
        <w:rPr>
          <w:rFonts w:eastAsia="Times New Roman"/>
        </w:rPr>
      </w:pPr>
      <w:r>
        <w:rPr>
          <w:rFonts w:eastAsia="Times New Roman"/>
        </w:rPr>
        <w:t>LIBÂNEO, José Carlos. Didática. São Paulo: Cortez, 2017.</w:t>
      </w:r>
    </w:p>
    <w:p>
      <w:pPr>
        <w:pStyle w:val="Bibliografia1"/>
        <w:rPr/>
      </w:pPr>
      <w:r>
        <w:rPr/>
        <w:t xml:space="preserve">QUINTEIRO, J.; CARVALHO, D. C. de; SERRÃO, M. I. B. Infância na escola: a participação como princípio formativo. In: QUINTEIRO, J.; CARVALHO, D. C. DE (Ed.). </w:t>
      </w:r>
      <w:r>
        <w:rPr>
          <w:i/>
          <w:iCs/>
        </w:rPr>
        <w:t>Participar, brincar e aprender: exercitando os direitos da criança na escola.</w:t>
      </w:r>
      <w:r>
        <w:rPr/>
        <w:t xml:space="preserve"> Araraquara: Junqueira &amp; Marin Editores, 2007. p. 21–50. </w:t>
      </w:r>
    </w:p>
    <w:p>
      <w:pPr>
        <w:pStyle w:val="Bibliografia1"/>
        <w:spacing w:before="0" w:after="240"/>
        <w:rPr/>
      </w:pPr>
      <w:r>
        <w:rPr/>
        <w:t xml:space="preserve">TOMÁS, C. Para além de uma visão dominante sobre as crianças pequenas: gramáticas críticas na educação da infância. </w:t>
      </w:r>
      <w:r>
        <w:rPr>
          <w:i/>
          <w:iCs/>
        </w:rPr>
        <w:t>Revista Humanidades e Inovação</w:t>
      </w:r>
      <w:r>
        <w:rPr/>
        <w:t xml:space="preserve">, v. 4, n. 1, p. 13–20, 2017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er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gradecemos à professora Dra. Regiane Sbroion de Carvalho, docente do Departamento de Estudos da Subjetividade e Formação Humana (DESF), coordenadora do curso de extensão “Participação infantojuvenil e escola: reflexões sobre ações e práticas”, pelas orientações e sugestões no present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72" w:leader="none"/>
        <w:tab w:val="center" w:pos="4252" w:leader="none"/>
        <w:tab w:val="right" w:pos="8504" w:leader="none"/>
      </w:tabs>
      <w:rPr/>
    </w:pPr>
    <w:r>
      <w:rPr>
        <w:color w:val="000000"/>
      </w:rPr>
      <w:tab/>
    </w:r>
    <w:r>
      <w:rPr/>
      <w:drawing>
        <wp:inline distT="0" distB="0" distL="0" distR="0">
          <wp:extent cx="5396865" cy="177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BibliographyChar">
    <w:name w:val="Bibliography Char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tuloRefernciasAnpedSE">
    <w:name w:val="Título Referências Anped SE"/>
    <w:basedOn w:val="Normal"/>
    <w:qFormat/>
    <w:pPr>
      <w:numPr>
        <w:ilvl w:val="0"/>
        <w:numId w:val="0"/>
      </w:numPr>
      <w:spacing w:lineRule="auto" w:line="360" w:before="240" w:after="240"/>
      <w:ind w:left="0" w:right="0" w:hanging="0"/>
      <w:jc w:val="both"/>
    </w:pPr>
    <w:rPr>
      <w:rFonts w:ascii="Times New Roman" w:hAnsi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ibliografia1">
    <w:name w:val="Bibliografia1"/>
    <w:basedOn w:val="Normal"/>
    <w:qFormat/>
    <w:pPr>
      <w:numPr>
        <w:ilvl w:val="0"/>
        <w:numId w:val="0"/>
      </w:numPr>
      <w:spacing w:before="0" w:after="240"/>
      <w:ind w:left="0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8:00Z</dcterms:created>
  <dc:creator>ALEXANDRE PEREIRA MERIDA</dc:creator>
  <dc:description/>
  <cp:keywords/>
  <dc:language>en-US</dc:language>
  <cp:lastModifiedBy>Regiane Sbroion de Carvalho</cp:lastModifiedBy>
  <dcterms:modified xsi:type="dcterms:W3CDTF">2024-05-3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