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TRABALHO DO COORDENADOR PEDAGÓGICO E A FORMAÇÃO CONTINUADA DOCENTE NO PROJETO POLÍTICO-PEDAGÓGICO DA ESCOLA PÚBLI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RTORI, Jerônimo – UFFS/Campus Erechim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etori55@yahoo.com.br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7" w:right="21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estudo trata da pesquisa realizada acerca das “relações que se estabelecem no projeto político-pedagógico da escola de educação básica entre o trabalho do coordenador pedagógico e a formação continuada dos docentes”. O trabalho do coordenador pedagógico na escola de educação básica e a formação continuada de docentes, configuram-se como problemáticas que demandam aprofundamento teórico e reflexão sobre as questões que se entrecruzam na ação coordenadora. O objetivo consistiu em: </w:t>
      </w:r>
      <w:r>
        <w:rPr>
          <w:rFonts w:cs="Times New Roman" w:ascii="Times New Roman" w:hAnsi="Times New Roman"/>
          <w:i/>
          <w:sz w:val="24"/>
          <w:szCs w:val="24"/>
        </w:rPr>
        <w:t>Investigar e compreender as relações entre o trabalho do coordenador pedagógico e a formação continuada de docentes, que são explicitadas ou não no projeto político-pedagógico da escola de educação básica.</w:t>
      </w:r>
      <w:r>
        <w:rPr>
          <w:rFonts w:cs="Times New Roman" w:ascii="Times New Roman" w:hAnsi="Times New Roman"/>
          <w:sz w:val="24"/>
          <w:szCs w:val="24"/>
        </w:rPr>
        <w:t xml:space="preserve"> Constituiu a questão de estudo: como o trabalho do coordenar pedagógico e a formação continuada dos professores é perspectivada no projeto político-pedagógico da escola? A investigação orientou-se pela abordagem de natureza qualitativa, enlaçada aos procedimentos exploratórios e descritivos, ancorada no estudo bibliográfico produzido para favorecer a análise crítico-reflexiva. O marco teórico embasou-se nos autore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nsolotti; Coelho (2002), Imbernón (2011), Benachio; Placco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2), </w:t>
      </w:r>
      <w:r>
        <w:rPr>
          <w:rFonts w:cs="Times New Roman" w:ascii="Times New Roman" w:hAnsi="Times New Roman"/>
          <w:sz w:val="24"/>
          <w:szCs w:val="24"/>
        </w:rPr>
        <w:t xml:space="preserve">Junges; Ketzer; Oliveira (2018), Sartori; Pagliarin (2016), Barbosa (2020), Veiga (2021). O estudo documental do projeto político-pedagógico de vinte escolas estaduais, sorteadas entre as noventa e uma pertencentes à 15ª Coordenadoria Regional de Educação – Erechim-RS, possibilitou a produção da empiria analisada. A reflexão crítica embasou-se na premissa de que o projeto político-pedagógico aborda o trabalho do coordenador pedagógico e a formação continuada dos docentes, considerando que o coordenador atua orientado pelos princípios político-pedagógicos do projeto educativo da escola. Assim,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lhar atento ao projeto político-pedagógico da escola possibilitou realizar um inventário de como cada instituição aborda e prospecta o trabalho do coordenador pedagógico e a formação continuada dos professores. O estudo contribuiu, para produzir conhecimentos que reafirmam os propósitos do projeto político-pedagógico, como documento norteador do trabalho dos coordenadores e dos docentes na escola.</w:t>
      </w:r>
    </w:p>
    <w:p>
      <w:pPr>
        <w:pStyle w:val="Normal"/>
        <w:spacing w:lineRule="auto" w:line="360"/>
        <w:ind w:left="-17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oordenador pedagógico, Formação continuada, Projeto político-pedagógic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3679190</wp:posOffset>
          </wp:positionH>
          <wp:positionV relativeFrom="paragraph">
            <wp:posOffset>-57150</wp:posOffset>
          </wp:positionV>
          <wp:extent cx="1714500" cy="8743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104775</wp:posOffset>
          </wp:positionV>
          <wp:extent cx="1718945" cy="54800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240" w:after="24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SEMINÁRIO ESTADUAL DA ANPAE RS: </w:t>
      <w:br/>
      <w:t>REFLEXÕES SOBRE A DEMOCRATIZAÇÃO DA EDUCAÇÃO E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ori55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2:03:00Z</dcterms:created>
  <dc:creator>Jeronimo</dc:creator>
  <dc:description/>
  <cp:keywords/>
  <dc:language>en-US</dc:language>
  <cp:lastModifiedBy>Jerônimo Sartori</cp:lastModifiedBy>
  <dcterms:modified xsi:type="dcterms:W3CDTF">2022-10-02T10:52:00Z</dcterms:modified>
  <cp:revision>8</cp:revision>
  <dc:subject/>
  <dc:title/>
</cp:coreProperties>
</file>