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AMENTOS DA FORMAÇÃO DOCENTE NA LICENCIATURA EM EDUCAÇÃO DO CAMPO: análise dos projetos de curso da UFMA e Unifesspa</w:t>
      </w:r>
    </w:p>
    <w:p>
      <w:pPr>
        <w:pStyle w:val="Normal"/>
        <w:spacing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3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UMO</w:t>
      </w:r>
    </w:p>
    <w:p>
      <w:pPr>
        <w:pStyle w:val="Normal"/>
        <w:pBdr/>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presente artigo objetiva debater sobre os fundamentos da formação docente nas Licenciaturas em Educação do Campo da UFMA (Universidade Federal do Maranhão) e da Unifesspa (Universidade Federal do Sul e Sudeste do Pará). Analisa os projetos pedagógicos dos cursos, buscando traçar suas particularidades e interfaces. Para isso destaca três pilares substanciais, sendo eles: a) concepções a respeito da educação do campo; b) bases epistêmicas sobre formação docente; c) compreensão de currículo. Conclui-se que os projetos de curso contribuem para uma formação docente crítica e transformadora.</w:t>
      </w:r>
    </w:p>
    <w:p>
      <w:pPr>
        <w:pStyle w:val="Normal"/>
        <w:pBdr/>
        <w:spacing w:lineRule="auto" w:line="240" w:before="0" w:after="0"/>
        <w:ind w:left="2835"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0" w:after="0"/>
        <w:ind w:left="2835" w:hanging="0"/>
        <w:jc w:val="both"/>
        <w:rPr/>
      </w:pPr>
      <w:r>
        <w:rPr>
          <w:rFonts w:eastAsia="Times New Roman" w:cs="Times New Roman" w:ascii="Times New Roman" w:hAnsi="Times New Roman"/>
          <w:b/>
          <w:bCs/>
          <w:sz w:val="20"/>
          <w:szCs w:val="20"/>
        </w:rPr>
        <w:t>Palavras-chave:</w:t>
      </w:r>
      <w:r>
        <w:rPr>
          <w:rFonts w:eastAsia="Times New Roman" w:cs="Times New Roman" w:ascii="Times New Roman" w:hAnsi="Times New Roman"/>
          <w:sz w:val="20"/>
          <w:szCs w:val="20"/>
        </w:rPr>
        <w:t xml:space="preserve"> Educação do Campo; Formação de Professores; Projeto Pedagógico de Curso.</w:t>
      </w:r>
    </w:p>
    <w:p>
      <w:pPr>
        <w:pStyle w:val="Normal"/>
        <w:spacing w:lineRule="auto" w:line="240" w:before="0" w:after="0"/>
        <w:ind w:left="2835"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STRACT</w:t>
      </w:r>
    </w:p>
    <w:p>
      <w:pPr>
        <w:pStyle w:val="PrformataoHTML"/>
        <w:ind w:left="2835" w:hanging="0"/>
        <w:jc w:val="both"/>
        <w:rPr>
          <w:rFonts w:ascii="Times New Roman" w:hAnsi="Times New Roman" w:cs="Times New Roman"/>
        </w:rPr>
      </w:pPr>
      <w:r>
        <w:rPr>
          <w:rStyle w:val="Y2iqfc"/>
          <w:rFonts w:cs="Times New Roman" w:ascii="Times New Roman" w:hAnsi="Times New Roman"/>
          <w:lang w:val="en"/>
        </w:rPr>
        <w:t xml:space="preserve">This article aims to discuss the fundamentals of teacher training in Rural Education Degrees </w:t>
      </w:r>
      <w:r>
        <w:rPr>
          <w:rFonts w:cs="Times New Roman" w:ascii="Times New Roman" w:hAnsi="Times New Roman"/>
        </w:rPr>
        <w:t>at UFMA</w:t>
      </w:r>
      <w:r>
        <w:rPr>
          <w:rStyle w:val="Y2iqfc"/>
          <w:rFonts w:cs="Times New Roman" w:ascii="Times New Roman" w:hAnsi="Times New Roman"/>
          <w:lang w:val="en"/>
        </w:rPr>
        <w:t xml:space="preserve"> (Federal University of Maranhão) and Unifesspa (Federal University of the South and Southeast of Pará). It analyzes the pedagogical projects of the courses, seeking to trace their particularities and interfaces. For this, it highlights three substantial pillars, namely: a) conceptualizations of rural education; b) epistemic basis of teacher training; c) curriculum interpretation. It is concluded that the course projects contribute to critical and transformative teacher educa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0" w:name="_Hlk131373555"/>
      <w:bookmarkStart w:id="1" w:name="_Hlk131373555"/>
      <w:bookmarkEnd w:id="1"/>
    </w:p>
    <w:p>
      <w:pPr>
        <w:pStyle w:val="Normal"/>
        <w:spacing w:lineRule="auto" w:line="240" w:before="0" w:after="0"/>
        <w:ind w:left="2835" w:hanging="0"/>
        <w:jc w:val="both"/>
        <w:rPr/>
      </w:pPr>
      <w:r>
        <w:rPr>
          <w:rFonts w:eastAsia="Times New Roman" w:cs="Times New Roman" w:ascii="Times New Roman" w:hAnsi="Times New Roman"/>
          <w:b/>
          <w:bCs/>
          <w:sz w:val="20"/>
          <w:szCs w:val="20"/>
        </w:rPr>
        <w:t>Keywords:</w:t>
      </w:r>
      <w:r>
        <w:rPr>
          <w:rFonts w:eastAsia="Times New Roman" w:cs="Times New Roman" w:ascii="Times New Roman" w:hAnsi="Times New Roman"/>
          <w:sz w:val="20"/>
          <w:szCs w:val="20"/>
        </w:rPr>
        <w:t xml:space="preserve"> Rural Education; Teacher Training; Pedagogical Course Project.</w:t>
      </w:r>
    </w:p>
    <w:p>
      <w:pPr>
        <w:pStyle w:val="Normal"/>
        <w:pBdr/>
        <w:spacing w:before="0" w:after="0"/>
        <w:ind w:firstLine="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 w:name="_Hlk131373555"/>
      <w:bookmarkStart w:id="3" w:name="_Hlk131373555"/>
      <w:bookmarkEnd w:id="3"/>
    </w:p>
    <w:p>
      <w:pPr>
        <w:pStyle w:val="Normal"/>
        <w:pBdr/>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ÇÃO</w:t>
      </w:r>
    </w:p>
    <w:p>
      <w:pPr>
        <w:pStyle w:val="Normal"/>
        <w:pBdr/>
        <w:spacing w:lineRule="auto" w:line="360" w:before="0" w:after="0"/>
        <w:ind w:firstLine="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empos de marcos regulatórios que desprofissionalizam a docência (FREITAS, 2002) e colocam o debate sobre a formação de professores no campo restrito da apreensão de práticas e métodos descontextualizados da reflexão teórica e das questões de nosso tempo - a saber a BNCC E a BNC- Formação vigentes atualmente -, vale nos debruçarmos sobre os fundamentos da formação de professores do campo nas Licenciaturas em Educação do Campo.</w:t>
      </w:r>
    </w:p>
    <w:p>
      <w:pPr>
        <w:pStyle w:val="Normal"/>
        <w:pBdr/>
        <w:spacing w:lineRule="auto" w:line="360" w:before="0" w:after="0"/>
        <w:ind w:firstLine="1134"/>
        <w:jc w:val="both"/>
        <w:rPr/>
      </w:pPr>
      <w:r>
        <w:rPr>
          <w:rFonts w:eastAsia="Times New Roman" w:cs="Times New Roman" w:ascii="Times New Roman" w:hAnsi="Times New Roman"/>
          <w:sz w:val="24"/>
          <w:szCs w:val="24"/>
        </w:rPr>
        <w:t xml:space="preserve">Estes cursos foram gestados por um amplo movimento de trabalhadores da terra e da educação que se articulou a partir da pressão desses pela garantia do direito à educação, negados historicamente às populações camponesas, reconhecendo que essa negação, longe de ser fruto do acaso ou de qualquer “força ideal”, foi tecida na materialidade da divisão social do trabalho sob a égide capitalista, que desumaniza os seres humanos enquanto prevê a acumulação da riqueza por eles produzida por um restrito grupo. É por este reconhecimento que este movimento da educação do campo, em sua origem, finca suas bases pedagógicas e formativas na superação desse modo societário, que se torna bem-sucedido somente na exploração da natureza e do ser humano.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a finalidade de compreendermos as contribuições da Formação de Professores  na Educação do Campo nas realidades específicas do Maranhão e Pará, através dos cursos de Licenciatura em Educação do Campo (LEDOC) da Universidade Federal do Maranhão (UFMA) e Licenciatura Plena em Educação do Campo (LPEC) da Universidade Federal do Sul e Sudeste do Pará (Unifesspa), traçamos um recorte metodológico que se estabelece na análise dos fundamentos da formação docente presentes no Projeto Pedagógico de Curso (PPC) e Projeto Político-Pedagógico (PPP) dos cursos de Licenciatura em Educação do Campo da Universidade Federal do Sul e Sudeste do Pará (LPEC/ Unifesspa) e da Universidade Federal do Maranhão (LEDOC/UFMA), respectivamente.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 dizer que o PPP da LEDOC</w:t>
      </w:r>
      <w:r>
        <w:rPr>
          <w:rFonts w:eastAsia="Times New Roman" w:cs="Times New Roman" w:ascii="Times New Roman" w:hAnsi="Times New Roman"/>
          <w:sz w:val="24"/>
          <w:szCs w:val="24"/>
          <w:highlight w:val="white"/>
        </w:rPr>
        <w:t xml:space="preserve">/UFMA e PPC da LPEC/ Unifesspa foram construídos a partir da contribuição coletiva dos diversos atores e grupos sociais engajados na conquista do curso: os movimentos sociais do campo articulados por meio do Comitê Estadual da Educação do Campo, a Supervisão da Educação do Campo no âmbito da Secretaria Estadual de Educação e as instituições públicas de ensino superior do Maranhão (UFMA, UEMA e IFMA) e Pará (UFPA, Unifesspa).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ntemão, pontuamos que, apesar das nomenclaturas distintas, os projetos são desenvolvidos dentro da lógica do marco referencial político da educação do campo, não sendo apenas um documento técnico-burocrático que desarticula a pedagogia dos fenômenos sociais e políticos. Dito isso, apesar do PPC da Unifesspa trazer a supressão do termo “político” e a substituição pelo termo “curso” - exigido pelo Ministério da Educação - O PPC da LPEC e o PPP da LEDOC se fundamentam em aportes filosóficos, teóricos e metodológicos críticos.</w:t>
      </w:r>
    </w:p>
    <w:p>
      <w:pPr>
        <w:pStyle w:val="Normal"/>
        <w:pBdr/>
        <w:spacing w:lineRule="auto" w:line="360" w:before="0" w:after="0"/>
        <w:ind w:firstLine="1134"/>
        <w:jc w:val="both"/>
        <w:rPr/>
      </w:pPr>
      <w:r>
        <w:rPr>
          <w:rFonts w:eastAsia="Times New Roman" w:cs="Times New Roman" w:ascii="Times New Roman" w:hAnsi="Times New Roman"/>
          <w:sz w:val="24"/>
          <w:szCs w:val="24"/>
        </w:rPr>
        <w:t xml:space="preserve">Apesar das particularidades presentes nos projetos, o que os baliza é a luta social que segue como uma característica fundante dos cursos. Nesse sentido, não é mais uma política compensatória, do ponto de vista neoliberal, ao contrário, se apresenta como política contra hegemônica, buscando propor uma formação que garanta aos professores uma compreensão ampla dos condicionantes socioeconômicos e históricos presentes no fenômeno da educação. </w:t>
      </w:r>
    </w:p>
    <w:p>
      <w:pPr>
        <w:pStyle w:val="Normal"/>
        <w:pBdr/>
        <w:spacing w:lineRule="auto" w:line="360" w:before="0" w:after="0"/>
        <w:ind w:firstLine="1134"/>
        <w:jc w:val="both"/>
        <w:rPr/>
      </w:pPr>
      <w:r>
        <w:rPr>
          <w:rFonts w:eastAsia="Times New Roman" w:cs="Times New Roman" w:ascii="Times New Roman" w:hAnsi="Times New Roman"/>
          <w:sz w:val="24"/>
          <w:szCs w:val="24"/>
        </w:rPr>
        <w:t xml:space="preserve">Reiteramos que este artigo é fruto das pesquisas de dissertação das suas autoras cujo foco foram os cursos supracitados. A primeira sobre a prática docente de alunas egressas da LPEC/Unifesspa apresentada ao Programa de Educação da Unifesspa, e a segunda uma avaliação da implementação do curso na UFMA apresentada ao Programa de Políticas Públicas da mesma universidade. Este artigo foi articulado a partir das discussões e pesquisas realizadas no Grupo de Estudos e Pesquisas em Políticas Públicas Educacionais (GEPPE) vinculado ao Observatório de Políticas Públicas, Departamento de Educação I, Departamento de Economia, à LEDOC e ao Programa de Políticas Públicas da UFMA. </w:t>
      </w:r>
    </w:p>
    <w:p>
      <w:pPr>
        <w:pStyle w:val="Normal"/>
        <w:pBdr/>
        <w:spacing w:lineRule="auto" w:line="360" w:before="0" w:after="0"/>
        <w:ind w:firstLine="1134"/>
        <w:jc w:val="both"/>
        <w:rPr/>
      </w:pPr>
      <w:r>
        <w:rPr>
          <w:rFonts w:eastAsia="Times New Roman" w:cs="Times New Roman" w:ascii="Times New Roman" w:hAnsi="Times New Roman"/>
          <w:sz w:val="24"/>
          <w:szCs w:val="24"/>
        </w:rPr>
        <w:t xml:space="preserve">Para compreendermos as contribuições para a Formação Docente na educação do campo mediante análise dos documentos relacionados, iremos traçar primeiramente as características gerais dos cursos, ambos situados em dois estados - Pará e Maranhão. Posteriormente, traremos os fundamentos explicitados nos projetos pedagógicos de curso das Licenciaturas aqui referidas, analisando 3 (três) pilares substanciais para a formação crítica que se pretende: a) concepções a respeito da educação do campo; b) bases epistêmicas sobre formação docente; c) compreensão de currículo.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ramos que este artigo possa contribuir no debate que vem sendo construído sobre formação de professores mediante as atuais reformas curriculares que têm corroborado para o esvaziamento da profissão docente dos seus fundamentos teóricos e políticos, posicionando-se a favor de uma formação ampla e fundamentada de modo a possibilitar aos futuros - ou atuais - professores uma atuação coerente diante dos desafios emergentes da dinâmica social existente.</w:t>
      </w:r>
    </w:p>
    <w:p>
      <w:pPr>
        <w:pStyle w:val="Normal"/>
        <w:pBdr/>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36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LICENCIATURA EM EDUCAÇÃO DO CAMPO NA UNIFESSPA E UFMA</w:t>
      </w:r>
    </w:p>
    <w:p>
      <w:pPr>
        <w:pStyle w:val="Normal"/>
        <w:pBdr/>
        <w:tabs>
          <w:tab w:val="clear" w:pos="720"/>
          <w:tab w:val="left" w:pos="36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ursos de Licenciatura em Educação do Campo emergem das discussões fomentadas, especialmente, na II Conferência Nacional de Educação do Campo (II CNEC), ocorrida em 2004, em Luziânia - Goiás. Desta conferência, que reuniu diversos movimentos sociais do campo e a universidade, encaminhou-se um grupo de trabalho responsável pela elaboração de uma política pública específica de formação de professores do campo, com foco em uma docência multidisciplinar voltada para os anos finais do ensino fundamental e para o ensino médio nas escolas do campo.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osta elaborada foi apresentada à Secretaria de Educação Continuada, Alfabetização, Diversidade e Inclusão (SECADI) ligada ao Ministério da Educação (MEC). Desse processo, surge o Programa de Apoio à Formação Superior em Licenciatura em Educação do Campo (PROCAMPO) (MOLINA; ANTUNES-ROCHA, 2014), responsável pela implementação desses cursos inicialmente como experiência piloto em quatro universidades: Universidade Federal de Minas Gerais, Universidade de Brasília, Universidade Federal da Bahia e Universidade Federal de Sergipe, em 2008.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ém, diante das pressões dos movimentos sociais, o MEC lança novos editais em 2009 para que outras instituições pudessem ofertar a Licenciatura em Educação do Campo ainda na condição de experiência piloto (MOLINA; ANTUNES-ROCHA, 2014). É nesse contexto que tanto na Unifesspa - que até este momento ainda era Universidade Federal do Pará (UFPA) quanto na UFMA, o movimento da educação presente nesses estados, conquistou a implementação desses cursos em seus territórios. </w:t>
      </w:r>
    </w:p>
    <w:p>
      <w:pPr>
        <w:pStyle w:val="Normal"/>
        <w:pBdr/>
        <w:spacing w:lineRule="auto" w:line="360" w:before="0" w:after="0"/>
        <w:ind w:firstLine="1134"/>
        <w:jc w:val="both"/>
        <w:rPr/>
      </w:pPr>
      <w:r>
        <w:rPr>
          <w:rFonts w:eastAsia="Times New Roman" w:cs="Times New Roman" w:ascii="Times New Roman" w:hAnsi="Times New Roman"/>
          <w:sz w:val="24"/>
          <w:szCs w:val="24"/>
        </w:rPr>
        <w:t xml:space="preserve">Observamos que nas duas instituições havia um acúmulo em relação à Educação do Campo proveniente das práticas no Programa Nacional de Educação na Reforma Agrária (PRONERA), com projetos de escolarização que vão desde a alfabetização até a formação superior. No caso da Unifesspa (que nesse contexto ainda era UFPA), quanto à formação de professores a nível superior foram ofertados os cursos de Pedagogia e Letras. No caso da UFMA, foram realizados dois projetos de formação em Pedagogia da Terra. (UNIFESSPA, 2014), (UFMA, 2014). </w:t>
      </w:r>
    </w:p>
    <w:p>
      <w:pPr>
        <w:pStyle w:val="Normal"/>
        <w:pBd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da essa experiência, a Unifesspa e a UFMA concorreram ao Edital SECADI</w:t>
      </w:r>
      <w:r>
        <w:rPr>
          <w:rFonts w:cs="Times New Roman" w:ascii="Times New Roman" w:hAnsi="Times New Roman"/>
          <w:sz w:val="24"/>
          <w:szCs w:val="24"/>
          <w:highlight w:val="white"/>
        </w:rPr>
        <w:t xml:space="preserve">/MEC n.136/2009, e implementaram os cursos de Licenciatura em Educação do Campo primeiramente enquanto projetos especiais. Posteriormente, os cursos foram institucionalizados nas duas universidades através da possibilidade aberta pelo Edital SECADI/MEC n.2/2012. Desse modo, os cursos foram transformados em permanentes e regulares com um quadro docente de 15 vagas e 3 (três) técnicos-administrativos, funcionando nos municípios de Marabá-PA e Bacabal-MA. </w:t>
      </w:r>
    </w:p>
    <w:p>
      <w:pPr>
        <w:pStyle w:val="Normal"/>
        <w:pBdr/>
        <w:spacing w:lineRule="auto" w:line="360" w:before="0" w:after="0"/>
        <w:ind w:firstLine="1134"/>
        <w:jc w:val="both"/>
        <w:rPr/>
      </w:pPr>
      <w:r>
        <w:rPr>
          <w:rFonts w:cs="Times New Roman" w:ascii="Times New Roman" w:hAnsi="Times New Roman"/>
          <w:color w:val="000000"/>
          <w:sz w:val="24"/>
          <w:szCs w:val="24"/>
          <w:shd w:fill="FFFFFF" w:val="clear"/>
        </w:rPr>
        <w:t xml:space="preserve">Na Unifesspa, são ofertadas quatro terminalidades: Ciências Humanas e Sociais, Ciências Agrárias e da Natureza, Letras e Linguagens e Matemática. Na UFMA, as terminalidades ofertadas são duas: Ciências Agrárias e Ciências da Natureza e Matemática. </w:t>
      </w:r>
    </w:p>
    <w:p>
      <w:pPr>
        <w:pStyle w:val="Normal"/>
        <w:pBdr/>
        <w:spacing w:lineRule="auto" w:line="360" w:before="0" w:after="0"/>
        <w:ind w:firstLine="1134"/>
        <w:jc w:val="both"/>
        <w:rPr/>
      </w:pPr>
      <w:r>
        <w:rPr>
          <w:rFonts w:eastAsia="Times New Roman" w:cs="Times New Roman" w:ascii="Times New Roman" w:hAnsi="Times New Roman"/>
          <w:sz w:val="24"/>
          <w:szCs w:val="24"/>
          <w:highlight w:val="white"/>
        </w:rPr>
        <w:t xml:space="preserve">Para o ingresso nos cursos, faz-se um processo seletivo especial voltado para a população camponesa. Na Unifesspa, além de prova que pretende aferir os conhecimentos gerais do ensino médio, realiza-se uma segunda etapa com entrevista dos candidatos (UNIFESSPA, 2014). Abre-se, anualmente, sessenta vagas para ingresso de discentes. Os cursos funcionam em regime de alternância entre tempos e espaços educativos, onde é possibilitado aos estudantes aprenderem na universidade e na comunidade, buscando a integração entre teoria e prática.  </w:t>
      </w:r>
      <w:r>
        <w:rPr>
          <w:rFonts w:eastAsia="Times New Roman" w:cs="Times New Roman" w:ascii="Times New Roman" w:hAnsi="Times New Roman"/>
          <w:sz w:val="24"/>
          <w:szCs w:val="24"/>
        </w:rPr>
        <w:t xml:space="preserve">Aprofundaremos sobre as condições de funcionamento da alternância nos cursos nos tópicos que seguem. </w:t>
      </w:r>
    </w:p>
    <w:p>
      <w:pPr>
        <w:pStyle w:val="Normal"/>
        <w:pBdr/>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as duas universidades, a criação e institucionalização do curso é justificada pela problemática que envolve a oferta de professores no campo: ou faltam professores para atuarem nas localidades, ou quando há, a formação é inadequada tanto do ponto de vista do nível de ensino em que atua ou da disciplina que leciona, quanto do ponto de vista da atuação específica no campo. Vejamos o PPC da LPEC/ Unifesspa (2014, p.5):</w:t>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Do ponto de vista de nossa realidade regional, ao olharmos para a situação da educação do campo, as assimetrias se intensificam, pois nas escolas do campo registradas no último censo do INEP em 2009, apenas 3% das escolas de 1a a 5a série contavam com professores com formação em nível superior e/ou licenciatura, com relação ao ensino médio 45% das escolas contam com professores habilitados em nível superior e/ou com licenciatura, reforçando a imensa demanda pela formação de educadores do campo. Tais dados existentes em nossa região reforçam a necessidade de propor uma educação do campo voltada à realidade dos sujeitos do campo e formando professores-educadores aptos para atuarem nessas escolas, haja vista a ausência de profissionais minimamente formados. </w:t>
      </w:r>
    </w:p>
    <w:p>
      <w:pPr>
        <w:pStyle w:val="Normal"/>
        <w:pBdr/>
        <w:spacing w:lineRule="auto" w:line="24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pacing w:lineRule="auto" w:line="24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bre isso, o PPP da LEDOC/UFMA (2014, p.9) diz:</w:t>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Do total das funções docentes que atuam na educação infantil nas áreas rurais do Maranhão, apenas 25,9% correspondem a professores com formação de nível superior. No que se refere ao Ensino Fundamental, o percentual é de 38,9%, sendo que 31,8% das funções são exercidas nos anos iniciais e 43% nos anos finais. Quando se focaliza o Ensino Médio percebe-se que 85% das funções docentes localizadas na zona rural correspondem à formação de nível superior, porém destaca-se que somente 17% das funções docentes estão alocadas em escolas na zona rural. </w:t>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pBdr/>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utro aspecto que vale destacar presente no PPP da LEDOC/UFMA (2014, p.10) é:</w:t>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muitos dos professores que atuam nas escolas da zona rural não residem no campo e, além do mais, não apresentam elementos de identidade com o modo de vida das comunidades camponesas. Assim, frequentemente transformam o trabalho nessas escolas em uma atividade apenas para complementação salarial, o que tem como consequência mais visível o não cumprimento da carga horária, a qual se restringe, em alguns casos, a dois ou três dias letivos por semana e a uma relação professor/aluno meramente formal e superficial [...].</w:t>
      </w:r>
    </w:p>
    <w:p>
      <w:pPr>
        <w:pStyle w:val="Normal"/>
        <w:pBdr/>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pBdr/>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ê-se com essas informações trazidas nos referidos projetos dos cursos que há uma prevalência nas duas regiões, e que se estende para o restante do país, de que a escola presente no campo não necessita de investimentos, de estrutura ou de um corpo docente qualificado, há uma lógica nas oferta de educação para o campo de que, “para a escolinha rural qualquer coisa serve [...] a escolinha do campo tem que ser só das palmeiras letras, [...] onde uma professora que quase não sabe ler ensina alguém a quase não saber ler” (ARROYO, 1999, P.71). E é a negação dessa lógica de negação protagonizada pelos movimentos sociais camponeses que a Licenciatura em Educação do Campo busca materializar.</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Nesse sentido, iremos expor e analisar, nos seguintes tópicos, os fundamentos da formação docente presentes nos projetos pedagógicos dos cursos aqui mencionados, buscando com isso evidenciar parâmetros formativos que confrontam a hegemonia do capital sobre as políticas educacionais que são comumente marcadas pela fal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ou ausência de investimentos e estrutura e/ou pela subserviência da pedagogia aos interesses privados.</w:t>
      </w:r>
    </w:p>
    <w:p>
      <w:pPr>
        <w:pStyle w:val="Normal"/>
        <w:pBdr/>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   ANÁLISE SOBRE OS PROJETOS DE FORMAÇÃO DOCENTE NA LPEC E LDOC: </w:t>
      </w:r>
      <w:r>
        <w:rPr>
          <w:rFonts w:eastAsia="Times New Roman" w:cs="Times New Roman" w:ascii="Times New Roman" w:hAnsi="Times New Roman"/>
          <w:bCs/>
          <w:sz w:val="24"/>
          <w:szCs w:val="24"/>
        </w:rPr>
        <w:t>interfaces e contribuições para a educação do campo</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Para debatermos a interface entre os cursos mediante a análise dos projetos político-pedagógicos, selecionamos 3 (três) pilares: a) concepção a respeito da educação do campo; b) bases epistêmicas sobre formação docente compreensão de currículo; c) compreensão de currículo. Nesse sentido, traremos as principais considerações presentes nos documentos no que tange esses assuntos, comparando-os em suas similaridades e diferença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Concepção a respeito da educação do campo</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projetos em análise trazem em sua primazia um arcabouço teórico desenvolvido a partir da filosofia do materialismo histórico-crítico e, nesse sentido, estão constituídos por uma base epistemológica crítica, reflexiva e transformadora. De imediato, podemos compreender nesses documentos que a educação é vista como um campo de lutas, é território do embate de forças correlatas, antagônicas e desiguais, sobretudo entre o Estado capitalista e a sociedade civil, representados por inúmeros grupo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assim nesses projetos de curso para a educação do campo o entendimento de que a educação tem sido mercantilizada e realizada como processo e produto para consumo das classes sociais reservando às classes mais baixas a submissão e o apagamento de seu protagonismo nas relações sociais e educativas; tal pragmatismo educacional propaga e mantém um sistema hierarquizado, calcado na exploração dos grupos minoritários. A exclusão como </w:t>
      </w:r>
      <w:r>
        <w:rPr>
          <w:rFonts w:eastAsia="Times New Roman" w:cs="Times New Roman" w:ascii="Times New Roman" w:hAnsi="Times New Roman"/>
          <w:i/>
          <w:iCs/>
          <w:sz w:val="24"/>
          <w:szCs w:val="24"/>
        </w:rPr>
        <w:t xml:space="preserve">ethos </w:t>
      </w:r>
      <w:r>
        <w:rPr>
          <w:rFonts w:eastAsia="Times New Roman" w:cs="Times New Roman" w:ascii="Times New Roman" w:hAnsi="Times New Roman"/>
          <w:sz w:val="24"/>
          <w:szCs w:val="24"/>
        </w:rPr>
        <w:t xml:space="preserve">do sistema educacional capitalista se torna a base da crítica para a formulação de outra educação, trazida por inúmeros teóricos, militantes e estudiosos da área, conforme se observa no PPC </w:t>
      </w:r>
      <w:r>
        <w:rPr>
          <w:rFonts w:eastAsia="Times New Roman" w:cs="Times New Roman" w:ascii="Times New Roman" w:hAnsi="Times New Roman"/>
          <w:sz w:val="24"/>
          <w:szCs w:val="24"/>
          <w:highlight w:val="white"/>
        </w:rPr>
        <w:t>Unifesspa</w:t>
      </w: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A luta por uma educação ―do campo e, por conseguinte, a materialização dos ideais curriculares que a sustentam, colocam em questionamento os dispositivos utilizados para manter a desigualdade e a exclusão própria da ordem social em que vivemos, ao mesmo tempo em que permitem reinventar novas formas de intervenção. (UNIFESSPA, 2014, p. 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A educação emancipatória e progressista é pensada como forma de superação desse modelo supracitado. É nessa perspectiva que a educação do campo é forjada, porém, traz em seu bojo características próprias e diferenciadas em relação à educação hegemônica, mas também, em certo modo, à emancipatória universalista, que caminhou historicamente para grupos urbanizados.</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Corroborando nesse sentido, é evidenciado no PPP/UFMA que a educação do campo não corresponde a uma perspectiva tradicional de formação, isto porque nessa perspectiva não há lugar para os sujeitos do campo, seja na questão do acesso ou seja em sua pedagogia que desconhece e desrespeita as formas de vida, os saberes e as lutas do campo. Assim, se quisessem os camponeses terem acesso à escola seria preciso trabalhar para transformá-la (CALDART, 2003). </w:t>
      </w:r>
    </w:p>
    <w:p>
      <w:pPr>
        <w:pStyle w:val="Normal"/>
        <w:pBdr/>
        <w:spacing w:lineRule="auto" w:line="360" w:before="0" w:after="0"/>
        <w:ind w:firstLine="1134"/>
        <w:jc w:val="both"/>
        <w:rPr>
          <w:sz w:val="24"/>
          <w:szCs w:val="24"/>
        </w:rPr>
      </w:pPr>
      <w:r>
        <w:rPr>
          <w:rFonts w:eastAsia="Times New Roman" w:cs="Times New Roman" w:ascii="Times New Roman" w:hAnsi="Times New Roman"/>
          <w:sz w:val="24"/>
          <w:szCs w:val="24"/>
        </w:rPr>
        <w:t xml:space="preserve">A educação do campo, assim, é vista nos Projetos como uma dupla ruptura, que tem sua origem na crítica sobre a educação opressora do sistema vigente, que reproduz a atual ordem social, mas também, se estabelece na desconstrução de uma epistemologia engessada; promovendo, assim, uma proposta educacional cuja composição dos saberes legítimos passa a incorporar a dinâmica das vivências, das lutas e das experiências próprias dos sujeitos do campo. Tal entendimento é visto em um dos objetivos específicos da LPEC, no qual o curso busca </w:t>
      </w:r>
      <w:r>
        <w:rPr>
          <w:rFonts w:cs="Times New Roman" w:ascii="Times New Roman" w:hAnsi="Times New Roman"/>
          <w:sz w:val="24"/>
          <w:szCs w:val="24"/>
        </w:rPr>
        <w:t>“valorizar os diferentes saberes dos povos e comunidades rurais como possibilidade de produção conjunta do conhecimento” (UNIFESSPA, 2014, p.22).</w:t>
      </w:r>
      <w:r>
        <w:rPr>
          <w:sz w:val="24"/>
          <w:szCs w:val="24"/>
        </w:rPr>
        <w:t xml:space="preserve"> </w:t>
      </w:r>
    </w:p>
    <w:p>
      <w:pPr>
        <w:pStyle w:val="Normal"/>
        <w:pBdr/>
        <w:spacing w:lineRule="auto" w:line="360" w:before="0" w:after="0"/>
        <w:ind w:firstLine="1134"/>
        <w:jc w:val="both"/>
        <w:rPr/>
      </w:pPr>
      <w:r>
        <w:rPr>
          <w:rFonts w:eastAsia="Times New Roman" w:cs="Times New Roman" w:ascii="Times New Roman" w:hAnsi="Times New Roman"/>
          <w:sz w:val="24"/>
          <w:szCs w:val="24"/>
          <w:highlight w:val="white"/>
        </w:rPr>
        <w:t xml:space="preserve">Afirma-se que o conceito de Educação do Campo nesses cursos não pode ser definido como um produto a ser consumido, uma vez que é fruto das mobilizações sociais vivenciadas no campo, a educação do campo passa a ser um conceito dinâmico e em disputa, ou seja, sua forma e conteúdo dependem da relação de forças que se estabelecem na sociedade de classes, depende das materialidades da existência dos diversos sujeitos do campo – povos ribeirinhos, caiçaras, indígenas, povos da floresta etc. Nessa perspectiva, a educação do campo não pode ser enquadrada como mais uma modalidade de ensino esvaziada das lutas sociais que a geraram, não se trata de uma nova metodologia. Sua concepção depende da ação e reflexão dos sujeitos que a constroem: a Universidade, movimentos sociais, sistemas de educação. É esse movimento dialético entre objetividade-subjetividade, teoria-prática que lhe garante materialidade. </w:t>
      </w:r>
    </w:p>
    <w:p>
      <w:pPr>
        <w:pStyle w:val="Normal"/>
        <w:pBdr/>
        <w:spacing w:lineRule="auto" w:line="360" w:before="0" w:after="0"/>
        <w:ind w:firstLine="85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Bases epistêmicas sobre formação docent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360" w:before="0" w:after="0"/>
        <w:ind w:firstLine="1134"/>
        <w:jc w:val="both"/>
        <w:rPr/>
      </w:pPr>
      <w:r>
        <w:rPr>
          <w:rFonts w:eastAsia="Times New Roman" w:cs="Times New Roman" w:ascii="Times New Roman" w:hAnsi="Times New Roman"/>
          <w:sz w:val="24"/>
          <w:szCs w:val="24"/>
          <w:highlight w:val="white"/>
        </w:rPr>
        <w:t xml:space="preserve">Serão debatidos brevemente nessa seção os fundamentos políticos-pedagógicos para a formação de educadores do campo nos projetos dos cursos estudados. </w:t>
      </w:r>
      <w:r>
        <w:rPr>
          <w:rFonts w:eastAsia="Times New Roman" w:cs="Times New Roman" w:ascii="Times New Roman" w:hAnsi="Times New Roman"/>
          <w:sz w:val="24"/>
          <w:szCs w:val="24"/>
        </w:rPr>
        <w:t>Para a LEDOC/UFMA o curso se constrói na medida que busca “preparar educadores para a atuação técnica, social e política nas escolas do campo, visando a melhoria das condições educacionais   e   integrada   a   um   projeto   de   desenvolvimento   sustentável, respeitando suas especificidades e a diversidade de suas culturas” (2014, p. 14). O projeto da LPEC/</w:t>
      </w:r>
      <w:r>
        <w:rPr>
          <w:rFonts w:eastAsia="Times New Roman" w:cs="Times New Roman" w:ascii="Times New Roman" w:hAnsi="Times New Roman"/>
          <w:sz w:val="24"/>
          <w:szCs w:val="24"/>
          <w:highlight w:val="white"/>
        </w:rPr>
        <w:t xml:space="preserve"> Unifesspa</w:t>
      </w:r>
      <w:r>
        <w:rPr>
          <w:rFonts w:eastAsia="Times New Roman" w:cs="Times New Roman" w:ascii="Times New Roman" w:hAnsi="Times New Roman"/>
          <w:sz w:val="24"/>
          <w:szCs w:val="24"/>
        </w:rPr>
        <w:t xml:space="preserve"> considera que a finalidade da formação se perfaz no ato de </w:t>
      </w:r>
      <w:r>
        <w:rPr>
          <w:rFonts w:cs="Times New Roman" w:ascii="Times New Roman" w:hAnsi="Times New Roman"/>
          <w:sz w:val="24"/>
          <w:szCs w:val="24"/>
        </w:rPr>
        <w:t xml:space="preserve">“preparar educadores para uma atuação profissional que vá além da docência e dê conta da gestão dos processos educativos na escola e no seu entorno” (UNIFESSPA, 2014, p.23). </w:t>
      </w:r>
    </w:p>
    <w:p>
      <w:pPr>
        <w:pStyle w:val="Normal"/>
        <w:pBdr/>
        <w:spacing w:lineRule="auto" w:line="360" w:before="0" w:after="0"/>
        <w:ind w:firstLine="1134"/>
        <w:jc w:val="both"/>
        <w:rPr/>
      </w:pPr>
      <w:r>
        <w:rPr>
          <w:rFonts w:cs="Times New Roman" w:ascii="Times New Roman" w:hAnsi="Times New Roman"/>
          <w:sz w:val="24"/>
          <w:szCs w:val="24"/>
        </w:rPr>
        <w:t xml:space="preserve">A expressão “vá além da docência” é possível que esteja dialogando com o discurso anterior “atuação técnica, social e política”, ou seja, compreende para além de uma atuação </w:t>
      </w:r>
      <w:r>
        <w:rPr>
          <w:rFonts w:cs="Times New Roman" w:ascii="Times New Roman" w:hAnsi="Times New Roman"/>
          <w:i/>
          <w:iCs/>
          <w:sz w:val="24"/>
          <w:szCs w:val="24"/>
        </w:rPr>
        <w:t>tradicional ou da racionalidade técnica da docência</w:t>
      </w:r>
      <w:r>
        <w:rPr>
          <w:rFonts w:cs="Times New Roman" w:ascii="Times New Roman" w:hAnsi="Times New Roman"/>
          <w:sz w:val="24"/>
          <w:szCs w:val="24"/>
        </w:rPr>
        <w:t xml:space="preserve"> que se isola nas atividades de repasse de conteúdos ou dos procedimentos e não se cria na ação pedagógica o exercício político do magistério. A ideologia emancipatória deve ser assim a base epistêmica para a formação docente do corpo discente, como contribui Freire: “[...] quando vivemos a autenticidade exigida pela prática de ensinar-aprender, </w:t>
      </w:r>
      <w:r>
        <w:rPr>
          <w:rFonts w:cs="Times New Roman" w:ascii="Times New Roman" w:hAnsi="Times New Roman"/>
          <w:b/>
          <w:bCs/>
          <w:sz w:val="24"/>
          <w:szCs w:val="24"/>
        </w:rPr>
        <w:t>participamos   de   uma   experiência   total, diretiva, política, ideológica, gnosiológica, pedagógica, estética e ética,</w:t>
      </w:r>
      <w:r>
        <w:rPr>
          <w:rFonts w:cs="Times New Roman" w:ascii="Times New Roman" w:hAnsi="Times New Roman"/>
          <w:sz w:val="24"/>
          <w:szCs w:val="24"/>
        </w:rPr>
        <w:t xml:space="preserve"> em que a boniteza deve achar-se de mãos dadas com a decência e com a seriedade”. (FREIRE, 1996 p. 24, </w:t>
      </w:r>
      <w:r>
        <w:rPr>
          <w:rFonts w:cs="Times New Roman" w:ascii="Times New Roman" w:hAnsi="Times New Roman"/>
          <w:bCs/>
          <w:sz w:val="24"/>
          <w:szCs w:val="24"/>
        </w:rPr>
        <w:t>grifo nosso</w:t>
      </w:r>
      <w:r>
        <w:rPr>
          <w:rFonts w:cs="Times New Roman" w:ascii="Times New Roman" w:hAnsi="Times New Roman"/>
          <w:sz w:val="24"/>
          <w:szCs w:val="24"/>
        </w:rPr>
        <w:t xml:space="preserve">). </w:t>
      </w:r>
    </w:p>
    <w:p>
      <w:pPr>
        <w:pStyle w:val="Normal"/>
        <w:pBdr/>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Para essa formação fincada na transformação social, o PPP da LEDOC/UFMA elenca nove princípios formativos básicos: a) defesa de uma política pública de educação do campo; b) educação pelo trabalho e para o trabalho; c) educação para a transformação social; d) educação voltada para as várias dimensões da pessoa humana; e) a realidade como base de produção do conhecimento; f) unidade teoria-prática; g) vivência de processos democráticos e participativos; h) educação pluriétnica cultural e não discriminatória; e, i) diálogo entre cultura popular e cultura sistematizada. </w:t>
      </w:r>
      <w:r>
        <w:rPr>
          <w:rFonts w:cs="Times New Roman" w:ascii="Times New Roman" w:hAnsi="Times New Roman"/>
          <w:sz w:val="24"/>
          <w:szCs w:val="24"/>
        </w:rPr>
        <w:t>Já, a Unifesspa (2014, p.22) em seu PPC, estabelece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curso assume como princípios pedagógicos e éticos: a formação contextualizada; a realidade e as experiências das comunidades do campo como objeto de estudo e fonte de conhecimentos; a pesquisa como 'princípio educativo; a indissociabilidade teoria-prática; o planejamento e ação formativa integrada entre as áreas de conhecimento [interdisciplinaridade]; os educandos como sujeitos do conhecimento; e a produção acadêmica para a transformação da real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shd w:fill="FFFFFF" w:val="clear"/>
        </w:rPr>
        <w:t>Como pontos em comum, temos uma tabela que compara os princípios que se convergem e dialogam entre os projetos dos cursos:</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242424"/>
          <w:sz w:val="24"/>
          <w:szCs w:val="24"/>
        </w:rPr>
        <w:t>Tabela 1</w:t>
      </w:r>
      <w:r>
        <w:rPr/>
        <w:t xml:space="preserve"> – Diálogo entre os princípios de Formação Docente</w:t>
      </w:r>
    </w:p>
    <w:tbl>
      <w:tblPr>
        <w:tblW w:w="9061" w:type="dxa"/>
        <w:jc w:val="left"/>
        <w:tblInd w:w="0" w:type="dxa"/>
        <w:tblLayout w:type="fixed"/>
        <w:tblCellMar>
          <w:top w:w="0" w:type="dxa"/>
          <w:left w:w="108" w:type="dxa"/>
          <w:bottom w:w="0" w:type="dxa"/>
          <w:right w:w="108" w:type="dxa"/>
        </w:tblCellMar>
      </w:tblPr>
      <w:tblGrid>
        <w:gridCol w:w="2972"/>
        <w:gridCol w:w="3069"/>
        <w:gridCol w:w="3020"/>
      </w:tblGrid>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textAlignment w:val="baseline"/>
              <w:rPr>
                <w:rFonts w:ascii="Times New Roman" w:hAnsi="Times New Roman" w:eastAsia="Times New Roman" w:cs="Times New Roman"/>
                <w:b/>
                <w:b/>
                <w:bCs/>
                <w:color w:val="242424"/>
                <w:sz w:val="20"/>
                <w:szCs w:val="20"/>
              </w:rPr>
            </w:pPr>
            <w:r>
              <w:rPr>
                <w:rFonts w:eastAsia="Times New Roman" w:cs="Times New Roman" w:ascii="Times New Roman" w:hAnsi="Times New Roman"/>
                <w:b/>
                <w:bCs/>
                <w:color w:val="242424"/>
                <w:sz w:val="20"/>
                <w:szCs w:val="20"/>
              </w:rPr>
              <w:t>PRINCÍPIOS FORMATIVOS</w:t>
            </w:r>
          </w:p>
        </w:tc>
        <w:tc>
          <w:tcPr>
            <w:tcW w:w="30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textAlignment w:val="baseline"/>
              <w:rPr>
                <w:rFonts w:ascii="Times New Roman" w:hAnsi="Times New Roman" w:eastAsia="Times New Roman" w:cs="Times New Roman"/>
                <w:b/>
                <w:b/>
                <w:bCs/>
                <w:color w:val="242424"/>
                <w:sz w:val="20"/>
                <w:szCs w:val="20"/>
              </w:rPr>
            </w:pPr>
            <w:r>
              <w:rPr>
                <w:rFonts w:eastAsia="Times New Roman" w:cs="Times New Roman" w:ascii="Times New Roman" w:hAnsi="Times New Roman"/>
                <w:b/>
                <w:bCs/>
                <w:color w:val="242424"/>
                <w:sz w:val="20"/>
                <w:szCs w:val="20"/>
              </w:rPr>
              <w:t>PPP/ LEDOC</w:t>
            </w:r>
          </w:p>
        </w:tc>
        <w:tc>
          <w:tcPr>
            <w:tcW w:w="30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textAlignment w:val="baseline"/>
              <w:rPr>
                <w:rFonts w:ascii="Times New Roman" w:hAnsi="Times New Roman" w:eastAsia="Times New Roman" w:cs="Times New Roman"/>
                <w:b/>
                <w:b/>
                <w:bCs/>
                <w:color w:val="242424"/>
                <w:sz w:val="20"/>
                <w:szCs w:val="20"/>
              </w:rPr>
            </w:pPr>
            <w:r>
              <w:rPr>
                <w:rFonts w:eastAsia="Times New Roman" w:cs="Times New Roman" w:ascii="Times New Roman" w:hAnsi="Times New Roman"/>
                <w:b/>
                <w:bCs/>
                <w:color w:val="242424"/>
                <w:sz w:val="20"/>
                <w:szCs w:val="20"/>
              </w:rPr>
              <w:t>PPC/ LPE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cs="Times New Roman" w:ascii="Times New Roman" w:hAnsi="Times New Roman"/>
                <w:color w:val="242424"/>
                <w:sz w:val="20"/>
                <w:szCs w:val="20"/>
                <w:shd w:fill="FFFFFF" w:val="clear"/>
              </w:rPr>
              <w:t>Teoria-Prátic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unidade teoria-prátic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a indissociabilidade teoria-prátic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Transformação Soci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educação para a transformação socia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produção acadêmica para a transformação da realida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Formação, Contexto, Realidad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a realidade como base de produção do conheciment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a formação contextualizada; a realidade e as experiências das comunidades do campo como objeto de estudo e fonte de conhecimen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Humano e Educação</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educação voltada para as várias dimensões da pessoa human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42424"/>
                <w:sz w:val="20"/>
                <w:szCs w:val="20"/>
              </w:rPr>
            </w:pPr>
            <w:r>
              <w:rPr>
                <w:rFonts w:eastAsia="Times New Roman" w:cs="Times New Roman" w:ascii="Times New Roman" w:hAnsi="Times New Roman"/>
                <w:color w:val="000000"/>
                <w:sz w:val="20"/>
                <w:szCs w:val="20"/>
              </w:rPr>
              <w:t>os educandos como sujeitos do conhecimento</w:t>
            </w:r>
          </w:p>
        </w:tc>
      </w:tr>
    </w:tbl>
    <w:p>
      <w:pPr>
        <w:pStyle w:val="Normal"/>
        <w:shd w:fill="FFFFFF" w:val="clear"/>
        <w:spacing w:lineRule="auto" w:line="240" w:before="0" w:after="0"/>
        <w:jc w:val="center"/>
        <w:textAlignment w:val="baseline"/>
        <w:rPr>
          <w:rFonts w:ascii="Times New Roman" w:hAnsi="Times New Roman" w:eastAsia="Times New Roman" w:cs="Times New Roman"/>
          <w:color w:val="242424"/>
        </w:rPr>
      </w:pPr>
      <w:r>
        <w:rPr>
          <w:rFonts w:eastAsia="Times New Roman" w:cs="Times New Roman" w:ascii="Times New Roman" w:hAnsi="Times New Roman"/>
          <w:b/>
          <w:color w:val="242424"/>
        </w:rPr>
        <w:t>Fonte</w:t>
      </w:r>
      <w:r>
        <w:rPr>
          <w:rFonts w:eastAsia="Times New Roman" w:cs="Times New Roman" w:ascii="Times New Roman" w:hAnsi="Times New Roman"/>
          <w:color w:val="242424"/>
          <w:sz w:val="20"/>
          <w:szCs w:val="20"/>
        </w:rPr>
        <w:t>: PPC</w:t>
      </w:r>
      <w:r>
        <w:rPr>
          <w:rFonts w:eastAsia="Times New Roman" w:cs="Times New Roman" w:ascii="Times New Roman" w:hAnsi="Times New Roman"/>
          <w:sz w:val="20"/>
          <w:szCs w:val="20"/>
        </w:rPr>
        <w:t>/</w:t>
      </w:r>
      <w:r>
        <w:rPr>
          <w:rFonts w:eastAsia="Times New Roman" w:cs="Times New Roman" w:ascii="Times New Roman" w:hAnsi="Times New Roman"/>
          <w:sz w:val="24"/>
          <w:szCs w:val="24"/>
          <w:highlight w:val="white"/>
        </w:rPr>
        <w:t xml:space="preserve"> Unifesspa</w:t>
      </w:r>
      <w:r>
        <w:rPr>
          <w:rFonts w:eastAsia="Times New Roman" w:cs="Times New Roman" w:ascii="Times New Roman" w:hAnsi="Times New Roman"/>
          <w:sz w:val="20"/>
          <w:szCs w:val="20"/>
        </w:rPr>
        <w:t>, 2014 e PPP/LEDOC, 2014</w:t>
      </w:r>
    </w:p>
    <w:p>
      <w:pPr>
        <w:pStyle w:val="Normal"/>
        <w:pBdr/>
        <w:spacing w:lineRule="auto" w:line="360" w:before="240" w:after="0"/>
        <w:ind w:firstLine="1134"/>
        <w:jc w:val="both"/>
        <w:rPr>
          <w:rFonts w:ascii="Times New Roman" w:hAnsi="Times New Roman" w:cs="Times New Roman"/>
          <w:sz w:val="24"/>
          <w:szCs w:val="24"/>
        </w:rPr>
      </w:pPr>
      <w:r>
        <w:rPr>
          <w:rFonts w:cs="Times New Roman" w:ascii="Times New Roman" w:hAnsi="Times New Roman"/>
          <w:sz w:val="24"/>
          <w:szCs w:val="24"/>
        </w:rPr>
        <w:t>A base epistêmica para formação docente do educador do campo, desse modo, articula-se com os princípios presentes na concepção de educação do campo. A concepção de formação docente para ambos os cursos privilegia uma epistemologia transgressora de uma ordem capitalista de educação, onde a produção do conhecimento é forjada pelos grupos sociais historicamente excluídos buscando a superação da organização societária em classes sociais. Forma-se professores, deste modo para a luta social, como podemos observar nesse trecho do PPC da LPEC/</w:t>
      </w:r>
      <w:r>
        <w:rPr>
          <w:rFonts w:eastAsia="Times New Roman" w:cs="Times New Roman" w:ascii="Times New Roman" w:hAnsi="Times New Roman"/>
          <w:sz w:val="24"/>
          <w:szCs w:val="24"/>
          <w:highlight w:val="white"/>
        </w:rPr>
        <w:t xml:space="preserve"> Unifesspa</w:t>
      </w:r>
      <w:r>
        <w:rPr>
          <w:rFonts w:cs="Times New Roman" w:ascii="Times New Roman" w:hAnsi="Times New Roman"/>
          <w:sz w:val="24"/>
          <w:szCs w:val="24"/>
        </w:rPr>
        <w:t xml:space="preserve">, quando afirma que: </w:t>
      </w:r>
    </w:p>
    <w:p>
      <w:pPr>
        <w:pStyle w:val="Normal"/>
        <w:pBdr/>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promoverão uma sólida formação que prestigie as diferentes formas de produção e construção do conhecimento inserindo os sujeitos do campo no centro do processo de ensino aprendizagem, o que </w:t>
      </w:r>
      <w:r>
        <w:rPr>
          <w:rFonts w:cs="Times New Roman" w:ascii="Times New Roman" w:hAnsi="Times New Roman"/>
          <w:b/>
          <w:bCs/>
          <w:sz w:val="20"/>
          <w:szCs w:val="20"/>
        </w:rPr>
        <w:t>epistemologicamente indica a orientação do curso pela opção da</w:t>
      </w:r>
      <w:r>
        <w:rPr>
          <w:rFonts w:cs="Times New Roman" w:ascii="Times New Roman" w:hAnsi="Times New Roman"/>
          <w:sz w:val="20"/>
          <w:szCs w:val="20"/>
        </w:rPr>
        <w:t xml:space="preserve"> </w:t>
      </w:r>
      <w:r>
        <w:rPr>
          <w:rFonts w:cs="Times New Roman" w:ascii="Times New Roman" w:hAnsi="Times New Roman"/>
          <w:b/>
          <w:bCs/>
          <w:sz w:val="20"/>
          <w:szCs w:val="20"/>
        </w:rPr>
        <w:t>pedagogia da práxis</w:t>
      </w:r>
      <w:r>
        <w:rPr>
          <w:rFonts w:cs="Times New Roman" w:ascii="Times New Roman" w:hAnsi="Times New Roman"/>
          <w:sz w:val="20"/>
          <w:szCs w:val="20"/>
        </w:rPr>
        <w:t xml:space="preserve"> </w:t>
      </w:r>
      <w:r>
        <w:rPr>
          <w:rFonts w:cs="Times New Roman" w:ascii="Times New Roman" w:hAnsi="Times New Roman"/>
          <w:b/>
          <w:bCs/>
          <w:sz w:val="20"/>
          <w:szCs w:val="20"/>
        </w:rPr>
        <w:t>e da valorização</w:t>
      </w:r>
      <w:r>
        <w:rPr>
          <w:rFonts w:cs="Times New Roman" w:ascii="Times New Roman" w:hAnsi="Times New Roman"/>
          <w:sz w:val="20"/>
          <w:szCs w:val="20"/>
        </w:rPr>
        <w:t xml:space="preserve"> </w:t>
      </w:r>
      <w:r>
        <w:rPr>
          <w:rFonts w:cs="Times New Roman" w:ascii="Times New Roman" w:hAnsi="Times New Roman"/>
          <w:b/>
          <w:bCs/>
          <w:sz w:val="20"/>
          <w:szCs w:val="20"/>
        </w:rPr>
        <w:t>da experiência dos sujeitos como formas concretas de produção e geração de conhecimentos com vistas à transformação da realidade</w:t>
      </w:r>
      <w:r>
        <w:rPr>
          <w:rFonts w:cs="Times New Roman" w:ascii="Times New Roman" w:hAnsi="Times New Roman"/>
          <w:sz w:val="20"/>
          <w:szCs w:val="20"/>
        </w:rPr>
        <w:t xml:space="preserve">”. (UNIFESSPA, 2014, p.21, </w:t>
      </w:r>
      <w:r>
        <w:rPr>
          <w:rFonts w:cs="Times New Roman" w:ascii="Times New Roman" w:hAnsi="Times New Roman"/>
          <w:bCs/>
          <w:sz w:val="20"/>
          <w:szCs w:val="20"/>
        </w:rPr>
        <w:t>grifo nosso</w:t>
      </w:r>
      <w:r>
        <w:rPr>
          <w:rFonts w:cs="Times New Roman" w:ascii="Times New Roman" w:hAnsi="Times New Roman"/>
          <w:sz w:val="20"/>
          <w:szCs w:val="20"/>
        </w:rPr>
        <w:t>).</w:t>
      </w:r>
    </w:p>
    <w:p>
      <w:pPr>
        <w:pStyle w:val="Normal"/>
        <w:pBdr/>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Ambos os currículos possuem uma construção curricular que estabelece competências a serem desenvolvidas pelos formandos. No PPP da LEDOC isso está explicitado sem, contudo, deixar de fazer uma crítica a concepção tecnicista do conceito, confrontando as concepções hegemônicas nas políticas de formação de professor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tem-se como referência a proposta para a formação de educadores defendida pela Associação Nacional pela Formação dos Profissionais da Educação (ANFOPE), para quem a identidade docente amplia-se pela pesquisa e difusão do conhecimento, rompendo-se com a dualidade entre teoria e prática não se limitando a indicar, mecanicamente, competências e habilidades como perfil do profiss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competências e habilidades vistas de maneira crítica, são assim, desenvolvidas para uma capacitação humanizada, nos quais os sujeitos são protagonistas de transformações sociais. Como exemplo dessas competências no PPP/LEDOC e PPC/LPEC tem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ssuir conhecimentos de forma crítica, sobre educação do campo, as questões sociais e políticas que envolvem o campo brasileiro e, especificamente, o campo maranhense; demonstrar competência para coordenar e executar processos de gestão, de avaliação e de planejamento participativos [...]. (UFMA, 2014, p. 26).</w:t>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ducadores formados nos princípios éticos e sociais próprios à atuação como profissionais da educação (e particularmente da Educação do Campo), capazes de ter compreensão teórica e prática dos processos de formação humana (e particularmente dos processos sociais formadores dos sujeitos do campo). (UNIFESSPA, 2014, p. 24).</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pPr>
      <w:r>
        <w:rPr>
          <w:rFonts w:cs="Times New Roman" w:ascii="Times New Roman" w:hAnsi="Times New Roman"/>
          <w:sz w:val="24"/>
          <w:szCs w:val="24"/>
        </w:rPr>
        <w:t xml:space="preserve">Dito isso, a formação por competências nos projetos “permite a noção de competência aos contextos sociais, produzidos em espaços e tempos histórico-culturais, pretende-se articulá-la a parâmetros de atividades coletivas, com objetivos compartilhados em prol de metas comuns” (MARINHO-ARAÚJO, RABELO, 2015, p. 454). A formação docente nos projetos dialoga com a formação crítica, contextualizada, politizada da formação profissional docen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a questão a ser debatida na construção epistêmica para a formação docente nos referidos cursos é a interdisciplinaridade e/ou multidisciplinaridade dos cursos, que por vezes se misturam e coexistem em suas narrativas, quando pensam nas competências docentes. A exemplo do trecho a seguir:</w:t>
      </w:r>
    </w:p>
    <w:p>
      <w:pPr>
        <w:pStyle w:val="Normal"/>
        <w:tabs>
          <w:tab w:val="clear" w:pos="720"/>
          <w:tab w:val="left" w:pos="352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25" w:leader="none"/>
        </w:tabs>
        <w:spacing w:lineRule="auto" w:line="240" w:before="0" w:after="0"/>
        <w:ind w:left="2268" w:hanging="0"/>
        <w:jc w:val="both"/>
        <w:rPr/>
      </w:pPr>
      <w:r>
        <w:rPr>
          <w:rFonts w:cs="Times New Roman" w:ascii="Times New Roman" w:hAnsi="Times New Roman"/>
          <w:sz w:val="20"/>
          <w:szCs w:val="20"/>
        </w:rPr>
        <w:t xml:space="preserve">Ter capacidade de organizar o trabalho pedagógico e de gestão escolar de maneira </w:t>
      </w:r>
      <w:r>
        <w:rPr>
          <w:rFonts w:cs="Times New Roman" w:ascii="Times New Roman" w:hAnsi="Times New Roman"/>
          <w:b/>
          <w:bCs/>
          <w:sz w:val="20"/>
          <w:szCs w:val="20"/>
        </w:rPr>
        <w:t>interdisciplinar (incluindo dentro das possibilidades também a docência multidisciplinar</w:t>
      </w:r>
      <w:r>
        <w:rPr>
          <w:rFonts w:cs="Times New Roman" w:ascii="Times New Roman" w:hAnsi="Times New Roman"/>
          <w:sz w:val="20"/>
          <w:szCs w:val="20"/>
        </w:rPr>
        <w:t xml:space="preserve">), de modo que os estudantes-educadores possam vivenciar na prática de sua formação a lógica metodológica para a qual estão sendo preparados. (UNIFESSPA, 2014, p. 24, </w:t>
      </w:r>
      <w:r>
        <w:rPr>
          <w:rFonts w:cs="Times New Roman" w:ascii="Times New Roman" w:hAnsi="Times New Roman"/>
          <w:b/>
          <w:bCs/>
          <w:sz w:val="20"/>
          <w:szCs w:val="20"/>
        </w:rPr>
        <w:t>grifo nosso</w:t>
      </w:r>
      <w:r>
        <w:rPr>
          <w:rFonts w:cs="Times New Roman" w:ascii="Times New Roman" w:hAnsi="Times New Roman"/>
          <w:sz w:val="20"/>
          <w:szCs w:val="20"/>
        </w:rPr>
        <w:t>).</w:t>
      </w:r>
    </w:p>
    <w:p>
      <w:pPr>
        <w:pStyle w:val="Normal"/>
        <w:tabs>
          <w:tab w:val="clear" w:pos="720"/>
          <w:tab w:val="left" w:pos="352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curso está estruturado em quatro áreas do conhecimento, </w:t>
      </w:r>
      <w:r>
        <w:rPr>
          <w:rFonts w:cs="Times New Roman" w:ascii="Times New Roman" w:hAnsi="Times New Roman"/>
          <w:b/>
          <w:bCs/>
          <w:sz w:val="20"/>
          <w:szCs w:val="20"/>
        </w:rPr>
        <w:t>tendo o exercício e a busca da interdisciplinaridade</w:t>
      </w:r>
      <w:r>
        <w:rPr>
          <w:rFonts w:cs="Times New Roman" w:ascii="Times New Roman" w:hAnsi="Times New Roman"/>
          <w:sz w:val="20"/>
          <w:szCs w:val="20"/>
        </w:rPr>
        <w:t xml:space="preserve"> como princípio pautado para a formação dos educandos [...] Pretende-se com isso formar um profissional capaz de: (I) </w:t>
      </w:r>
      <w:r>
        <w:rPr>
          <w:rFonts w:cs="Times New Roman" w:ascii="Times New Roman" w:hAnsi="Times New Roman"/>
          <w:b/>
          <w:bCs/>
          <w:sz w:val="20"/>
          <w:szCs w:val="20"/>
        </w:rPr>
        <w:t>exercer a docência multidisciplinar</w:t>
      </w:r>
      <w:r>
        <w:rPr>
          <w:rFonts w:cs="Times New Roman" w:ascii="Times New Roman" w:hAnsi="Times New Roman"/>
          <w:sz w:val="20"/>
          <w:szCs w:val="20"/>
        </w:rPr>
        <w:t xml:space="preserve"> a partir de uma das quatro áreas de conhecimento propostas. (UNIFESSPA, 2014, p. 2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rPr>
        <w:t xml:space="preserve">No PPP da LEDOC/UFMA, aparece a mesma proposta epistêmica e pedagógica, como expresso no seguinte trecho em que a “[...] Licenciatura em Educação do Campo constitui-se um campo </w:t>
      </w:r>
      <w:r>
        <w:rPr>
          <w:rFonts w:eastAsia="Times New Roman" w:cs="Times New Roman" w:ascii="Times New Roman" w:hAnsi="Times New Roman"/>
          <w:b/>
          <w:bCs/>
          <w:sz w:val="24"/>
          <w:szCs w:val="24"/>
        </w:rPr>
        <w:t>multi e interdisciplinar,</w:t>
      </w:r>
      <w:r>
        <w:rPr>
          <w:rFonts w:eastAsia="Times New Roman" w:cs="Times New Roman" w:ascii="Times New Roman" w:hAnsi="Times New Roman"/>
          <w:sz w:val="24"/>
          <w:szCs w:val="24"/>
        </w:rPr>
        <w:t xml:space="preserve"> que não se restringe a uma prática pedagógica, mas a uma pedagogia interventiva, produtiva e reflexiva [...]” (UFMA, 2014, p.15, </w:t>
      </w:r>
      <w:r>
        <w:rPr>
          <w:rFonts w:eastAsia="Times New Roman" w:cs="Times New Roman" w:ascii="Times New Roman" w:hAnsi="Times New Roman"/>
          <w:b/>
          <w:bCs/>
          <w:sz w:val="24"/>
          <w:szCs w:val="24"/>
        </w:rPr>
        <w:t>grifo nosso</w:t>
      </w:r>
      <w:r>
        <w:rPr>
          <w:rFonts w:eastAsia="Times New Roman" w:cs="Times New Roman" w:ascii="Times New Roman" w:hAnsi="Times New Roman"/>
          <w:sz w:val="24"/>
          <w:szCs w:val="24"/>
        </w:rPr>
        <w:t xml:space="preserve">), assim como expõe que “[...] desenvolver   as   atividades   de   ensino-aprendizagem   de   </w:t>
      </w:r>
      <w:r>
        <w:rPr>
          <w:rFonts w:eastAsia="Times New Roman" w:cs="Times New Roman" w:ascii="Times New Roman" w:hAnsi="Times New Roman"/>
          <w:b/>
          <w:bCs/>
          <w:sz w:val="24"/>
          <w:szCs w:val="24"/>
        </w:rPr>
        <w:t>forma interdisciplinar</w:t>
      </w:r>
      <w:r>
        <w:rPr>
          <w:rFonts w:eastAsia="Times New Roman" w:cs="Times New Roman" w:ascii="Times New Roman" w:hAnsi="Times New Roman"/>
          <w:sz w:val="24"/>
          <w:szCs w:val="24"/>
        </w:rPr>
        <w:t xml:space="preserve">, dinâmica e criativa” (p.40). </w:t>
      </w:r>
    </w:p>
    <w:p>
      <w:pPr>
        <w:pStyle w:val="Normal"/>
        <w:shd w:fill="FFFFFF" w:val="clear"/>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Apesar de ser base da formação, é necessário problematizar a aplicação dos termos multidisciplinar e interdisciplinar. Para Cordeiro (2017), A interdisciplinaridade é relativizada em trechos do projeto, uma vez que ora é princípio fundante, ora pode ser trabalhado com “flexibilidade”. Jantsch citado por Alvarenga et al (2011, p. 39), observa que a multidisciplinaridade é a “variedade de disciplinas que são propostas simultaneamente, mas sem a aparência explícita das relações que podem existir entre elas”. Contudo, trabalhar a interdisciplinaridade consiste em “trabalhar com um grupo de disciplinas conexas, de axiomas comuns, com níveis hierárquicos bem definidos”. (ALVARENGA, 2011, p. 40). </w:t>
      </w:r>
      <w:r>
        <w:rPr>
          <w:rFonts w:eastAsia="Times New Roman" w:cs="Times New Roman" w:ascii="Times New Roman" w:hAnsi="Times New Roman"/>
          <w:sz w:val="24"/>
          <w:szCs w:val="24"/>
        </w:rPr>
        <w:t>Nesse sentido, podemos identificar que não há uma coerência entre multi e interdisciplinaridade e pode, assim, revelar uma fragilidade na formação de educadores para educação do camp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Compreensão do currículo</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cepção de currículo subjacente ao Projeto também está relacionada com uma formação omnilateral, dialética. Sobre isso, encontramos exposto no PPP da UFMA que “o desenvolvimento de uma educação transformadora requer um currículo baseado em pressupostos teóricos da Pedagogia Histórico- Crítica e da Pedagogia Socialista” (UNIVERSIDADE FEDERAL DO MARANHÃO, 2014a, p. 28), deixando evidente, mais uma vez, a intencionalidade do curso. Podemos destacar ainda o seguinte: </w:t>
      </w:r>
    </w:p>
    <w:p>
      <w:pPr>
        <w:pStyle w:val="Normal"/>
        <w:pBdr/>
        <w:tabs>
          <w:tab w:val="clear" w:pos="720"/>
          <w:tab w:val="left" w:pos="7513" w:leader="none"/>
        </w:tabs>
        <w:spacing w:lineRule="auto" w:line="24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abs>
          <w:tab w:val="clear" w:pos="720"/>
          <w:tab w:val="left" w:pos="7513" w:leader="none"/>
        </w:tabs>
        <w:spacing w:lineRule="auto" w:line="24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opor um currículo para a escola do campo exige que se pense a vida do campo no contexto da atual fase do capitalismo (globalização econômica, neoliberalismo, mercado, comunicação, novas tecnologias, reestruturação produtiva, agronegócio, etc.) em curso nesse país, que tem implicado em um desenvolvimento desigual e excludente em diversos âmbitos (saúde, educação, moradia, relações de trabalho, organização da produção, eletrificação, saneamento, transportes, estradas), ou seja, vivenciam-se ao mesmo tempo, no campo, relações arcaicas e modernas [...]. (UNIVERSIDADE FEDERAL DO MARANHÃO, 2014a, p. 28).</w:t>
      </w:r>
      <w:r>
        <w:rPr>
          <w:rFonts w:eastAsia="Times New Roman" w:cs="Times New Roman" w:ascii="Times New Roman" w:hAnsi="Times New Roman"/>
          <w:sz w:val="24"/>
          <w:szCs w:val="24"/>
        </w:rPr>
        <w:t xml:space="preserve"> </w:t>
      </w:r>
    </w:p>
    <w:p>
      <w:pPr>
        <w:pStyle w:val="Normal"/>
        <w:pBdr/>
        <w:tabs>
          <w:tab w:val="clear" w:pos="720"/>
          <w:tab w:val="left" w:pos="7513" w:leader="none"/>
        </w:tabs>
        <w:spacing w:lineRule="auto" w:line="24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Lopes (2022, p. 90),</w:t>
      </w:r>
      <w:r>
        <w:rPr>
          <w:rFonts w:cs="Times New Roman" w:ascii="Times New Roman" w:hAnsi="Times New Roman"/>
        </w:rPr>
        <w:t xml:space="preserve"> </w:t>
      </w:r>
      <w:r>
        <w:rPr>
          <w:rFonts w:cs="Times New Roman" w:ascii="Times New Roman" w:hAnsi="Times New Roman"/>
          <w:sz w:val="24"/>
          <w:szCs w:val="24"/>
        </w:rPr>
        <w:t xml:space="preserve">[...] “na LEDOC/UFMA, inspirada pela pedagogia do Movimento Sem Terra, onde a organização coletiva é um dos eixos formativos, os estudantes participam ativamente da organicidade do curso, além de participarem das aulas e demais atividades acadêmicas”. </w:t>
      </w:r>
    </w:p>
    <w:p>
      <w:pPr>
        <w:pStyle w:val="Normal"/>
        <w:spacing w:lineRule="auto" w:line="360" w:before="0" w:after="0"/>
        <w:ind w:firstLine="1134"/>
        <w:jc w:val="both"/>
        <w:rPr/>
      </w:pPr>
      <w:r>
        <w:rPr>
          <w:rFonts w:cs="Times New Roman" w:ascii="Times New Roman" w:hAnsi="Times New Roman"/>
          <w:sz w:val="24"/>
          <w:szCs w:val="24"/>
        </w:rPr>
        <w:t xml:space="preserve">Essa organicidade permite uma interpretação em Paulo Freire que, segundo Cordeiro (2017), elabora o pensamento sobre o currículo crítico a partir da e para uma autonomia do aluno, com conteúdo pertinentes a seu círculo de atividades e de experiência de vida. Deste modo, os especialistas podem e devem organizar as unidades programáticas, entretanto o conteúdo a ser trabalhado deve ser sempre o “resultado de uma pesquisa experiencial dos próprios educandos”. (SILVA, 2010, p. 61-6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sobre isso, o currículo do curso LPEC/</w:t>
      </w:r>
      <w:r>
        <w:rPr>
          <w:rFonts w:eastAsia="Times New Roman" w:cs="Times New Roman" w:ascii="Times New Roman" w:hAnsi="Times New Roman"/>
          <w:sz w:val="24"/>
          <w:szCs w:val="24"/>
          <w:highlight w:val="white"/>
        </w:rPr>
        <w:t xml:space="preserve"> Unifesspa</w:t>
      </w:r>
      <w:r>
        <w:rPr>
          <w:rFonts w:cs="Times New Roman" w:ascii="Times New Roman" w:hAnsi="Times New Roman"/>
          <w:sz w:val="24"/>
          <w:szCs w:val="24"/>
        </w:rPr>
        <w:t xml:space="preserve"> se estabelece coerentemente à concepção de educação do campo, que prima por uma epistemologia própria, a partir dos saberes, experiências e tempos dos povos do camp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re tantas questões, tem-se pautado a necessidade de uma proposta pedagógica – de um currículo – em que a escola do campo considere os ―tempos dos sujeitos do campo; que se organize de forma a garantir a presença dos educandos na escola sem que isso seja comprometido e/ou comprometedor de outros ―tempos (tempo do trabalho na roça; tempos religiosos; da estação de chuva; das marés, entre outros tempos) e que desenvolva um processo educativo que respeite e tome como ponto de partida os saberes construídos pelas populações do campo, saberes que os sujeitos do campo acumulam antes de chegar à escola um conjunto de experiências vivenciadas pelo contato direto, desde cedo, com as estratégias que sua comunidade desenvolve na busca da produção e reprodução de sua existência material e não-material [...] dentre outras maneiras de viver o campo. (UNIFESSPA, 2014, p. 9-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360" w:before="0" w:after="0"/>
        <w:ind w:firstLine="1134"/>
        <w:jc w:val="both"/>
        <w:rPr/>
      </w:pPr>
      <w:r>
        <w:rPr>
          <w:rFonts w:cs="Times New Roman" w:ascii="Times New Roman" w:hAnsi="Times New Roman"/>
          <w:sz w:val="24"/>
          <w:szCs w:val="24"/>
        </w:rPr>
        <w:t xml:space="preserve">Podemos afirmar que o currículo dos cursos se embasa na teoria crítica do currículo, o qual propõe para o currículo educacional um resgate dos conhecimentos excluídos pela seleção arbitrária, e que seja revelador desse sistema estruturado e dissimulado, o desnaturalizando, tornando-se imprescindível partir da própria cultura das classes historicamente dominadas. O currículo está em movimento, uma vez que não é dado arbitrariamente, mas estabelecido a partir do protagonismo dos seus sujeitos, no caso, dos sujeitos do campo, a partir da reflexão-ação. </w:t>
      </w:r>
    </w:p>
    <w:p>
      <w:pPr>
        <w:pStyle w:val="Normal"/>
        <w:pBd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rroyo e Fernandes (1999), dando sustento a diferenciação da matriz-cultural do povo do campo, levantam o argumento de que nem tudo que está no currículo urbano é saber social, há muitos saberes nos programas que são inúteis. E ampliam a discussão, quando pontuam que: Enquanto as experiências sociais, humanas, de vida e trabalho não forem reconhecidas como conformantes de conhecimento, das ciências e dos saberes e dos processos de ensino-aprendizagem não serão reconhecidas e valorizadas as experiências sociais, humanas, de luta, de trabalho e de vida dos profissionais do conhecimento e dos seus aprendizes. </w:t>
      </w:r>
    </w:p>
    <w:p>
      <w:pPr>
        <w:pStyle w:val="Normal"/>
        <w:pBdr/>
        <w:spacing w:lineRule="auto" w:line="360" w:before="0" w:after="0"/>
        <w:ind w:firstLine="1134"/>
        <w:jc w:val="both"/>
        <w:rPr/>
      </w:pPr>
      <w:r>
        <w:rPr>
          <w:rFonts w:eastAsia="Times New Roman" w:cs="Times New Roman" w:ascii="Times New Roman" w:hAnsi="Times New Roman"/>
          <w:sz w:val="24"/>
          <w:szCs w:val="24"/>
          <w:highlight w:val="white"/>
        </w:rPr>
        <w:t>As propostas dos cursos aqui analisados estabelecem que esses estejam organizados por alternância</w:t>
      </w:r>
      <w:r>
        <w:rPr>
          <w:rStyle w:val="FootnoteCharacters"/>
          <w:rStyle w:val="FootnoteAnchor"/>
          <w:rFonts w:eastAsia="Times New Roman" w:cs="Times New Roman" w:ascii="Times New Roman" w:hAnsi="Times New Roman"/>
          <w:sz w:val="24"/>
          <w:szCs w:val="24"/>
          <w:highlight w:val="white"/>
        </w:rPr>
        <w:footnoteReference w:id="2"/>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rPr>
        <w:t xml:space="preserve">Lopes (2022, p.88) afirma que “a organização do estudo por alternância é uma proposta que favorece esse enfoque dialético da realidade, e vai ao encontro dos princípios elencados no PPP para a formação dos seus discentes”. A Pedagogia da Alternância atrelada a um ensino político, crítico e emancipador organiza assim o entrelace entre os saberes cientificamente tratados e os saberes populares que, ao se comunicarem, criam um currículo outro, que retira a neutralidade do ensino tradicional ao passo que cria modelos dialógicos para uma formação baseada na vida dos sujeitos e não na exclusão desses. “Propor um currículo para a escola do campo exige que se pense a vida do campo no contexto da atual fase do capitalismo em curso nesse país, que tem implicado em um desenvolvimento desigual e excludente em diversos âmbitos [...]”. (UNIVERSIDADE FEDERAL DO MARANHÃO, 2014a, p. 28). </w:t>
      </w:r>
    </w:p>
    <w:p>
      <w:pPr>
        <w:pStyle w:val="Normal"/>
        <w:pBdr/>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Quanto às particularidades, no PPP LEDOC, o TU (Tempo Universidade) abrange 2.995 horas-aula distribuídas em 1530 horas-aula de estudo do núcleo básico (componentes curriculares necessários para a formação humana, pedagógica e política do professor do campo) e 1245 horas-aula dedicados aos estudos específicos. O TEC (Tempo Escola Comunidade) compreende 1590 horas-aula sendo 450 horas para estágio curricular obrigatório, 180 horas-aula para elaboração de monografia e as demais de estudos complementares. O curso integraliza, então, um total de 4585 horas. De certo, a carga horária de formação de professores do campo exige muito mais do que o que está disposto nas atuais Diretrizes para a formação de professores da educação básica expressas na BNC-Formação (</w:t>
      </w:r>
      <w:r>
        <w:rPr>
          <w:rFonts w:eastAsia="Times New Roman" w:cs="Times New Roman" w:ascii="Times New Roman" w:hAnsi="Times New Roman"/>
          <w:sz w:val="24"/>
          <w:szCs w:val="24"/>
        </w:rPr>
        <w:t xml:space="preserve">Resolução CNE/CP nº 2/2019) que prevê 3200 horas. </w:t>
      </w:r>
      <w:r>
        <w:rPr>
          <w:rFonts w:cs="Times New Roman" w:ascii="Times New Roman" w:hAnsi="Times New Roman"/>
          <w:sz w:val="24"/>
          <w:szCs w:val="24"/>
        </w:rPr>
        <w:t>Já o PPC LPEC se constitui em sua matriz curricular da seguinte maneir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As Atividades Obrigatórias, ofertadas em regime de alternância, estão divididas em 2.835 horas de atividades realizadas no Tempo-Espaço Universidade (TU - 69,1%) e 1.270 horas de atividades realizadas no Tempo-Espaço Localidade/Comunidade (TC - 30,9%). Assim, a distribuição da carga horária em alternância de tempos – espaços também está respeitando os critérios legais postos para formação por alternância. (UNIFESSPA, 2014, p. 2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 currículo da </w:t>
      </w:r>
      <w:r>
        <w:rPr>
          <w:rFonts w:eastAsia="Times New Roman" w:cs="Times New Roman" w:ascii="Times New Roman" w:hAnsi="Times New Roman"/>
          <w:sz w:val="24"/>
          <w:szCs w:val="24"/>
          <w:highlight w:val="white"/>
        </w:rPr>
        <w:t>Unifesspa</w:t>
      </w:r>
      <w:r>
        <w:rPr>
          <w:rFonts w:cs="Times New Roman" w:ascii="Times New Roman" w:hAnsi="Times New Roman"/>
          <w:sz w:val="24"/>
          <w:szCs w:val="24"/>
        </w:rPr>
        <w:t xml:space="preserve"> possui 4.105 horas de TU e TC além de 200h de Atividades livres, tendo assim 4.305 horas totais, sendo 6,1% a menos que a carga-horária da LEDOC/UFMA. A LPEC/</w:t>
      </w:r>
      <w:r>
        <w:rPr>
          <w:rFonts w:eastAsia="Times New Roman" w:cs="Times New Roman" w:ascii="Times New Roman" w:hAnsi="Times New Roman"/>
          <w:sz w:val="24"/>
          <w:szCs w:val="24"/>
          <w:highlight w:val="white"/>
        </w:rPr>
        <w:t xml:space="preserve"> Unifesspa</w:t>
      </w:r>
      <w:r>
        <w:rPr>
          <w:rFonts w:cs="Times New Roman" w:ascii="Times New Roman" w:hAnsi="Times New Roman"/>
          <w:sz w:val="24"/>
          <w:szCs w:val="24"/>
        </w:rPr>
        <w:t xml:space="preserve"> estipula em suas diretrizes que no TC a pesquisa precisa ser elaborada nas áreas de atuação docente de cada discente, assim, formando tais sujeitos dentro da perspectiva da ação-reflexão-ação docente nos espaços em que atua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sim, durante o Tempo Localidade buscar-se-á garantir através da realização da Pesquisa SócioEducacional que a prática [da pesquisa, da docência e da docência pesquisadora] se afirme como um componente curricular na formação ofertada pelo curso, atendendo também uma exigência legal posta aos cursos de licenciatura [Resolução CNE/CP 2, de 19 de fevereiro de 2002]. (UNIFESSPA, 2014, p. 30-3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A pesquisa é no currículo da LEDOC presente com menor ênfase, pelo menos na escrita </w:t>
      </w:r>
      <w:r>
        <w:rPr>
          <w:rFonts w:eastAsia="Times New Roman" w:cs="Times New Roman" w:ascii="Times New Roman" w:hAnsi="Times New Roman"/>
          <w:sz w:val="24"/>
          <w:szCs w:val="24"/>
        </w:rPr>
        <w:t>do projeto. Porém pode ser visto como fundamento nas atividades complementares:</w:t>
      </w:r>
    </w:p>
    <w:p>
      <w:pPr>
        <w:pStyle w:val="Normal"/>
        <w:spacing w:lineRule="auto" w:line="240" w:before="0" w:after="0"/>
        <w:ind w:left="2268" w:hanging="0"/>
        <w:jc w:val="both"/>
        <w:rPr/>
      </w:pPr>
      <w:r>
        <w:rPr>
          <w:rFonts w:cs="Times New Roman" w:ascii="Times New Roman" w:hAnsi="Times New Roman"/>
          <w:sz w:val="20"/>
          <w:szCs w:val="20"/>
        </w:rPr>
        <w:t xml:space="preserve">[...] essa organização visa uma formação básica geral comum a todos os educadores, independentemente de sua habilitação específica e a interação e comunicação entre saberes diversos, consolidando uma formação multidisciplinar. </w:t>
      </w:r>
      <w:r>
        <w:rPr>
          <w:rFonts w:cs="Times New Roman" w:ascii="Times New Roman" w:hAnsi="Times New Roman"/>
          <w:b/>
          <w:bCs/>
          <w:sz w:val="20"/>
          <w:szCs w:val="20"/>
        </w:rPr>
        <w:t>A pesquisa, a docência e a participação política como eixos principais dessa formação são entendidas como</w:t>
      </w:r>
      <w:r>
        <w:rPr>
          <w:rFonts w:cs="Times New Roman" w:ascii="Times New Roman" w:hAnsi="Times New Roman"/>
          <w:sz w:val="20"/>
          <w:szCs w:val="20"/>
        </w:rPr>
        <w:t>: 1 Instrumento e compromisso de transformação; 2 Postura de estudo, reflexão e produção de conhecimento sobre a realidade; 3 Fomento à luta e a busca de novas formas de ser e de existir nos tempos e espaços diversos [...]. (UFMA, 2014, p. 3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e, em nossa análise, a questão da pesquisa merecer mais atenção no PPP LEDOC/UFMA, percebemos em ambos, ela está compreendida dentro de um processo formativo que busca articular-se com a realidade camponesa e com processos de transformação dessa realidade.</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ONSIDERAÇÕES FINAI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360" w:before="0" w:after="0"/>
        <w:ind w:firstLine="1134"/>
        <w:jc w:val="both"/>
        <w:rPr/>
      </w:pPr>
      <w:r>
        <w:rPr>
          <w:rFonts w:eastAsia="Times New Roman" w:cs="Times New Roman" w:ascii="Times New Roman" w:hAnsi="Times New Roman"/>
          <w:sz w:val="24"/>
          <w:szCs w:val="24"/>
        </w:rPr>
        <w:t>Com a finalidade de compreendermos as contribuições da Educação do Campo para a Formação de Professores do campo a partir do Projetos Pedagógico de Curso (PPC) e Projeto Político-Pedagógico (PPP) da LPEC/</w:t>
      </w:r>
      <w:r>
        <w:rPr>
          <w:rFonts w:eastAsia="Times New Roman" w:cs="Times New Roman" w:ascii="Times New Roman" w:hAnsi="Times New Roman"/>
          <w:sz w:val="24"/>
          <w:szCs w:val="24"/>
          <w:highlight w:val="white"/>
        </w:rPr>
        <w:t>Unifesspa</w:t>
      </w:r>
      <w:r>
        <w:rPr>
          <w:rFonts w:eastAsia="Times New Roman" w:cs="Times New Roman" w:ascii="Times New Roman" w:hAnsi="Times New Roman"/>
          <w:sz w:val="24"/>
          <w:szCs w:val="24"/>
        </w:rPr>
        <w:t xml:space="preserve"> e LEDOC/UFMA, podemos elencar as seguintes questões:</w:t>
      </w:r>
    </w:p>
    <w:p>
      <w:pPr>
        <w:pStyle w:val="PargrafodaLista"/>
        <w:numPr>
          <w:ilvl w:val="0"/>
          <w:numId w:val="2"/>
        </w:numPr>
        <w:pBdr/>
        <w:tabs>
          <w:tab w:val="clear" w:pos="720"/>
          <w:tab w:val="left" w:pos="1134" w:leader="none"/>
        </w:tabs>
        <w:spacing w:lineRule="auto" w:line="360" w:before="0" w:after="0"/>
        <w:contextualSpacing/>
        <w:jc w:val="both"/>
        <w:rPr/>
      </w:pPr>
      <w:r>
        <w:rPr>
          <w:rFonts w:eastAsia="Times New Roman" w:cs="Times New Roman" w:ascii="Times New Roman" w:hAnsi="Times New Roman"/>
          <w:sz w:val="24"/>
          <w:szCs w:val="24"/>
        </w:rPr>
        <w:t>Ambos os cursos foram construídos por uma luta social que reúne diversos sujeitos do campo e instituições que organizadas traçaram políticas públicas de caráter permanente e assim, são fruto de uma conquista por direitos sociais amplos;</w:t>
      </w:r>
    </w:p>
    <w:p>
      <w:pPr>
        <w:pStyle w:val="PargrafodaLista"/>
        <w:numPr>
          <w:ilvl w:val="0"/>
          <w:numId w:val="2"/>
        </w:numPr>
        <w:pBdr/>
        <w:tabs>
          <w:tab w:val="clear" w:pos="720"/>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ursos foram pensados para fora de uma lógica de educação capitalista, excludente e que oprime historicamente os diversos grupos do campo, assim, concebem uma educação no e do campo, com uma epistemologia própria, que considera os saberes e experiências dos camponeses, quilombolas, indígenas, povos ribeirinhos etc., legitimando conhecimentos socialmente estigmatizados e desprezados;</w:t>
      </w:r>
    </w:p>
    <w:p>
      <w:pPr>
        <w:pStyle w:val="PargrafodaLista"/>
        <w:numPr>
          <w:ilvl w:val="0"/>
          <w:numId w:val="2"/>
        </w:numPr>
        <w:pBdr/>
        <w:tabs>
          <w:tab w:val="clear" w:pos="720"/>
          <w:tab w:val="left" w:pos="1134" w:leader="none"/>
        </w:tabs>
        <w:spacing w:lineRule="auto" w:line="360" w:before="0" w:after="0"/>
        <w:contextualSpacing/>
        <w:jc w:val="both"/>
        <w:rPr/>
      </w:pPr>
      <w:r>
        <w:rPr>
          <w:rFonts w:eastAsia="Times New Roman" w:cs="Times New Roman" w:ascii="Times New Roman" w:hAnsi="Times New Roman"/>
          <w:sz w:val="24"/>
          <w:szCs w:val="24"/>
        </w:rPr>
        <w:t>As bases da formação docente que estão em diálogo nos dois projetos são: unidade teoria-prática, transformação social, educação com base na realidade e educação como processo de humanização e protagonismos dos sujeitos educandos;</w:t>
      </w:r>
    </w:p>
    <w:p>
      <w:pPr>
        <w:pStyle w:val="PargrafodaLista"/>
        <w:numPr>
          <w:ilvl w:val="0"/>
          <w:numId w:val="2"/>
        </w:numPr>
        <w:pBdr/>
        <w:tabs>
          <w:tab w:val="clear" w:pos="720"/>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ternância é presente em ambos os projetos, dentro da perspectiva crítica, uma vez que estipula tempos Universidade e Tempos Comunidade para a articulação teórico-prática;</w:t>
      </w:r>
    </w:p>
    <w:p>
      <w:pPr>
        <w:pStyle w:val="PargrafodaLista"/>
        <w:numPr>
          <w:ilvl w:val="0"/>
          <w:numId w:val="2"/>
        </w:numPr>
        <w:pBdr/>
        <w:tabs>
          <w:tab w:val="clear" w:pos="720"/>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PC e o PPP dos cursos pregam concomitantemente a interdisciplinaridade e a multidisciplinaridade como parte da concepção para a formação docente, porém é necessário um olhar crítico para essa coexistência, uma vez que a multidisciplinaridade ainda se encontra nas bases de uma educação tradicional;</w:t>
      </w:r>
      <w:r>
        <w:rPr>
          <w:rFonts w:cs="Times New Roman" w:ascii="Times New Roman" w:hAnsi="Times New Roman"/>
          <w:sz w:val="24"/>
          <w:szCs w:val="24"/>
        </w:rPr>
        <w:t xml:space="preserve"> </w:t>
      </w:r>
    </w:p>
    <w:p>
      <w:pPr>
        <w:pStyle w:val="PargrafodaLista"/>
        <w:numPr>
          <w:ilvl w:val="0"/>
          <w:numId w:val="2"/>
        </w:numPr>
        <w:pBdr/>
        <w:tabs>
          <w:tab w:val="clear" w:pos="720"/>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ompetências são trazidas para o debate de formação docente dentro da perspectiva crítica, na qual as competências e habilidades não são vistas pelo viés tecnicista, mas humanista;</w:t>
      </w:r>
    </w:p>
    <w:p>
      <w:pPr>
        <w:pStyle w:val="PargrafodaLista"/>
        <w:numPr>
          <w:ilvl w:val="0"/>
          <w:numId w:val="2"/>
        </w:numPr>
        <w:pBdr/>
        <w:tabs>
          <w:tab w:val="clear" w:pos="720"/>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urrículo possui eixos formativos para atuação nas áreas específicas do campo, e ou áreas amplas, como ciências da natureza e linguagens, por exemplo, dando uma formação não apenas identitária, que se ocupa somente dos conhecimentos locais, mais também se amplia, dando aos docentes em formação o acesso aos bens sociais historicamente construídos;</w:t>
      </w:r>
    </w:p>
    <w:p>
      <w:pPr>
        <w:pStyle w:val="PargrafodaLista"/>
        <w:numPr>
          <w:ilvl w:val="0"/>
          <w:numId w:val="2"/>
        </w:numPr>
        <w:pBdr/>
        <w:tabs>
          <w:tab w:val="clear" w:pos="720"/>
          <w:tab w:val="left" w:pos="1134" w:leader="none"/>
        </w:tabs>
        <w:spacing w:lineRule="auto" w:line="360" w:before="0" w:after="0"/>
        <w:contextualSpacing/>
        <w:jc w:val="both"/>
        <w:rPr/>
      </w:pPr>
      <w:r>
        <w:rPr>
          <w:rFonts w:eastAsia="Times New Roman" w:cs="Times New Roman" w:ascii="Times New Roman" w:hAnsi="Times New Roman"/>
          <w:sz w:val="24"/>
          <w:szCs w:val="24"/>
        </w:rPr>
        <w:t>A pesquisa é vista como fundamento de educação crítica e transformadora, porém vista com maior ênfase no discurso escrito do PPC LPEC em comparação ao PPP LEDOC.</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rmamos que os dois projetos se assemelham em sua base epistêmica e metodológica, sendo alicerces de uma educação vanguardista no cenário nacional. Tais cursos preconizam, destarte, uma formação que busca contribuir na apreensão de fundamentos teórico-práticos que conduzam à autonomia, criticidade e engajamento de educadores do campo no mundo que o envolve para irem, a partir de suas realidades, a outras realidades, construídas coletivamente por meio de uma educação de resistência, que prima por práticas, ideias e estruturas internas capazes de instaurar uma práxis de transformação. A formação docente presente na construção desses projetos aponta, a partir deste estudo, para a construção de saberes fundamentais de um vir a ser, capitalizando um novo pragmatismo capaz de aumentar o repertório de ações coletivas em prol de uma outra realidade para os povos do campo.</w:t>
      </w:r>
    </w:p>
    <w:p>
      <w:pPr>
        <w:pStyle w:val="Normal"/>
        <w:tabs>
          <w:tab w:val="clear" w:pos="720"/>
          <w:tab w:val="left" w:pos="237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3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tabs>
          <w:tab w:val="clear" w:pos="720"/>
          <w:tab w:val="left" w:pos="23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37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VARENGA, Augusta Thereza de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Histórico, fundamentos filosóficos e teórico-metodológicos da interdisciplinaridade.</w:t>
      </w:r>
      <w:r>
        <w:rPr>
          <w:rFonts w:cs="Times New Roman" w:ascii="Times New Roman" w:hAnsi="Times New Roman"/>
          <w:color w:val="000000"/>
          <w:sz w:val="24"/>
          <w:szCs w:val="24"/>
          <w:shd w:fill="FFFFFF" w:val="clear"/>
        </w:rPr>
        <w:t xml:space="preserve"> Interdisciplinaridade em ciência, tecnologia &amp; inovação. Tradução. Barueri: Manole, 2011.</w:t>
      </w:r>
    </w:p>
    <w:p>
      <w:pPr>
        <w:pStyle w:val="Normal"/>
        <w:tabs>
          <w:tab w:val="clear" w:pos="720"/>
          <w:tab w:val="left" w:pos="237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OYO, Miguel Gonzales; FERNANDES, Bernardo Mançano. </w:t>
      </w:r>
      <w:r>
        <w:rPr>
          <w:rFonts w:cs="Times New Roman" w:ascii="Times New Roman" w:hAnsi="Times New Roman"/>
          <w:b/>
          <w:bCs/>
          <w:sz w:val="24"/>
          <w:szCs w:val="24"/>
        </w:rPr>
        <w:t>Por uma educação básica do campo</w:t>
      </w:r>
      <w:r>
        <w:rPr>
          <w:rFonts w:cs="Times New Roman" w:ascii="Times New Roman" w:hAnsi="Times New Roman"/>
          <w:sz w:val="24"/>
          <w:szCs w:val="24"/>
        </w:rPr>
        <w:t>. 2 ed. Brasília, DF: Articulação Nacional por Uma Educação Básica do Campo, 1999.</w:t>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DART, Roseli Salete.  A escola do campo em movimento. </w:t>
      </w:r>
      <w:r>
        <w:rPr>
          <w:rFonts w:cs="Times New Roman" w:ascii="Times New Roman" w:hAnsi="Times New Roman"/>
          <w:b/>
          <w:bCs/>
          <w:sz w:val="24"/>
          <w:szCs w:val="24"/>
        </w:rPr>
        <w:t>Currículo Sem Fronteiras</w:t>
      </w:r>
      <w:r>
        <w:rPr>
          <w:rFonts w:cs="Times New Roman" w:ascii="Times New Roman" w:hAnsi="Times New Roman"/>
          <w:sz w:val="24"/>
          <w:szCs w:val="24"/>
        </w:rPr>
        <w:t>, Braga, v. 3, n. 1, p. 60-81,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CORDEIRO, Débora dos Reis. </w:t>
      </w:r>
      <w:r>
        <w:rPr>
          <w:rFonts w:cs="Times New Roman" w:ascii="Times New Roman" w:hAnsi="Times New Roman"/>
          <w:b/>
          <w:bCs/>
          <w:color w:val="000000"/>
          <w:sz w:val="24"/>
          <w:szCs w:val="24"/>
        </w:rPr>
        <w:t>O habitus professoral dos egressos do curso de Licenciatura em Educação do Campo</w:t>
      </w:r>
      <w:r>
        <w:rPr>
          <w:rFonts w:eastAsia="Times New Roman" w:cs="Times New Roman" w:ascii="Times New Roman" w:hAnsi="Times New Roman"/>
          <w:b/>
          <w:bCs/>
          <w:sz w:val="24"/>
          <w:szCs w:val="24"/>
        </w:rPr>
        <w:t>/UNIFESSPA</w:t>
      </w:r>
      <w:r>
        <w:rPr>
          <w:rFonts w:eastAsia="Times New Roman" w:cs="Times New Roman" w:ascii="Times New Roman" w:hAnsi="Times New Roman"/>
          <w:sz w:val="24"/>
          <w:szCs w:val="24"/>
        </w:rPr>
        <w:t>. Unifesspa: Marabá- Pará, 2017. (Dissertação de Mestr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FREIRE, Paulo. </w:t>
      </w:r>
      <w:r>
        <w:rPr>
          <w:rFonts w:cs="Times New Roman" w:ascii="Times New Roman" w:hAnsi="Times New Roman"/>
          <w:b/>
          <w:bCs/>
          <w:color w:val="000000"/>
          <w:sz w:val="24"/>
          <w:szCs w:val="24"/>
          <w:shd w:fill="FFFFFF" w:val="clear"/>
        </w:rPr>
        <w:t>Pedagogia da autonomia</w:t>
      </w:r>
      <w:r>
        <w:rPr>
          <w:rFonts w:cs="Times New Roman" w:ascii="Times New Roman" w:hAnsi="Times New Roman"/>
          <w:color w:val="000000"/>
          <w:sz w:val="24"/>
          <w:szCs w:val="24"/>
          <w:shd w:fill="FFFFFF" w:val="clear"/>
        </w:rPr>
        <w:t>: saberes necessários à prática educativa. São Paulo: Paz e Terra, 199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ITAS, Helena Costa Lopes de. </w:t>
      </w:r>
      <w:r>
        <w:rPr>
          <w:rFonts w:cs="Times New Roman" w:ascii="Times New Roman" w:hAnsi="Times New Roman"/>
          <w:b/>
          <w:bCs/>
          <w:color w:val="000000"/>
          <w:sz w:val="24"/>
          <w:szCs w:val="24"/>
        </w:rPr>
        <w:t>Formação de professores no Brasil</w:t>
      </w:r>
      <w:r>
        <w:rPr>
          <w:rFonts w:cs="Times New Roman" w:ascii="Times New Roman" w:hAnsi="Times New Roman"/>
          <w:color w:val="000000"/>
          <w:sz w:val="24"/>
          <w:szCs w:val="24"/>
        </w:rPr>
        <w:t>: 10 anos de embate entre projetos de formação. Educ. Soc., Campinas, vol. 23, n. 80, setembro,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PES, Safira Rego. </w:t>
      </w:r>
      <w:r>
        <w:rPr>
          <w:rFonts w:eastAsia="Times New Roman" w:cs="Times New Roman" w:ascii="Times New Roman" w:hAnsi="Times New Roman"/>
          <w:b/>
          <w:sz w:val="24"/>
          <w:szCs w:val="24"/>
        </w:rPr>
        <w:t>Desafios e possibilidades da política de formação de professores e professoras do campo</w:t>
      </w:r>
      <w:r>
        <w:rPr>
          <w:rFonts w:eastAsia="Times New Roman" w:cs="Times New Roman" w:ascii="Times New Roman" w:hAnsi="Times New Roman"/>
          <w:sz w:val="24"/>
          <w:szCs w:val="24"/>
        </w:rPr>
        <w:t>: a experiência da Licenciatura em Educação do Campo na UFMA. UFMA: São Luis, 2022. (Dissertação de Mestrado).</w:t>
      </w:r>
    </w:p>
    <w:p>
      <w:pPr>
        <w:pStyle w:val="Normal"/>
        <w:tabs>
          <w:tab w:val="clear" w:pos="720"/>
          <w:tab w:val="left" w:pos="2370" w:leader="none"/>
        </w:tabs>
        <w:spacing w:lineRule="auto" w:line="240" w:before="0" w:after="0"/>
        <w:rPr/>
      </w:pPr>
      <w:r>
        <w:rPr>
          <w:rFonts w:cs="Times New Roman" w:ascii="Times New Roman" w:hAnsi="Times New Roman"/>
          <w:sz w:val="24"/>
          <w:szCs w:val="24"/>
        </w:rPr>
        <w:t xml:space="preserve">MARINHO-ARAUJO, Clayse Maria; RABELO, Mauro Luiz. </w:t>
      </w:r>
      <w:r>
        <w:rPr>
          <w:rFonts w:cs="Times New Roman" w:ascii="Times New Roman" w:hAnsi="Times New Roman"/>
          <w:b/>
          <w:bCs/>
          <w:sz w:val="24"/>
          <w:szCs w:val="24"/>
        </w:rPr>
        <w:t xml:space="preserve">Avaliação educacional: </w:t>
      </w:r>
      <w:r>
        <w:rPr>
          <w:rFonts w:cs="Times New Roman" w:ascii="Times New Roman" w:hAnsi="Times New Roman"/>
          <w:sz w:val="24"/>
          <w:szCs w:val="24"/>
        </w:rPr>
        <w:t xml:space="preserve">a abordagem por competências. Campinas; Sorocaba, SP, v. 20, n. 2, p. 443-466, jul. 2015. Disponível em: </w:t>
      </w:r>
      <w:hyperlink r:id="rId2">
        <w:r>
          <w:rPr>
            <w:rStyle w:val="InternetLink"/>
            <w:rFonts w:cs="Times New Roman" w:ascii="Times New Roman" w:hAnsi="Times New Roman"/>
            <w:sz w:val="24"/>
            <w:szCs w:val="24"/>
          </w:rPr>
          <w:t>https://www.scielo.br/j/aval/a/gz8crLXnbW33bgZN5P4zjMp/?format=pdf&amp;lang=pt</w:t>
        </w:r>
      </w:hyperlink>
      <w:r>
        <w:rPr>
          <w:rFonts w:cs="Times New Roman" w:ascii="Times New Roman" w:hAnsi="Times New Roman"/>
          <w:sz w:val="24"/>
          <w:szCs w:val="24"/>
        </w:rPr>
        <w:t xml:space="preserve"> Acesso em: 27 mar. 2023.</w:t>
      </w:r>
    </w:p>
    <w:p>
      <w:pPr>
        <w:pStyle w:val="Normal"/>
        <w:tabs>
          <w:tab w:val="clear" w:pos="720"/>
          <w:tab w:val="left" w:pos="2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INA, Mônica Castagna; ANTUNES-ROCHA, Maria Isabel. Educação do campo, história, práticas e desafios no âmbito das políticas de formação de educadores: reflexões sobre o Pronera e o Procampo. </w:t>
      </w:r>
      <w:r>
        <w:rPr>
          <w:rFonts w:cs="Times New Roman" w:ascii="Times New Roman" w:hAnsi="Times New Roman"/>
          <w:b/>
          <w:bCs/>
          <w:sz w:val="24"/>
          <w:szCs w:val="24"/>
        </w:rPr>
        <w:t>Revista Reflexão e Ação</w:t>
      </w:r>
      <w:r>
        <w:rPr>
          <w:rFonts w:cs="Times New Roman" w:ascii="Times New Roman" w:hAnsi="Times New Roman"/>
          <w:sz w:val="24"/>
          <w:szCs w:val="24"/>
        </w:rPr>
        <w:t>, Santa Cruz do Sul, v. 22, n. 2, p. 220-253, jul./dez.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DADE FEDERAL DO MARANHÃO. </w:t>
      </w:r>
      <w:r>
        <w:rPr>
          <w:rFonts w:cs="Times New Roman" w:ascii="Times New Roman" w:hAnsi="Times New Roman"/>
          <w:b/>
          <w:bCs/>
          <w:sz w:val="24"/>
          <w:szCs w:val="24"/>
        </w:rPr>
        <w:t xml:space="preserve">Projeto político pedagógico do Curso de Licenciatura em Educação do Campo: </w:t>
      </w:r>
      <w:r>
        <w:rPr>
          <w:rFonts w:cs="Times New Roman" w:ascii="Times New Roman" w:hAnsi="Times New Roman"/>
          <w:sz w:val="24"/>
          <w:szCs w:val="24"/>
        </w:rPr>
        <w:t>Ciências Agrárias. Bacabal: UFMA,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NIVERSIDADE FEDERAL DO SUL E SUDESTE DO PARÁ</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jeto Pedagógico de Curso Licenciatura em Educação do Campo</w:t>
      </w:r>
      <w:r>
        <w:rPr>
          <w:rFonts w:eastAsia="Times New Roman" w:cs="Times New Roman" w:ascii="Times New Roman" w:hAnsi="Times New Roman"/>
          <w:sz w:val="24"/>
          <w:szCs w:val="24"/>
        </w:rPr>
        <w:t>. Marabá-Pará, 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organização por alternância nos cursos superiores de Licenciatura em Educação do Campo deriva da experiência da Pedagogia da Alternância vivenciada nos Centros de Formação por Alternância (CEFFA’s). Desenvolve-se a partir da participação ativa das famílias camponesas afim de resolver a problemática da educação básica de seus filhos, visando uma formação que se integre aos seus processos produtivos e adentra construção da Educação do Campo pelos movimentos sociais do campo. Estrutura-se entre tempo-espaço escola (aulas, teorização, mediação de saberes) e tempo-espaço comunidade (trabalho, família, participação social).  (BEGNAMI,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j/aval/a/gz8crLXnbW33bgZN5P4zjMp/?format=pdf&amp;lang=p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21:00Z</dcterms:created>
  <dc:creator>Débora</dc:creator>
  <dc:description/>
  <cp:keywords/>
  <dc:language>en-US</dc:language>
  <cp:lastModifiedBy>Conta da Microsoft</cp:lastModifiedBy>
  <dcterms:modified xsi:type="dcterms:W3CDTF">2023-07-07T18:21:00Z</dcterms:modified>
  <cp:revision>2</cp:revision>
  <dc:subject/>
  <dc:title/>
</cp:coreProperties>
</file>