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Caracterização biométrica de frutos e sementes de </w:t>
      </w:r>
      <w:r>
        <w:rPr>
          <w:b/>
          <w:i/>
          <w:sz w:val="28"/>
          <w:szCs w:val="28"/>
        </w:rPr>
        <w:t xml:space="preserve">Hymenaea martiana </w:t>
      </w:r>
      <w:r>
        <w:rPr>
          <w:b/>
          <w:sz w:val="28"/>
          <w:szCs w:val="28"/>
        </w:rPr>
        <w:t>Hay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naldo dos Reis Farias</w:t>
      </w:r>
      <w:r>
        <w:rPr>
          <w:b/>
          <w:vertAlign w:val="superscript"/>
        </w:rPr>
        <w:t>1</w:t>
      </w:r>
      <w:r>
        <w:rPr>
          <w:b/>
        </w:rPr>
        <w:t>(ronaldomav@gmail.com), Matheus Oliva Tolentino</w:t>
      </w:r>
      <w:r>
        <w:rPr>
          <w:b/>
          <w:vertAlign w:val="superscript"/>
        </w:rPr>
        <w:t>1</w:t>
      </w:r>
      <w:r>
        <w:rPr>
          <w:b/>
        </w:rPr>
        <w:t>, Debora Cristina Santos Custodio</w:t>
      </w:r>
      <w:r>
        <w:rPr>
          <w:b/>
          <w:vertAlign w:val="superscript"/>
        </w:rPr>
        <w:t>1</w:t>
      </w:r>
      <w:r>
        <w:rPr>
          <w:b/>
        </w:rPr>
        <w:t>, Anne Cristina Barbosa Pereira</w:t>
      </w:r>
      <w:r>
        <w:rPr>
          <w:b/>
          <w:vertAlign w:val="superscript"/>
        </w:rPr>
        <w:t>2</w:t>
      </w:r>
      <w:r>
        <w:rPr>
          <w:b/>
        </w:rPr>
        <w:t>, Juan Carlos dos Santos</w:t>
      </w:r>
      <w:r>
        <w:rPr>
          <w:b/>
          <w:vertAlign w:val="superscript"/>
        </w:rPr>
        <w:t>2</w:t>
      </w:r>
      <w:r>
        <w:rPr>
          <w:b/>
        </w:rPr>
        <w:t>, Welliton Henrique Souza Azevedo</w:t>
      </w:r>
      <w:r>
        <w:rPr>
          <w:b/>
          <w:vertAlign w:val="superscript"/>
        </w:rPr>
        <w:t>3</w:t>
      </w:r>
      <w:r>
        <w:rPr>
          <w:b/>
        </w:rPr>
        <w:t>, Gevaldo Barbosa de Oliveira</w:t>
      </w:r>
      <w:r>
        <w:rPr>
          <w:b/>
          <w:vertAlign w:val="superscript"/>
        </w:rPr>
        <w:t>1</w:t>
      </w:r>
      <w:r>
        <w:rPr>
          <w:b/>
        </w:rPr>
        <w:t>, Luiz Henrique Arimura Figueiredo</w:t>
      </w:r>
      <w:r>
        <w:rPr>
          <w:b/>
          <w:vertAlign w:val="superscript"/>
        </w:rPr>
        <w:t>1</w:t>
      </w:r>
      <w:r>
        <w:rPr>
          <w:b/>
        </w:rPr>
        <w:t>, Cristiane Alves Fogaça</w:t>
      </w:r>
      <w:r>
        <w:rPr>
          <w:b/>
          <w:vertAlign w:val="superscript"/>
        </w:rPr>
        <w:t>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vertAlign w:val="superscript"/>
        </w:rPr>
        <w:t>1</w:t>
      </w:r>
      <w:r>
        <w:rPr/>
        <w:t xml:space="preserve"> Universidade Estadual de Montes Claros (UNIMONTES), Janaúba, MG; </w:t>
      </w:r>
      <w:r>
        <w:rPr>
          <w:vertAlign w:val="superscript"/>
        </w:rPr>
        <w:t xml:space="preserve">2 </w:t>
      </w:r>
      <w:r>
        <w:rPr/>
        <w:t xml:space="preserve">ETS/CEPT/UNIMONTES, Técnico em Florestas, Janaúba, MG; </w:t>
      </w:r>
      <w:r>
        <w:rPr>
          <w:vertAlign w:val="superscript"/>
        </w:rPr>
        <w:t xml:space="preserve">3 </w:t>
      </w:r>
      <w:r>
        <w:rPr/>
        <w:t>Escola Estadual Maurício Augusto Azevedo, Janaúba, M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A determinação do número de sementes por fruto, biometria de frutos e sementes contribuem na detecção de variabilidade genética dentro de populações de uma mesma espécie e interações com fatores ambientais. Diante do exposto, este trabalho objetivou caracterizar biometricamente frutos e sementes de </w:t>
      </w:r>
      <w:r>
        <w:rPr>
          <w:i/>
        </w:rPr>
        <w:t xml:space="preserve">Hymenaea martiana </w:t>
      </w:r>
      <w:r>
        <w:rPr/>
        <w:t xml:space="preserve">Hayne (jatobá) coletados de diferentes matrizes. O trabalho foi desenvolvido no Laboratório de Ecologia Florestal no CRAD/Mata Seca, da Universidade Estadual de Montes Claros, Janaúba, MG. Foram coletados frutos de duas matrizes localizadas na área rural do munícipio de Janaúba. Para a análise biométrica foram tomadas três medidas (comprimento, largura e espessura) de 100 frutos e de todas as sementes beneficiadas dos mesmos, para cada matriz, com auxílio de paquímetro digital, com precisão 0,01 mm. Durante o beneficiamento foi computado o número de sementes por frutos. Os dados obtidos foram submetidos à análise descritiva e classificados por meio de distribuição de frequência. Os resultados das duas matrizes demostraram a grande variabilidade em todas as variáveis avaliadas, pois em todas as características biométricas, com exceção das variáveis comprimento e largura das sementes oriundas da matriz 2, os coeficientes de variação foram superiores a 10%. Na matriz 1, os frutos apresentaram valores médios de comprimento, largura e espessura de 102,05; 55,34 e 29,19 mm, respectivamente. O número de sementes variou de 1 a 8 por fruto (média = 2,4). Na matriz 2, o comprimento médio dos frutos foi de 88,83 mm, largura média de 44,56 mm e espessura média 37,43 mm. O número de sementes variou de 1 a 5 por fruto (média = 1,8). Com relação às sementes oriundas da matriz 1, os valores médios de comprimento, largura e espessura foram de 27,59; 16,60 e 11,57 mm, respectivamente. Para a matriz 2, as sementes apresentaram valores médios de 25,31 mm de comprimento, 20,29 mm de largura e 15,22 mm de espessura. Os frutos da matriz 1 apresentaram valores médios biométricos e de número de sementes por fruto superiores ao da matriz 2, porém com sementes menores. Assim, observa diferenças fenotípicas entre as procedências </w:t>
      </w:r>
      <w:r>
        <w:rPr>
          <w:rFonts w:eastAsia="Calibri"/>
        </w:rPr>
        <w:t>em relação à variabilidade genética e à resposta a fatores ambientais.</w:t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morfologia, espécies florestais, jatobá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7:00Z</dcterms:created>
  <dc:creator>usuário</dc:creator>
  <dc:description/>
  <dc:language>en-US</dc:language>
  <cp:lastModifiedBy>USER</cp:lastModifiedBy>
  <dcterms:modified xsi:type="dcterms:W3CDTF">2018-10-03T12:17:00Z</dcterms:modified>
  <cp:revision>2</cp:revision>
  <dc:subject/>
  <dc:title/>
</cp:coreProperties>
</file>