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 BNCC E O CURRÍCULO DA EDUCAÇÃO DO CAMPO: retrocessos e desafi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SUMO </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 xml:space="preserve">Este artigo faz uma análise dos possíveis impactos a partir da implementação da BNCC na Proposta Curricular das Escolas do Campo. Consiste em uma pesquisa bibliográfica, fundamentada na abordagem crítico-dialética, tendo como desafio captar as determinações histórico-sociais do objeto. As análises apontam que a BNCC traz inúmeros desafios à consolidação da política de educação do campo, atrelados aos interesses do capital. Aponta os retrocessos que a educação do campo enfrenta, através da disputa de projetos neoliberal. A opção contra- hegemônica perpassa o projeto de formação humana numa perspectiva emancipadora. </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pPr>
      <w:r>
        <w:rPr>
          <w:rFonts w:cs="Times New Roman" w:ascii="Times New Roman" w:hAnsi="Times New Roman"/>
          <w:b/>
          <w:sz w:val="20"/>
          <w:szCs w:val="20"/>
        </w:rPr>
        <w:t>Palavras-chave</w:t>
      </w:r>
      <w:r>
        <w:rPr>
          <w:rFonts w:cs="Times New Roman" w:ascii="Times New Roman" w:hAnsi="Times New Roman"/>
          <w:sz w:val="20"/>
          <w:szCs w:val="20"/>
        </w:rPr>
        <w:t xml:space="preserve">: BNCC; Currículo; Educação do Campo. </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5"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spacing w:lineRule="auto" w:line="240" w:before="0" w:after="0"/>
        <w:ind w:left="2835" w:hanging="0"/>
        <w:jc w:val="both"/>
        <w:rPr>
          <w:rFonts w:ascii="Times New Roman" w:hAnsi="Times New Roman" w:cs="Times New Roman"/>
          <w:bCs/>
          <w:sz w:val="20"/>
          <w:szCs w:val="20"/>
        </w:rPr>
      </w:pPr>
      <w:r>
        <w:rPr>
          <w:rFonts w:cs="Times New Roman" w:ascii="Times New Roman" w:hAnsi="Times New Roman"/>
          <w:bCs/>
          <w:sz w:val="20"/>
          <w:szCs w:val="20"/>
        </w:rPr>
        <w:t>This paper analyses possible impacts based on the BNCC execution on Curriculum Propose for Country Schools. It consists of justified bibliography research with a critical dialectic approach, defying the difficulties of capturing social historical determinations of the object. The reviews point out the various challenges BNCC brings to establish country education politics tied to the capital interests. It also indicates setbacks countryside education faces through neoliberal projects disputes. A counterhegemony option runs through the project of human training by a liberated perspective that strengthens countryside.</w:t>
      </w:r>
    </w:p>
    <w:p>
      <w:pPr>
        <w:pStyle w:val="Normal"/>
        <w:spacing w:lineRule="auto" w:line="240" w:before="0" w:after="0"/>
        <w:ind w:left="2835" w:hanging="0"/>
        <w:jc w:val="both"/>
        <w:rPr/>
      </w:pPr>
      <w:r>
        <w:rPr>
          <w:rFonts w:cs="Times New Roman" w:ascii="Times New Roman" w:hAnsi="Times New Roman"/>
          <w:b/>
          <w:bCs/>
          <w:sz w:val="20"/>
          <w:szCs w:val="20"/>
        </w:rPr>
        <w:t>Keywords</w:t>
      </w:r>
      <w:r>
        <w:rPr>
          <w:rFonts w:cs="Times New Roman" w:ascii="Times New Roman" w:hAnsi="Times New Roman"/>
          <w:bCs/>
          <w:sz w:val="20"/>
          <w:szCs w:val="20"/>
        </w:rPr>
        <w:t>: BNCC; Curriculum; Countryside Education</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   INTRODUÇÃO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O presente artigo tem por objetivo analisar as implicações da Base Nacional Comum Curricular (BNCC) na proposta curricular das escolas do campo. As análises apontam que a BNCC traz inúmeros desafios à consolidação da política de educação do campo uma vez que se concentra no desenvolvimento de competências e habilidades atreladas aos interesses do capital. Além disso, propõe um currículo associado à reprodução de conhecimentos deslocados dos territórios e dos contextos dos sujeitos do campo. Salienta também o retrocesso que a educação do campo vem enfrentando através da disputa de projetos governamentais alicerçados em parcerias com fundações e institutos privados com concepção neoliberal que definem as políticas educacionais brasileiras — </w:t>
      </w:r>
      <w:bookmarkStart w:id="0" w:name="_Hlk134711118"/>
      <w:r>
        <w:rPr>
          <w:rFonts w:cs="Times New Roman" w:ascii="Times New Roman" w:hAnsi="Times New Roman"/>
          <w:sz w:val="24"/>
          <w:szCs w:val="24"/>
        </w:rPr>
        <w:t xml:space="preserve">a exemplo da </w:t>
      </w:r>
      <w:bookmarkEnd w:id="0"/>
      <w:r>
        <w:rPr>
          <w:rFonts w:cs="Times New Roman" w:ascii="Times New Roman" w:hAnsi="Times New Roman"/>
          <w:sz w:val="24"/>
          <w:szCs w:val="24"/>
        </w:rPr>
        <w:t xml:space="preserve">BNCC. </w:t>
      </w:r>
    </w:p>
    <w:p>
      <w:pPr>
        <w:pStyle w:val="Normal"/>
        <w:spacing w:lineRule="auto" w:line="360" w:before="0" w:after="0"/>
        <w:ind w:firstLine="1134"/>
        <w:jc w:val="both"/>
        <w:rPr/>
      </w:pPr>
      <w:r>
        <w:rPr>
          <w:rFonts w:cs="Times New Roman" w:ascii="Times New Roman" w:hAnsi="Times New Roman"/>
          <w:sz w:val="24"/>
          <w:szCs w:val="24"/>
        </w:rPr>
        <w:t>É um debate contemporâneo que ganha espaço na agenda do currículo nas políticas públicas no Brasil mediante a aprovação da BNCC pela Portaria nº 1.570, de 20 de dezembro de 2017 (BRASIL, 2017) e pela Resolução CNE/CP nº 2, de 22 de dezembro de 2017 (BRASIL, 2017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documento intitulado </w:t>
      </w:r>
      <w:r>
        <w:rPr>
          <w:rFonts w:cs="Times New Roman" w:ascii="Times New Roman" w:hAnsi="Times New Roman"/>
          <w:i/>
          <w:iCs/>
          <w:sz w:val="24"/>
          <w:szCs w:val="24"/>
        </w:rPr>
        <w:t>Educação é a base</w:t>
      </w:r>
      <w:r>
        <w:rPr>
          <w:rFonts w:cs="Times New Roman" w:ascii="Times New Roman" w:hAnsi="Times New Roman"/>
          <w:sz w:val="24"/>
          <w:szCs w:val="24"/>
        </w:rPr>
        <w:t xml:space="preserve">, com o apoio do MPB (BRASIL, 2017), apresenta as competências gerais que se tornam obrigatórias para os sistemas e escolas, e percebe-se que na descrição destas há claramente a orientação para as competências socioemocionais, além do empreendedorismo e meritocracia. Portanto, as instituições empresais, que fazem parte desse grupo e prestam serviços para a educação, gerenciam os processos e serviços oferecidos, direcionando a educ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etodologicamente, fizemos uso da abordagem qualitativa de pesquisa, nos apropriando do materialismo histórico-dialético, por meio de uma pesquisa bibliográfica, tendo como desafio captar as determinações histórico-sociais do objeto. Para interpretação, reflexão e análise do objeto de estudo nos apoiamos teoricamente no aparato legislativo da Educação do Campo e em autores/as que estudam a BNCC e currículo das escolas do campo, tais como: Saviani (2014), Aguiar e Dourado (2018), Duarte (2001), Lopes (2015), Freitas (2018), Macedo (2017), Moreira (2006), Caldart (2011), Frigotto (2012), dentre outros. </w:t>
      </w:r>
    </w:p>
    <w:p>
      <w:pPr>
        <w:pStyle w:val="Normal"/>
        <w:spacing w:lineRule="auto" w:line="360" w:before="0" w:after="0"/>
        <w:ind w:firstLine="1134"/>
        <w:jc w:val="both"/>
        <w:rPr/>
      </w:pPr>
      <w:r>
        <w:rPr>
          <w:rFonts w:cs="Times New Roman" w:ascii="Times New Roman" w:hAnsi="Times New Roman"/>
          <w:sz w:val="24"/>
          <w:szCs w:val="24"/>
        </w:rPr>
        <w:t xml:space="preserve">A educação é uma prática social que tem o objetivo de contribuir direta ou indiretamente no processo de construção histórica das pessoas, neste sentido, a escola juntamente com os movimentos sociais tem uma dimensão educativa, na medida em que demarcam a identidade social dos camponeses que visam a realização de projetos que contribuam para a humanização do ser humano. A construção dessa identidade perpassa por toda luta acentuada pela garantia da educação do campo, por compreender que o campo não é mais como espaço de “atraso”, incapaz de produzir e desenvolver-se, o campo agora é visto como um território histórico de vida e contradiçõ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te sentido, para Cavalcanti (2012, p. 27), “pensar a identidade da educação do campo é compreender a realidade local, com suas necessidades e especificidades [...]”, tendo em si a valorização do conhecimento que o educando traz consigo, como elemento fundamental para ampliar tais saberes. Ou seja, um projeto interdisciplinar, dialético, que age através da realidade, respeitando os valores, os interesses e desenvolvimento sociocultural e econômico dos povos que habitam e trabalham no campo. Diante disso, nos propomos contribuir na construção de um currículo que venha contrapor com o projeto neoliberal, um currículo embasado no modelo empresarial que não atende às necessidades dos sujeitos do camp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A EDUCAÇÃO DO CAMPO E A BASE NACIONAL CUMUM CURRICULAR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movimentos sociais vêm discutindo e aprofundando um debate em defesa da educação do campo e sobre o currículo das escolas camponesas desde o final da década de 1990. Ao longo desse período, o movimento da educação do campo vem avançando na construção de um currículo que atenda as especificidades da cultura camponesa e o contexto político social do campo, levando em conta as peculiaridades que se fazem necessárias para a promoção de um ensino de qualidade. Este deve contemplar as necessidades dos sujeitos do campo e atender às suas especificidades, valorizando a vida e os espaços onde os mesmos estão situados. Essa ressignificação é estruturada a partir da ideia de um currículo que refletir em sua essência as características do sujeito do campo e que assegure acesso à educação, a sua permanência e o vínculo da instituição escolar à sua realidade loc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houve conquistas de marcos normativos sobre a oferta da educação nas escolas do campo, expressos em documentos que regulamentam a educação do campo como as Diretrizes Operacionais para a Educação Básica do Campo (Resolução CNE/CEB nº. 01, de 03 de abril de 2002) que institui as Diretrizes Operacionais para a Educação Básica nas escolas do campo, as Diretrizes Complementares de Resolução CNE/CEB nº 02/2008, o Decreto presencial nº 7.352/2010 que dispõe sobre a Política Nacional de Educação do Campo e sobre o Programa Nacional de Educação na Reforma Agrária – PRONERA, a Resolução CNE/CEB nº 04/2010 que define Diretrizes Curriculares Nacionais gerais para a educação básica e pela primeira vez a educação do campo é regulamentada como modalidade da educação bás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Programa Nacional de Educação na Reforma Agrária – PRONERA constitui-se em um marco nas discussões e enfretamentos acerca da educação do campo, e vem garantindo durante esses anos o direito à educação de milhares de trabalhadores e ampliando o nível de escolarização formal dos sujeitos do campo por meio de programas de educação em diferentes níveis e modalidades de alfabetização de jovens e adultos, ensino fundamental e médio, ensino superior e diversas ações de formação de professo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ouza (2008) ressalta que os marcos legais demonstram o fortalecimento da educação do campo na política educacional, bem como a força dos movimentos sociais conquistada pelo acúmulo de experiências e conhecimentos na área. A autora ressalta ainda a quantidade de cursos que são desenvolvidos no contexto do PRONERA: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xistem projetos de educação de jovens e adultos visando a alfabetização, escolarização e capacitação dos trabalhadores dos assentamentos da reforma agrária, além de projetos de formação inicial como Pedagogia da Terra e licenciatura em Educação do Campo. Os cursos de Letras, História, Geografia e Agronomia. (SOUZA, 2008, p. 2).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pPr>
      <w:r>
        <w:rPr>
          <w:rFonts w:cs="Times New Roman" w:ascii="Times New Roman" w:hAnsi="Times New Roman"/>
          <w:sz w:val="24"/>
          <w:szCs w:val="24"/>
        </w:rPr>
        <w:t xml:space="preserve">Essa é uma construção histórica e ao mesmo tempo em que avança a concretização dos direitos, avança também a consolidação de uma concepção de Educação do Campo, uma educação que se singulariza fundamentalmente pela centralidade que ocupam o homem e a mulher do campo como sujeitos dessa educação. Os documentos que regem a educação do campo reforçam o respeito à diversidade, incentivo a projetos políticos pedagógicos específicos para escola do campo, articulação com o meio de trabalho rural, valorização da identidade da escola do campo, flexibilidade na organização escolar, controle social na qualidade da educação escolar, mediante a efetiva participação da comunidade e dos movimentos sociais do campo (BRASIL, 2010).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retanto, desde a década de 1990, vêm sendo construídos documentos de orientação para a Educação Básica, como os Parâmetros Curriculares Nacionais – PCN’s. Em 2013, foi apresentada uma nova proposta de Diretrizes Curriculares Nacionais gerais para a Educação Básica. Já em 2015 foram apresentadas pelo Ministério da Educação versões da Base Nacional Curricular Comum – BNCC, sendo que a terceira versão foi aprovada pelo Conselho Nacional de Educação em dezembro de 2017.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BNCC surge com a pretensão de que todas as escolas sigam a mesma proposta curricular e orientação pedagógica na ideia de que, com isso, as metas de aprendizagem serão garantidas, tendendo a ocultar a problemática da desigualdade social existente. A Resolução CNE/CP nº 2 de 22 de dezembro de 2017 institui e orienta a implantação da Base Nacional Comum Curricular, a ser respeitada obrigatoriamente ao longo das etapas e respectivas modalidades no âmbito da Educação Básica, definindo no art. 7º que “os currículos escolares relativos a todas as etapas e Modalidades da Educação devem ter a BNCC como referência obrigatória”. </w:t>
      </w:r>
    </w:p>
    <w:p>
      <w:pPr>
        <w:pStyle w:val="Normal"/>
        <w:spacing w:lineRule="auto" w:line="360" w:before="0" w:after="0"/>
        <w:ind w:firstLine="1134"/>
        <w:jc w:val="both"/>
        <w:rPr/>
      </w:pPr>
      <w:r>
        <w:rPr>
          <w:rFonts w:cs="Times New Roman" w:ascii="Times New Roman" w:hAnsi="Times New Roman"/>
          <w:sz w:val="24"/>
          <w:szCs w:val="24"/>
        </w:rPr>
        <w:t xml:space="preserve">Posto isso, ao analisar a BNCC é preciso considerar o processo de sua elaboração e as intenções pelas quais ela foi construída, os principais sujeitos envolvidos e quais os reais interesses e os fatos da produção sem a participação dos professores e alunos que são os principais sujeitos do processo de ensino e aprendizagem. A concepção de currículo presente na base corresponde também à expectativa do desenvolvimento de capacidade e habilidades que os alunos devem ter para responder os testes censitários e responsabilização verticalizada (FREITAS, 2018) que dominam o sistema de avaliação institucional brasileiro. No entanto este não deve ser centrado apenas na habilidade cognitiva, mas sim deve trabalhar com habilidades que vão além do desenvolvimento cognitivo, envolvendo diferentes campos da cultu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BNCC não condiz como o modelo de educação para os povos do campo na perspectiva de um currículo que preserve suas singularidades locais e que preze pela liberdade de quem vive no campo. Está articulada com os interesses empresariais da educação neoliberal em que se trabalha somente as questões técnicas e de qualificação profissional, numa perspectiva meritocrática. Nesse processo, logo após a aprovação da BNCC no final do ano 2017, intensificaram-se as ações para a padronização dos currículos das escolas públicas e privad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e sentido, com essa concepção, Sousa (2015) relata que os representantes do governo, órgãos como a União Nacional dos Dirigentes Municipais de Educação (UNDIME); Conselho Nacional de Educação (CONSED); União dos Conselhos Municipais de Educação (UNCME), empresas, institutos e fundações, são os incumbidos na elaboração da BNCC, com a convicção de qu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erformance do estudante brasileiro será resultado de um currículo nacional selecionado para fins do mercado numa concepção de educação produtivista com base na lógica empresarial, na qual os alunos são tratados como produtos que precisam ser lapidados para serem mão de obra em contextos do capitalismo periférico (SOUSA 2015, p. 33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pós a sua aprovação, a UNDIME promoveu um conjunto de ações junto aos secretários dos municípios para alinhar a implementação da BNCC e que os Secretários atendendo as orientações da UNDIME e do próprio MEC começaram a desenvolver iniciativas e ações na perspectiva de fazer um ajuste no currículo das escola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A BNCC e suas implicações para o currículo da Educação do Camp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Nos últimos períodos as conquistas acerca da construção dos marcos políticos e legais da política Nacional de Educação do Campo foram originadas das intensas lutas e mobilizações dos movimentos sociais e sindicais em defesa de um projeto educativo popular que possa estabelecer vínculos com a produção, a cultura e os saberes populares dos que habitam e vivem no campo. No entanto, estamos vivenciando momentos de retrocessos no contexto atual no que tange às medidas defendidas pelo atual governo no que diz respeito a privatização do ensino, com implementações de políticas com a ideologia do capital que visa a educação como mercador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ndo assim, o desafio da escola do campo é avançar em práticas educativas que garantam os direitos de aprendizagens dos estudantes, potencializando as dimensões cognitiva, psíquica, mas também que desenvolvam valores, princípios, práticas sociais e políticas dos indivíduos, e por meio da qual possam se reconhecer como sujeitos construtores de sua própria história no mundo do trabalho e na esfera social. Contrariando o que é defendido para a Educação do Campo, a BNCC reforça qu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ao longo da Educação Básica, as Aprendizagens essenciais definidas na BNCC devem concorrer para assegurar aos estudantes o desenvolvimento de dez competências gerais, que consubstanciam, no âmbito pedagógico, os direitos de aprendizagem e desenvolvimento (BRASIL, 2017, p. 08).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ducação do Campo deve ser vista como um processo pedagógico que também seja político, que não esteja voltado apenas para “capacitação de indivíduos para o mercado de trabalho”, mas deve estar vinculada com a vida e os problemas orgânicos do campo, com o modo de vida cultural dos sujeitos. Para Silva (2005), é preciso ter clareza sobre qual ser humano se quer formar, quais valores, os objetivos, visão de sociedade e da função da escola, partindo do princípio de que as teorias do currículo não são neutras, tem uma intencionali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essa perspectiva de valorização do homem do campo, é necessário reconhecer que neste local não apenas se reproduz, mas se produz uma pedagogia. Para isso, é fundamental formar professores capazes de dialogar com esses segmentos e construir currículos que atendam às necessidades dos filhos dos trabalhadores do campo, alinhado ao contexto escolar e ao contexto social e cultural em que a escola está inserid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currículo baseado na matriz formativa da educação do campo diferencia-se do currículo tradicional por ser construída respeitando as especificidades dos sujeitos dos territórios Indígenas, Quilombolas, Ribeirinhos e de área da reforma agrária, levando em consideração as suas identidades culturais, lutas e práticas sociais que compõem a diversidade do campo, numa perspectiva da transformação social. Como afirma Malanchen (2016, p. 219), o currículo escolar à luz da pedagogia histórica-crítica.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 se diferencia das pedagogias burguesas tanto nas vertentes tradicionais quanto nas vertentes do aprender a aprender, pois está pautada em outra concepção de mundo, que não é liberal nem mecanicista, muito menos pós-moderna e idealista, mas materialista histórico-dialétic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como Saviani (2000), reforça que a construção do currículo escolar das escolas do campo é um verdadeiro espaço de disputa política e ideológica, que exprime uma correlação de forças que estão presentes direto ou indiretamente no ambiente escolar. Também Gimênio Sacristán (2000), reafirma que o currículo é uma construção social, nesse contexto cada escola deve construir seu próprio currículo, na perspectiva de travar lutas entre diferentes significados do indivíduo, do mundo e da sociedade, no processo de formação de identidad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a noção da ideologia desenvolvida por Althusser a escola pode ser entendida como aparelho ideológico de estado, por isso a proposta de currículo para as escolas do campo deve se contrapor à proposta da BNCC, cuja concepção é neoliberal e sua forma de implementação entra em contradição com a concepção de um currículo das escolas defendidas pelo movimento histórico da educação do camp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desafio para ser enfrentado nas escolas do campo é trabalhar com conteúdos escolares oficiais da base, sem negligenciar o contexto e as relações de vivências dos povos do campo. Negando uma construção de um currículo já existente construído democraticamente, a organização curricular deve ter como referência a organização da sociedade atual, ou seja, preparar para a cidadania plena. Os profissionais da educação que atuam no campo precisam conhecer e defender o que preceitua a Constituição Brasileira de 1988 e a Lei de Diretrizes e Bases da Educação Nacional (LDB 9394/96). Logo, a escola do campo exige acompanhamento pedagógico por profissionais especializados com formação na área da educação do campo, qualificados com experiências, conhecimentos, concepções teóricas e metodológicas, que compreendam o campo como um espaço de vida cultural e social nos seus mais variados aspect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w:t>
      </w:r>
      <w:bookmarkStart w:id="1" w:name="_Hlk134718200"/>
      <w:r>
        <w:rPr>
          <w:rFonts w:cs="Times New Roman" w:ascii="Times New Roman" w:hAnsi="Times New Roman"/>
          <w:sz w:val="24"/>
          <w:szCs w:val="24"/>
        </w:rPr>
        <w:t>Moreira (2006)</w:t>
      </w:r>
      <w:bookmarkEnd w:id="1"/>
      <w:r>
        <w:rPr>
          <w:rFonts w:cs="Times New Roman" w:ascii="Times New Roman" w:hAnsi="Times New Roman"/>
          <w:sz w:val="24"/>
          <w:szCs w:val="24"/>
        </w:rPr>
        <w:t>, a escola é o espaço de concretização do currículo, nesta perspectiva é o instrumento central pelo qual ocorre a promoção da qualidade do ensino. Como destaca o autor, o currículo é o “coração da escola”, todas as suas ações giram em torno dele. Perante esta afirmação o currículo necessita integrar os conteúdos dos diferentes campos do saber para romper com a organização por disciplinas, e não deve ficar engessado e controlado pela BNC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organização curricular da escola do campo deve apresentar concepção de educação construída em parceira com a comunidade escolar, para que possam ser superadas as propostas que já vêm prontas em “pacote” apenas para ser executada pelos professores. Nesse sentido, a BNCC expressa claramente a negação da diversidade na escola e impõem uma separação entre quem planeja e quem executa, tornando o professor um mero executor. Segundo a Lei de Diretrizes e Bases – LDB 9.394/96 no art. 28, “na oferta da educação básica para a população rural, os sistemas de ensino promoverão as adaptações necessárias à sua adequação às peculiaridades da vida rural de cada região.” Portanto, deve-se prezar por uma proposta curricular que tenha o trabalho e a pesquisa como princípio socioeducativo, na perspectiva da educação libertadora garantindo aos estudantes sua formação pessoal, acadêmica e socia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É importante ressaltar que a escola do campo não deve seguir à risca o que está posto na BNCC sem antes analisar as suas implicações. Devem ser levado em conta os princípios da educação do campo, por estar vinculada com um projeto de vida dos camponeses sujeitos que lutam constantemente para se manter em seus territórios e que constroem um projeto voltado para a produção e reprodução da vida. Isso nos faz entender que a luta não é espontânea, mas tomada de consciência e que a organização coletiva emerge da luta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CONCLUSÃ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conjuntura educacional nos apresenta uma grave situação no que diz respeito aos interesses dos organismos que influenciam na política educacional brasileira, no qual são empresas que defendem a privatização da educação básica e o ensino superior. A Base Nacional Comum Curricular faz parte do conjunto dessas políticas sendo um mecanismo de regulação e padronização sobre o currículo das escolas. Que trata na sua lógica empresarial de um currículo com interesses conservadores, que forma os estudantes alicerçados em valores meritocráticos para atender à demanda do mercado de trabalho. De acordo com </w:t>
      </w:r>
      <w:bookmarkStart w:id="2" w:name="_Hlk134718231"/>
      <w:r>
        <w:rPr>
          <w:rFonts w:cs="Times New Roman" w:ascii="Times New Roman" w:hAnsi="Times New Roman"/>
          <w:sz w:val="24"/>
          <w:szCs w:val="24"/>
        </w:rPr>
        <w:t>Silva (1992)</w:t>
      </w:r>
      <w:bookmarkEnd w:id="2"/>
      <w:r>
        <w:rPr>
          <w:rFonts w:cs="Times New Roman" w:ascii="Times New Roman" w:hAnsi="Times New Roman"/>
          <w:sz w:val="24"/>
          <w:szCs w:val="24"/>
        </w:rPr>
        <w:t xml:space="preserve">, o currículo oculto é constituído por todos aqueles aspectos do ambiente escolar que, sem fazer parte do currículo oficial, explícito, contribuem, de forma implícita, para aprendizagens sociais relevantes. O desafio dos professores/as e gestores/as das escolas do campo é obter uma capacidade crítica de desvendar a intencionalidade da BNCC para ter a capacidade de analisar e detectar os valores individualistas que afetam estrategicamente a classe trabalhador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ortanto, é fundamental nesse atual momento histórico onde o cenário nacional foi impactado pela pandemia de Covid-19, pelos ataques às universidades e à educação pública através das reformas educacionais, a participação assídua dos sujeitos que constituem o campo, educadores e educadoras, a presença dos movimentos sociais para lutar em defesa das conquistas da educação do campo. O movimento pela educação do campo deve continuar a luta política através da unidade entre os diversos movimentos sociais em parceria com as universidades, para a partir desses espaços ir criando as possibilidades e estratégias de resistênc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Logo, a questão é qual escola disputar, embasada em qual projeto de sociedade. Precisa-se fazer o contraponto e o enfrentamento em defesa do projeto da educação do campo no qual foi conquistada com muita luta de classe. É necessário criar parcerias entre os movimentos, educadores do campo, fóruns de licenciaturas das universidades, criar espaços de debates, diálogos em prol do fortalecimento e em defesa da educação pública e igualitária para todos e todas que vivem no campo e na cidade, sem perder de vista a estratégia de transformação social, sem a qual a educação não cumpre com seu papel emancipador e formador de novas gerações. Nesse sentido, conclui-se que a BNCC não contribuirá para a promoção de currículos escolares que atendam os interesses necessidades e as especificidades dos sujeitos do campo, pois a educação do campo sequer está pautada no seu texto normativ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UIAR, M. A. da S.; DOURADO, L. F. (org.). </w:t>
      </w:r>
      <w:r>
        <w:rPr>
          <w:rFonts w:cs="Times New Roman" w:ascii="Times New Roman" w:hAnsi="Times New Roman"/>
          <w:b/>
          <w:bCs/>
          <w:sz w:val="24"/>
          <w:szCs w:val="24"/>
        </w:rPr>
        <w:t>A BNCC na contramão do PNE 2014 – 2024:</w:t>
      </w:r>
      <w:r>
        <w:rPr>
          <w:rFonts w:cs="Times New Roman" w:ascii="Times New Roman" w:hAnsi="Times New Roman"/>
          <w:sz w:val="24"/>
          <w:szCs w:val="24"/>
        </w:rPr>
        <w:t xml:space="preserve"> avaliação e perspectivas. [Livro Eletrônico]. Recife: ANPAE,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w:t>
      </w:r>
      <w:r>
        <w:rPr>
          <w:rFonts w:cs="Times New Roman" w:ascii="Times New Roman" w:hAnsi="Times New Roman"/>
          <w:b/>
          <w:bCs/>
          <w:sz w:val="24"/>
          <w:szCs w:val="24"/>
        </w:rPr>
        <w:t>. Base Nacional Comum Curricular:</w:t>
      </w:r>
      <w:r>
        <w:rPr>
          <w:rFonts w:cs="Times New Roman" w:ascii="Times New Roman" w:hAnsi="Times New Roman"/>
          <w:sz w:val="24"/>
          <w:szCs w:val="24"/>
        </w:rPr>
        <w:t xml:space="preserve"> a educação é a base. Brasília: Ministério da Educação,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Lei nº 13.005, de 25 de junho de 2014</w:t>
      </w:r>
      <w:r>
        <w:rPr>
          <w:rFonts w:cs="Times New Roman" w:ascii="Times New Roman" w:hAnsi="Times New Roman"/>
          <w:sz w:val="24"/>
          <w:szCs w:val="24"/>
        </w:rPr>
        <w:t xml:space="preserve">. Aprova o Plano Nacional de Educação. Brasília,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MEC. </w:t>
      </w:r>
      <w:r>
        <w:rPr>
          <w:rFonts w:cs="Times New Roman" w:ascii="Times New Roman" w:hAnsi="Times New Roman"/>
          <w:b/>
          <w:bCs/>
          <w:sz w:val="24"/>
          <w:szCs w:val="24"/>
        </w:rPr>
        <w:t>Resolução CNE/CEB Nº 1, de 3 de abril de 2002</w:t>
      </w:r>
      <w:r>
        <w:rPr>
          <w:rFonts w:cs="Times New Roman" w:ascii="Times New Roman" w:hAnsi="Times New Roman"/>
          <w:sz w:val="24"/>
          <w:szCs w:val="24"/>
        </w:rPr>
        <w:t xml:space="preserve"> – Institui Diretrizes Operacionais para a Educação Básica nas Escolas do Campo. Brasília,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URADO, L. F.; OLIVEIRA, J. F. Base Nacional Comum Curricular (BNCC) e os impactos nas políticas de regulação e avaliação da educação superior. </w:t>
      </w:r>
      <w:r>
        <w:rPr>
          <w:rFonts w:cs="Times New Roman" w:ascii="Times New Roman" w:hAnsi="Times New Roman"/>
          <w:i/>
          <w:sz w:val="24"/>
          <w:szCs w:val="24"/>
        </w:rPr>
        <w:t>In:</w:t>
      </w:r>
      <w:r>
        <w:rPr>
          <w:rFonts w:cs="Times New Roman" w:ascii="Times New Roman" w:hAnsi="Times New Roman"/>
          <w:sz w:val="24"/>
          <w:szCs w:val="24"/>
        </w:rPr>
        <w:t xml:space="preserve"> DUARTE, Newton. As pedagogias do “aprender a aprender” e algumas ilusões da assim chamada sociedade do conhecimento. </w:t>
      </w:r>
      <w:r>
        <w:rPr>
          <w:rFonts w:cs="Times New Roman" w:ascii="Times New Roman" w:hAnsi="Times New Roman"/>
          <w:b/>
          <w:bCs/>
          <w:sz w:val="24"/>
          <w:szCs w:val="24"/>
        </w:rPr>
        <w:t>Revista Brasileira de Educação</w:t>
      </w:r>
      <w:r>
        <w:rPr>
          <w:rFonts w:cs="Times New Roman" w:ascii="Times New Roman" w:hAnsi="Times New Roman"/>
          <w:sz w:val="24"/>
          <w:szCs w:val="24"/>
        </w:rPr>
        <w:t xml:space="preserve">, Rio de Janeiro, RJ, n. 18, p. 35-40, set./dez.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LDART, R. S. Concepção de Educação do Campo: um guia de estudo. </w:t>
      </w:r>
      <w:r>
        <w:rPr>
          <w:rFonts w:cs="Times New Roman" w:ascii="Times New Roman" w:hAnsi="Times New Roman"/>
          <w:i/>
          <w:sz w:val="24"/>
          <w:szCs w:val="24"/>
        </w:rPr>
        <w:t>In</w:t>
      </w:r>
      <w:r>
        <w:rPr>
          <w:rFonts w:cs="Times New Roman" w:ascii="Times New Roman" w:hAnsi="Times New Roman"/>
          <w:sz w:val="24"/>
          <w:szCs w:val="24"/>
        </w:rPr>
        <w:t xml:space="preserve">: MOLINA, M. C.; MARTINS, M. F. A. (org.). </w:t>
      </w:r>
      <w:r>
        <w:rPr>
          <w:rFonts w:cs="Times New Roman" w:ascii="Times New Roman" w:hAnsi="Times New Roman"/>
          <w:b/>
          <w:bCs/>
          <w:sz w:val="24"/>
          <w:szCs w:val="24"/>
        </w:rPr>
        <w:t>Coleção Caminhos da Educação do Campo</w:t>
      </w:r>
      <w:r>
        <w:rPr>
          <w:rFonts w:cs="Times New Roman" w:ascii="Times New Roman" w:hAnsi="Times New Roman"/>
          <w:sz w:val="24"/>
          <w:szCs w:val="24"/>
        </w:rPr>
        <w:t xml:space="preserve">, n.9. Belo Horizonte: Autêntica, 2018 (no pre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NANDES, B. M.; MOLINA, M. O Campo da Educação do Campo.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Contribuições para a construção de um projeto de Educação do Campo</w:t>
      </w:r>
      <w:r>
        <w:rPr>
          <w:rFonts w:cs="Times New Roman" w:ascii="Times New Roman" w:hAnsi="Times New Roman"/>
          <w:sz w:val="24"/>
          <w:szCs w:val="24"/>
        </w:rPr>
        <w:t xml:space="preserve">. Brasília: Nead,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L.C. </w:t>
      </w:r>
      <w:r>
        <w:rPr>
          <w:rFonts w:cs="Times New Roman" w:ascii="Times New Roman" w:hAnsi="Times New Roman"/>
          <w:b/>
          <w:bCs/>
          <w:sz w:val="24"/>
          <w:szCs w:val="24"/>
        </w:rPr>
        <w:t>A reforma empresarial da educação, nova direita, velhas ideias</w:t>
      </w:r>
      <w:r>
        <w:rPr>
          <w:rFonts w:cs="Times New Roman" w:ascii="Times New Roman" w:hAnsi="Times New Roman"/>
          <w:sz w:val="24"/>
          <w:szCs w:val="24"/>
        </w:rPr>
        <w:t xml:space="preserve">. São Paulo, Expressão Popular,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S, A. C. </w:t>
      </w:r>
      <w:r>
        <w:rPr>
          <w:rFonts w:cs="Times New Roman" w:ascii="Times New Roman" w:hAnsi="Times New Roman"/>
          <w:bCs/>
          <w:sz w:val="24"/>
          <w:szCs w:val="24"/>
        </w:rPr>
        <w:t>Por um currículo sem fundamentos</w:t>
      </w:r>
      <w:r>
        <w:rPr>
          <w:rFonts w:cs="Times New Roman" w:ascii="Times New Roman" w:hAnsi="Times New Roman"/>
          <w:sz w:val="24"/>
          <w:szCs w:val="24"/>
        </w:rPr>
        <w:t xml:space="preserve">. </w:t>
      </w:r>
      <w:r>
        <w:rPr>
          <w:rFonts w:cs="Times New Roman" w:ascii="Times New Roman" w:hAnsi="Times New Roman"/>
          <w:b/>
          <w:sz w:val="24"/>
          <w:szCs w:val="24"/>
        </w:rPr>
        <w:t>Linhas Críticas</w:t>
      </w:r>
      <w:r>
        <w:rPr>
          <w:rFonts w:cs="Times New Roman" w:ascii="Times New Roman" w:hAnsi="Times New Roman"/>
          <w:sz w:val="24"/>
          <w:szCs w:val="24"/>
        </w:rPr>
        <w:t xml:space="preserve"> (UnB), v. 21, p. 445-466,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EDO, E. Mas a escolar não tem que ensinar? Conhecimento, reconhecimento e alteridade na teoria do currículo. </w:t>
      </w:r>
      <w:r>
        <w:rPr>
          <w:rFonts w:cs="Times New Roman" w:ascii="Times New Roman" w:hAnsi="Times New Roman"/>
          <w:b/>
          <w:bCs/>
          <w:sz w:val="24"/>
          <w:szCs w:val="24"/>
        </w:rPr>
        <w:t>Currículo sem fronteiras</w:t>
      </w:r>
      <w:r>
        <w:rPr>
          <w:rFonts w:cs="Times New Roman" w:ascii="Times New Roman" w:hAnsi="Times New Roman"/>
          <w:sz w:val="24"/>
          <w:szCs w:val="24"/>
        </w:rPr>
        <w:t>, v. 17, n. 3, p. 539554, set./dez,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ANCHEN, J. </w:t>
      </w:r>
      <w:r>
        <w:rPr>
          <w:rFonts w:cs="Times New Roman" w:ascii="Times New Roman" w:hAnsi="Times New Roman"/>
          <w:b/>
          <w:bCs/>
          <w:sz w:val="24"/>
          <w:szCs w:val="24"/>
        </w:rPr>
        <w:t>Cultura, Conhecimento e currículo</w:t>
      </w:r>
      <w:r>
        <w:rPr>
          <w:rFonts w:cs="Times New Roman" w:ascii="Times New Roman" w:hAnsi="Times New Roman"/>
          <w:sz w:val="24"/>
          <w:szCs w:val="24"/>
        </w:rPr>
        <w:t xml:space="preserve">: contribuições da pedagogia histórico-crítica. Campinas: Autores Associados,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IRA, A. F. B. (org.). </w:t>
      </w:r>
      <w:r>
        <w:rPr>
          <w:rFonts w:cs="Times New Roman" w:ascii="Times New Roman" w:hAnsi="Times New Roman"/>
          <w:b/>
          <w:bCs/>
          <w:sz w:val="24"/>
          <w:szCs w:val="24"/>
        </w:rPr>
        <w:t>Currículo</w:t>
      </w:r>
      <w:r>
        <w:rPr>
          <w:rFonts w:cs="Times New Roman" w:ascii="Times New Roman" w:hAnsi="Times New Roman"/>
          <w:sz w:val="24"/>
          <w:szCs w:val="24"/>
        </w:rPr>
        <w:t xml:space="preserve">: políticas e práticas. Campinas: Papirus, 20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STRAK. M. </w:t>
      </w:r>
      <w:r>
        <w:rPr>
          <w:rFonts w:cs="Times New Roman" w:ascii="Times New Roman" w:hAnsi="Times New Roman"/>
          <w:b/>
          <w:bCs/>
          <w:sz w:val="24"/>
          <w:szCs w:val="24"/>
        </w:rPr>
        <w:t>Fundamentos da escola e do Trabalho</w:t>
      </w:r>
      <w:r>
        <w:rPr>
          <w:rFonts w:cs="Times New Roman" w:ascii="Times New Roman" w:hAnsi="Times New Roman"/>
          <w:sz w:val="24"/>
          <w:szCs w:val="24"/>
        </w:rPr>
        <w:t xml:space="preserve">. Ed. Expressão Popular. 3 ed. São Paulo. 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CRISTÁN, G. Currículo e Diversidade Cultural. </w:t>
      </w:r>
      <w:r>
        <w:rPr>
          <w:rFonts w:cs="Times New Roman" w:ascii="Times New Roman" w:hAnsi="Times New Roman"/>
          <w:i/>
          <w:sz w:val="24"/>
          <w:szCs w:val="24"/>
        </w:rPr>
        <w:t>In</w:t>
      </w:r>
      <w:r>
        <w:rPr>
          <w:rFonts w:cs="Times New Roman" w:ascii="Times New Roman" w:hAnsi="Times New Roman"/>
          <w:sz w:val="24"/>
          <w:szCs w:val="24"/>
        </w:rPr>
        <w:t xml:space="preserve">: SILVA, Tomaz Tadeu da; MOREIRA, Antônio Flávio (org.). </w:t>
      </w:r>
      <w:r>
        <w:rPr>
          <w:rFonts w:cs="Times New Roman" w:ascii="Times New Roman" w:hAnsi="Times New Roman"/>
          <w:b/>
          <w:bCs/>
          <w:sz w:val="24"/>
          <w:szCs w:val="24"/>
        </w:rPr>
        <w:t>Territórios Contestados</w:t>
      </w:r>
      <w:r>
        <w:rPr>
          <w:rFonts w:cs="Times New Roman" w:ascii="Times New Roman" w:hAnsi="Times New Roman"/>
          <w:sz w:val="24"/>
          <w:szCs w:val="24"/>
        </w:rPr>
        <w:t xml:space="preserve">: O currículo e os novos mapas políticos e culturais. Petrópolis, RJ: Vozes, 19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IANI, D. </w:t>
      </w:r>
      <w:r>
        <w:rPr>
          <w:rFonts w:cs="Times New Roman" w:ascii="Times New Roman" w:hAnsi="Times New Roman"/>
          <w:bCs/>
          <w:sz w:val="24"/>
          <w:szCs w:val="24"/>
        </w:rPr>
        <w:t>Educação escolar, currículo e sociedade</w:t>
      </w:r>
      <w:r>
        <w:rPr>
          <w:rFonts w:cs="Times New Roman" w:ascii="Times New Roman" w:hAnsi="Times New Roman"/>
          <w:sz w:val="24"/>
          <w:szCs w:val="24"/>
        </w:rPr>
        <w:t xml:space="preserve">: o problema da Base Nacional Comum Curricular. </w:t>
      </w:r>
      <w:r>
        <w:rPr>
          <w:rFonts w:cs="Times New Roman" w:ascii="Times New Roman" w:hAnsi="Times New Roman"/>
          <w:b/>
          <w:sz w:val="24"/>
          <w:szCs w:val="24"/>
        </w:rPr>
        <w:t>Movimento – Revista de Educação</w:t>
      </w:r>
      <w:r>
        <w:rPr>
          <w:rFonts w:cs="Times New Roman" w:ascii="Times New Roman" w:hAnsi="Times New Roman"/>
          <w:sz w:val="24"/>
          <w:szCs w:val="24"/>
        </w:rPr>
        <w:t xml:space="preserve">. n. 4. 2016, p. 54-84. </w:t>
      </w:r>
    </w:p>
    <w:p>
      <w:pPr>
        <w:pStyle w:val="Normal"/>
        <w:spacing w:lineRule="auto" w:line="240" w:before="0" w:after="0"/>
        <w:rPr/>
      </w:pPr>
      <w:r>
        <w:rPr>
          <w:rFonts w:cs="Times New Roman" w:ascii="Times New Roman" w:hAnsi="Times New Roman"/>
          <w:sz w:val="24"/>
          <w:szCs w:val="24"/>
        </w:rPr>
        <w:t xml:space="preserve">SOUSA, J. L. U. </w:t>
      </w:r>
      <w:r>
        <w:rPr>
          <w:rFonts w:cs="Times New Roman" w:ascii="Times New Roman" w:hAnsi="Times New Roman"/>
          <w:bCs/>
          <w:sz w:val="24"/>
          <w:szCs w:val="24"/>
        </w:rPr>
        <w:t>Currículos e Projetos de Formação</w:t>
      </w:r>
      <w:r>
        <w:rPr>
          <w:rFonts w:cs="Times New Roman" w:ascii="Times New Roman" w:hAnsi="Times New Roman"/>
          <w:sz w:val="24"/>
          <w:szCs w:val="24"/>
        </w:rPr>
        <w:t xml:space="preserve">: Base Nacional Comum Curricular e seus desejos de performance. </w:t>
      </w:r>
      <w:r>
        <w:rPr>
          <w:rFonts w:cs="Times New Roman" w:ascii="Times New Roman" w:hAnsi="Times New Roman"/>
          <w:b/>
          <w:sz w:val="24"/>
          <w:szCs w:val="24"/>
        </w:rPr>
        <w:t>Espaço do Currículo</w:t>
      </w:r>
      <w:r>
        <w:rPr>
          <w:rFonts w:cs="Times New Roman" w:ascii="Times New Roman" w:hAnsi="Times New Roman"/>
          <w:sz w:val="24"/>
          <w:szCs w:val="24"/>
        </w:rPr>
        <w:t>, João Pessoa, v. 8, n. 3, p. 323-334, set/dez. 2015.</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10:00Z</dcterms:created>
  <dc:creator>Marília Fontes</dc:creator>
  <dc:description/>
  <dc:language>en-US</dc:language>
  <cp:lastModifiedBy>Conta da Microsoft</cp:lastModifiedBy>
  <dcterms:modified xsi:type="dcterms:W3CDTF">2023-07-10T17:11:00Z</dcterms:modified>
  <cp:revision>3</cp:revision>
  <dc:subject/>
  <dc:title/>
</cp:coreProperties>
</file>